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 и  молодежной политики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замас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 Ломовская средня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нятие краеведческого кружка </w:t>
      </w:r>
      <w:r>
        <w:rPr>
          <w:b/>
          <w:sz w:val="32"/>
          <w:szCs w:val="32"/>
        </w:rPr>
        <w:t>«Мой край»</w:t>
      </w:r>
    </w:p>
    <w:p>
      <w:pPr>
        <w:pStyle w:val="Normal"/>
        <w:jc w:val="center"/>
        <w:rPr/>
      </w:pPr>
      <w:r>
        <w:rPr>
          <w:sz w:val="32"/>
          <w:szCs w:val="32"/>
        </w:rPr>
        <w:t>в 1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Русский быт. Русская печь»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00</wp:posOffset>
            </wp:positionH>
            <wp:positionV relativeFrom="paragraph">
              <wp:posOffset>210820</wp:posOffset>
            </wp:positionV>
            <wp:extent cx="4152265" cy="3603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36" t="11067" r="20945" b="5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английского языка:      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Cs w:val="32"/>
        </w:rPr>
        <w:t>Бурлакова Л.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. Ломовка - 2011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jc w:val="both"/>
        <w:rPr/>
      </w:pPr>
      <w:r>
        <w:rPr>
          <w:sz w:val="28"/>
        </w:rPr>
        <w:t>1.Обращение  к культурному наследию  народа, знакомство с самобытной  эстетикой  русского крестьянского быта.</w:t>
      </w:r>
    </w:p>
    <w:p>
      <w:pPr>
        <w:pStyle w:val="Normal"/>
        <w:jc w:val="both"/>
        <w:rPr/>
      </w:pPr>
      <w:r>
        <w:rPr>
          <w:sz w:val="28"/>
        </w:rPr>
        <w:t>2.Приобщение к истокам  культуры  русского народа, воспитание уважения  к его тради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Направление внеурочной деятельности</w:t>
      </w:r>
      <w:r>
        <w:rPr>
          <w:sz w:val="28"/>
        </w:rPr>
        <w:t>: патриотическое, туристко-краеведческое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ид</w:t>
      </w:r>
      <w:r>
        <w:rPr>
          <w:sz w:val="28"/>
        </w:rPr>
        <w:t xml:space="preserve">  </w:t>
      </w:r>
      <w:r>
        <w:rPr>
          <w:b/>
          <w:sz w:val="28"/>
        </w:rPr>
        <w:t xml:space="preserve"> деятельности</w:t>
      </w:r>
      <w:r>
        <w:rPr>
          <w:sz w:val="28"/>
        </w:rPr>
        <w:t xml:space="preserve">: экскурс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езультат</w:t>
      </w:r>
      <w:r>
        <w:rPr>
          <w:sz w:val="28"/>
        </w:rPr>
        <w:t xml:space="preserve">: приобретение   школьниками  социальных  зн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Формирование У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ичностные  действия: </w:t>
      </w:r>
      <w:r>
        <w:rPr>
          <w:sz w:val="28"/>
        </w:rPr>
        <w:t>ценностно-смысловая, нравственная и  социальная ориентация младших  школьников.</w:t>
      </w:r>
    </w:p>
    <w:p>
      <w:pPr>
        <w:pStyle w:val="Normal"/>
        <w:jc w:val="both"/>
        <w:rPr/>
      </w:pPr>
      <w:r>
        <w:rPr>
          <w:b/>
          <w:sz w:val="28"/>
        </w:rPr>
        <w:t>Личностные результат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ценивать поступки на основе общечеловеческих российских  ценностей в т.ч. семейных традиций, уважения к труду, любви к природе, творчеств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бъяснять, что связывает тебя с близкими, с земляками, с историей собственного народа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спытывать  чувства причастности к истории  своего народа, сопереживания  в радости и бед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изовать  свои поступки  на основе  известных и простых  правил «доброго», «красивого», «правильного» по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влекать  информацию, ориентироваться  в своей  системе знаний и осознавать  необходимость  нового  знания о культуре  нашего  на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Коммуникативные  действия:</w:t>
      </w:r>
      <w:r>
        <w:rPr>
          <w:sz w:val="28"/>
        </w:rPr>
        <w:t xml:space="preserve"> социальное взаимодействие, умение слушать и вступать  в диалог, интегрироваться в группу сверстников, умение с достаточной  точностью  выражать свои мысл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муникативные  резуль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формлять свои мысли  в устной речи  с учетом своих  жизненных представлений;</w:t>
      </w:r>
    </w:p>
    <w:p>
      <w:pPr>
        <w:pStyle w:val="Normal"/>
        <w:jc w:val="both"/>
        <w:rPr/>
      </w:pPr>
      <w:r>
        <w:rPr>
          <w:sz w:val="28"/>
        </w:rPr>
        <w:t>-при необходимости  отстаивать свою точку зрения;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читься подтверждать  аргументы ф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Ход меропри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Вступительное слово учителя.</w:t>
      </w:r>
    </w:p>
    <w:p>
      <w:pPr>
        <w:pStyle w:val="Normal"/>
        <w:jc w:val="both"/>
        <w:rPr/>
      </w:pPr>
      <w:r>
        <w:rPr>
          <w:sz w:val="28"/>
        </w:rPr>
        <w:t>Сегодня мы  не останемся в классе, а пойдем  в гости, там, в Русском  доме нас ждут. Народ наш всегда был  рад гостям, мы- гостеприимные, хлебосольные, радушные. Опаздывать нехорошо, поспешим. Нас уже заждались, а по пути-дороге побеседуем о поселке, в котором  мы  живем. Он  теперь современный, дома многоэтажные, а сохранились ли дома – русские избы?  Как они выглядят? Где их можно увидеть?, Были ли вы у свои родственников в таком дом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Посещение  «Русской избы» в Доме куль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стречает   хозяюшка Мари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ро пожаловать, гости  дорогие. Я встречаю вас в сенях, можно, конечно, приветствовать  всех песней «ах, вы сени, мои  сени, сени новые мои, сени новые, кленовые, бревенчатые», но нам не до песен, проходите, раздевайтесь, (дети проходят в заднюю  изб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 комната   в нашей деревне  называлась  задняя изба, здесь  занимались разными делами, но главное место  принадлежало  русской печке. Нашей печке уже  много лет,более1000  о чем  сообщали  летописцы. Как придумали  древние мастера, так и теперь   делают, из поколения в поколение  передают  свое мастерство и хитрости. Поэтому  печных    дел мастера  пользовались   особым уважением  в  русской  дере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ходит  бабка</w:t>
      </w:r>
      <w:r>
        <w:rPr>
          <w:sz w:val="28"/>
        </w:rPr>
        <w:t>: (в   руках корзинка, два   поленца, добавить в печ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арина:</w:t>
      </w:r>
      <w:r>
        <w:rPr>
          <w:sz w:val="28"/>
        </w:rPr>
        <w:t xml:space="preserve"> Вот  ребята пришли, на воле  холодно, а  здесь   погреемс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абка:</w:t>
      </w:r>
      <w:r>
        <w:rPr>
          <w:sz w:val="28"/>
        </w:rPr>
        <w:t xml:space="preserve"> Правиль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се тепло от нашей печ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греет, приют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кормит хлебом теплы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щами, кашей  угостит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ни, наверное, что-то знают  уже про печку. Большие ведь, ученики, наверное? В  каком классе учитесь?</w:t>
      </w:r>
    </w:p>
    <w:p>
      <w:pPr>
        <w:pStyle w:val="Normal"/>
        <w:jc w:val="both"/>
        <w:rPr/>
      </w:pPr>
      <w:r>
        <w:rPr>
          <w:sz w:val="28"/>
        </w:rPr>
        <w:t>Зачем   печка в дом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 ее  помещ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 чего строили? (обогревала   дом, готовили   пищу, сушили одежду в  холодный ненастный  день, спали в стужу, долго  она    тепло храни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рина: О частях  печк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Основные элементы русской печи:  </w:t>
      </w:r>
      <w:r>
        <w:rPr>
          <w:sz w:val="28"/>
        </w:rPr>
        <w:t>подпечье, поддувало, топка с решеткой, каминная часть или зев с перекрытиями, дымоход- стояк с юшками, лежанка - палати, есть еще печурки. У каждого элемента свое предназначение. Русские печи мастерили из специального обожженного кирпича, топили дров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ед (</w:t>
      </w:r>
      <w:r>
        <w:rPr>
          <w:sz w:val="28"/>
        </w:rPr>
        <w:t>покашливает на печк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 ты   бабка? Эй, старух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нее  беда со слухом, зря  зову, совсем оглохла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абк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тут за  переполох?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Это ты, старик, огло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у  сил с тобою спорить,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а, наверное, не стоит-бесполезно (с печи)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А пока – испеки мне пирожка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Что-то я проголодался…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е  забудь -муку, просей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завалке мукосей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Бабка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учи меня, а то…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 же сито, реше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ед:</w:t>
      </w:r>
      <w:r>
        <w:rPr>
          <w:sz w:val="28"/>
        </w:rPr>
        <w:t xml:space="preserve"> (подает решето) </w:t>
      </w:r>
    </w:p>
    <w:p>
      <w:pPr>
        <w:pStyle w:val="Normal"/>
        <w:jc w:val="both"/>
        <w:rPr/>
      </w:pPr>
      <w:r>
        <w:rPr>
          <w:sz w:val="28"/>
        </w:rPr>
        <w:t>Эх, старуха, без ме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рожить  тебе и дн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абка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Я муку пока посею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</w:rPr>
      </w:pPr>
      <w:r>
        <w:rPr>
          <w:sz w:val="28"/>
        </w:rPr>
        <w:tab/>
        <w:t>(Дети: сею, се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япать  я, старик, ум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 сориночки развею.. </w:t>
      </w:r>
    </w:p>
    <w:p>
      <w:pPr>
        <w:pStyle w:val="Normal"/>
        <w:jc w:val="both"/>
        <w:rPr/>
      </w:pPr>
      <w:r>
        <w:rPr>
          <w:sz w:val="28"/>
        </w:rPr>
        <w:t>На твою, старик, зат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квашню зат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есить я тесто  стану.</w:t>
      </w:r>
    </w:p>
    <w:p>
      <w:pPr>
        <w:pStyle w:val="Normal"/>
        <w:jc w:val="both"/>
        <w:rPr/>
      </w:pPr>
      <w:r>
        <w:rPr>
          <w:sz w:val="28"/>
        </w:rPr>
        <w:t>Где там   скалка, солониц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й да бабка-мастер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ва  богу, не говеем,</w:t>
      </w:r>
    </w:p>
    <w:p>
      <w:pPr>
        <w:pStyle w:val="Normal"/>
        <w:jc w:val="both"/>
        <w:rPr/>
      </w:pPr>
      <w:r>
        <w:rPr>
          <w:sz w:val="28"/>
        </w:rPr>
        <w:t>Молоко свое име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а кринка -можно  лить,</w:t>
      </w:r>
    </w:p>
    <w:p>
      <w:pPr>
        <w:pStyle w:val="Normal"/>
        <w:jc w:val="both"/>
        <w:rPr/>
      </w:pPr>
      <w:r>
        <w:rPr>
          <w:sz w:val="28"/>
        </w:rPr>
        <w:t>Чтобы тесто  замесить.</w:t>
      </w:r>
    </w:p>
    <w:p>
      <w:pPr>
        <w:pStyle w:val="Normal"/>
        <w:jc w:val="both"/>
        <w:rPr/>
      </w:pPr>
      <w:r>
        <w:rPr>
          <w:sz w:val="28"/>
        </w:rPr>
        <w:t>Вот и замесила тесто.</w:t>
      </w:r>
    </w:p>
    <w:p>
      <w:pPr>
        <w:pStyle w:val="Normal"/>
        <w:jc w:val="both"/>
        <w:rPr/>
      </w:pPr>
      <w:r>
        <w:rPr>
          <w:sz w:val="28"/>
        </w:rPr>
        <w:t>Скалку положу на мест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абка:</w:t>
      </w:r>
      <w:r>
        <w:rPr>
          <w:sz w:val="28"/>
        </w:rPr>
        <w:t xml:space="preserve"> А ну-ка, скажите ребятишки, какая посуда мне понадобилась сейчас? Из чего она сделана из дерева или из глины? А чугунок какой? А что мне поможет достать горячие пирожки из печки? Ну, хорошо пусть пока пекутся. Все уже успела приготовить и щи, и кашу гречнивую, и хлебы утром испекла пока Иван и два старших сына собирались в лес по дро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рина: </w:t>
      </w:r>
      <w:r>
        <w:rPr>
          <w:sz w:val="28"/>
        </w:rPr>
        <w:t xml:space="preserve"> В теплой  избе занимались  рукоделием, ткали  ткань для одежды, плели  лапти, шили  сарафаны и кафтаны, тулупы и шапки-ушанки. Вот и доченька моя , Марья- искусница уже всему научилась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Внучк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  у бабушки училась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 детства  за станок  садила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о ткацкий наш станок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кань соткать любую мог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овик и ткань льняную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онкую ткань шерстяну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ного  лет он служит честно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м  доподлинно извест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то без нашего стан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оме нет и рушника,</w:t>
      </w:r>
    </w:p>
    <w:p>
      <w:pPr>
        <w:pStyle w:val="Normal"/>
        <w:ind w:firstLine="708"/>
        <w:jc w:val="both"/>
        <w:rPr/>
      </w:pPr>
      <w:r>
        <w:rPr>
          <w:sz w:val="28"/>
        </w:rPr>
        <w:t>Ни рубашки, ни плат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если ловкая ру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лнок  с нитью продевае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батаном  прибива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кань на валик намотаем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работу продолжа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В горнице  звучит   русская музыка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Марина:</w:t>
      </w:r>
    </w:p>
    <w:p>
      <w:pPr>
        <w:pStyle w:val="Normal"/>
        <w:ind w:firstLine="708"/>
        <w:jc w:val="both"/>
        <w:rPr/>
      </w:pPr>
      <w:r>
        <w:rPr>
          <w:sz w:val="28"/>
        </w:rPr>
        <w:t>Дверь чудесная откроетс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 порогом – чудо горниц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 на  лавку сядьте рядышко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учила наша  бабуш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уютна наша горниц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озаранку печка топитс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шка лапкой умываетс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ша встреча продолжаетс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Бабк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начит  это уже не  задняя изба,</w:t>
      </w:r>
    </w:p>
    <w:p>
      <w:pPr>
        <w:pStyle w:val="Normal"/>
        <w:ind w:firstLine="708"/>
        <w:jc w:val="both"/>
        <w:rPr/>
      </w:pPr>
      <w:r>
        <w:rPr>
          <w:sz w:val="28"/>
        </w:rPr>
        <w:t>А передняя? .В наших краях  так она  зов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юда собиралась вся семья, и долгими зимними вечерами, когда не было радио, телевизора  тем, более компьютера, чем скрасить скучное время: правильно рассказами, да сказками, песнями, частушками, да народными обрядами и поверьями. А ну- ка, скажите, ребята: Большая ли семья в нашем доме живет? Сколько нас? Любим мы друг друга? Заботимся о семье? Помогаем друг другу?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Марина:</w:t>
      </w:r>
      <w:r>
        <w:rPr>
          <w:sz w:val="28"/>
        </w:rPr>
        <w:t xml:space="preserve"> А сердцем нашего дома была русская печка? Древнее ли это сооружение? Как называли  мастера, который строил печку? Какие  части русской печи  мастера не забывали соорудить? Для  чего они служили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ед</w:t>
      </w:r>
      <w:r>
        <w:rPr>
          <w:sz w:val="28"/>
        </w:rPr>
        <w:t>: А в каких сказках народ  ласково  называет печку, где  она появляется с главными героями? ( «Гуси-лебеди», , «По  щучьему  веленью…»</w:t>
      </w:r>
      <w:r>
        <w:rPr/>
        <w:t xml:space="preserve"> </w:t>
      </w:r>
      <w:r>
        <w:rPr>
          <w:sz w:val="28"/>
        </w:rPr>
        <w:t>«Илья Муромец», «Иванушка – дурачок», «Каша из топора», «Колобок», «Маша и медведь»,   сказки про Бабу –Ягу).</w:t>
      </w:r>
    </w:p>
    <w:p>
      <w:pPr>
        <w:pStyle w:val="Normal"/>
        <w:jc w:val="both"/>
        <w:rPr/>
      </w:pPr>
      <w:r>
        <w:rPr>
          <w:b/>
          <w:sz w:val="28"/>
        </w:rPr>
        <w:t>Бабка</w:t>
      </w:r>
      <w:r>
        <w:rPr>
          <w:sz w:val="28"/>
        </w:rPr>
        <w:t>: Расскажите ребята, какой главный герой русской народной сказки, который родился в  печке (колобок)</w:t>
      </w:r>
    </w:p>
    <w:p>
      <w:pPr>
        <w:pStyle w:val="Normal"/>
        <w:ind w:firstLine="708"/>
        <w:jc w:val="both"/>
        <w:rPr/>
      </w:pPr>
      <w:r>
        <w:rPr>
          <w:sz w:val="28"/>
        </w:rPr>
        <w:t>-а кто живет под печью по русскому поверью, да хранит  достаток в доме, когда переходили, в новый дом клали под печку  лапоток, чтобы он как  на саночках прикатился под печку нового дома (домовой).</w:t>
      </w:r>
    </w:p>
    <w:p>
      <w:pPr>
        <w:pStyle w:val="Normal"/>
        <w:ind w:firstLine="708"/>
        <w:jc w:val="both"/>
        <w:rPr/>
      </w:pPr>
      <w:r>
        <w:rPr>
          <w:sz w:val="28"/>
        </w:rPr>
        <w:t>-чем   топят печь? а зачем в  печи горнушка? (уголки под золой сохраняли, спичек не был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а еще есть младшая сестра  русской печки - «голландка», это  совсем  не из Голландии изобретение, а русские удивляли  даже тем, что печки  украшали голландскими  керамическими  изразцам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Марина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не кажется, что готовы уже пироги, а к пирогам  у нас малиновое варенье (бабка уходит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месте  с   детьми собирала  бабушка малинку летом, да все вместе припевали: «По малинку в сад пойдем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Дети  исполняют  песню  с   движениями.)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Бабка вносит пироги на рушнике, угощает всех  гостей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Я пекла с любовью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шьте  на  здоровье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акомый  кусочек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рей в роточек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ш   румяный пирожок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ребят подспорье</w:t>
      </w:r>
    </w:p>
    <w:p>
      <w:pPr>
        <w:pStyle w:val="Normal"/>
        <w:ind w:firstLine="708"/>
        <w:jc w:val="both"/>
        <w:rPr/>
      </w:pPr>
      <w:r>
        <w:rPr>
          <w:sz w:val="28"/>
        </w:rPr>
        <w:t>В  ручки-сила, в ножки-ходок,</w:t>
      </w:r>
    </w:p>
    <w:p>
      <w:pPr>
        <w:pStyle w:val="Normal"/>
        <w:ind w:firstLine="708"/>
        <w:jc w:val="both"/>
        <w:rPr/>
      </w:pPr>
      <w:r>
        <w:rPr>
          <w:sz w:val="28"/>
        </w:rPr>
        <w:t>А в головку-разумок!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Мари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учик солнца улыбается,</w:t>
      </w:r>
    </w:p>
    <w:p>
      <w:pPr>
        <w:pStyle w:val="Normal"/>
        <w:ind w:firstLine="708"/>
        <w:jc w:val="both"/>
        <w:rPr/>
      </w:pPr>
      <w:r>
        <w:rPr>
          <w:sz w:val="28"/>
        </w:rPr>
        <w:t>Двери, окна закрываютс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ша встреча   завершаетс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нами горница прощ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рощаются, благодарят хозяев, покидают Русский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сская печь довольно несложна по устройству и проста в уходе. И традиционно любая русская печь имеет следующие элементы: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дпечье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ддувало-подпечник (или пепелосборник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топка с колосниковой решеткой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аминная часть, т.н. зев с арочными перекрытия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ежанка-палати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ымоход-стояк с юшк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дпечь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дпечье</w:t>
      </w:r>
      <w:r>
        <w:rPr>
          <w:sz w:val="28"/>
        </w:rPr>
        <w:t xml:space="preserve"> – определенных размеров ниша-короб у основания печи. Служит для хранения дров, кочерги, печного совочка для уборки золы и углей, бумаги для растопки и т.д. В общем, это, своего рода, хозяйственная часть русской печ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ддув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увало – небольшая камера, обычно закрывающаяся дверкой и располагающаяся под топкой, соединяясь с ней колосниковой решеткой. Через колосниковую решетку угли и пепел от сгоревших дров ссыпаются в поддувало, а из непосредственно поддувала через колосниковую решетку поступает кислород в топку, подпитывая огон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оп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пка в печи для дома– место, где непосредственно горят дрова. Топка русской печи всегда закрывается дверкой. В русской печи топки бывают относительно небольших размеров, металлическ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минная часть</w:t>
      </w:r>
    </w:p>
    <w:p>
      <w:pPr>
        <w:pStyle w:val="Normal"/>
        <w:jc w:val="both"/>
        <w:rPr/>
      </w:pPr>
      <w:r>
        <w:rPr>
          <w:b/>
          <w:sz w:val="28"/>
        </w:rPr>
        <w:t>Каминная часть</w:t>
      </w:r>
      <w:r>
        <w:rPr>
          <w:sz w:val="28"/>
        </w:rPr>
        <w:t xml:space="preserve"> – пожалуй, самый яркий элемент русской печи. Каминная часть, т.н. зев, традиционно имеет арочные перекрытия. Служит для приготовления пищи: чугунок с кашей с помощью ухвата помещали во внутрь печи, и пища разогревалась. (А в сказках зев русской печи – традиционное «место пыток» для пойманных Бабой Ягой пленников). Кроме того, в некоторых конструкциях печи для дома перед зевом может располагаться металлическая плита с импровизированными камфорками. И в самом зеве можно развести огонь, и получиться своего рода импровизированный ками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жанка-пала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это место, где Илья Муромец почивал, - лежанка-палати так называемое завершение или потолок зева – импровизированного камина русской печи. На лежанке можно спать, предварительно застелив ее чем-то мягким. И никакая хвороба Вам не будет страшна, - косточки прогреются основатель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як-дымоход с юшк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як-дымоход с юшками - в нем располагается система витиеватых каналов, по которым проходит дым. Юшки служат заслонками дымохода, и закрываются для того, чтобы лишнее тепло прежде времени не улетучивало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6:00Z</dcterms:created>
  <dc:creator>лена</dc:creator>
  <dc:description/>
  <cp:keywords/>
  <dc:language>en-US</dc:language>
  <cp:lastModifiedBy>user</cp:lastModifiedBy>
  <cp:lastPrinted>2011-11-22T05:50:00Z</cp:lastPrinted>
  <dcterms:modified xsi:type="dcterms:W3CDTF">2011-11-22T01:50:00Z</dcterms:modified>
  <cp:revision>9</cp:revision>
  <dc:subject/>
  <dc:title>Цели:</dc:title>
</cp:coreProperties>
</file>