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4181"/>
      </w:tblGrid>
      <w:tr>
        <w:trPr/>
        <w:tc>
          <w:tcPr>
            <w:tcW w:w="58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  <w:tc>
          <w:tcPr>
            <w:tcW w:w="418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риказом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омовская  СШ</w:t>
            </w:r>
          </w:p>
        </w:tc>
        <w:tc>
          <w:tcPr>
            <w:tcW w:w="418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5.08. 2022   №158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 1от 25.08. 2022 года</w:t>
            </w:r>
          </w:p>
        </w:tc>
        <w:tc>
          <w:tcPr>
            <w:tcW w:w="418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  внутренней системе  оценки качества образования муниципального бюджетного общеобразовательного учреждения Ломовская средня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Настоящее положение разработано в соответствии с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ab/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ab/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ab/>
        <w:t>Приказом Минобрнауки Росс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ab/>
        <w:t>Приказом Минпросвещения России от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ab/>
        <w:t>Приказом Минобрнауки России от 14.06.2013 № 462 «Об утверждении Порядка проведения самообследования образовательной организацией»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ab/>
        <w:t>Приказом Минобрнауки России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>Положение о внутренней системе оценки качества образования (далее – ВСОКО) определяет цели, задачи, принципы внутренней системы оценки качества образования в МБОУ Ломовская СШ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ВСОКО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ых результатов, качество реализации образовательного процесса, качество условий, обеспечивающих образовательную деятельность с учетом запросов основных участников образовательных отношений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Положение распространяется на деятельность всех педагогических работников образовательной организации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>Настоящее Положение является приложением к Основной образовательной программе МБОУ Ломовская СШ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В настоящем Положении используются следующие термины и сокращения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bCs/>
        </w:rPr>
        <w:t>качество образования</w:t>
      </w:r>
      <w:r>
        <w:rPr>
          <w:bCs/>
        </w:rPr>
        <w:t xml:space="preserve"> – комплексная характеристика образовательной деятельности  и  подготовки  обучающегося,  выражающая  степень  их соответствия федеральным государственным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</w:rPr>
        <w:tab/>
      </w:r>
      <w:r>
        <w:rPr>
          <w:b/>
          <w:bCs/>
        </w:rPr>
        <w:t>оценка в системе образования</w:t>
      </w:r>
      <w:r>
        <w:rPr>
          <w:bCs/>
        </w:rPr>
        <w:t xml:space="preserve">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 и условий их достижения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</w:rPr>
        <w:tab/>
      </w:r>
      <w:r>
        <w:rPr>
          <w:b/>
          <w:bCs/>
        </w:rPr>
        <w:t>внутренняя система оценки качества образования</w:t>
      </w:r>
      <w:r>
        <w:rPr>
          <w:bCs/>
        </w:rPr>
        <w:t xml:space="preserve"> – система сбора, обработки данных по внутришкольны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школы, в том числе в рамках лицензирования, государственной аккредитации, государственного контроля и надзора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bCs/>
        </w:rPr>
        <w:tab/>
        <w:t>экспертиза</w:t>
      </w:r>
      <w:r>
        <w:rPr>
          <w:bCs/>
        </w:rPr>
        <w:t xml:space="preserve"> – всестороннее изучение и анализ состояния образовательного процесса, условий и результатов образовательной деятельности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</w:rPr>
        <w:tab/>
      </w:r>
      <w:r>
        <w:rPr>
          <w:b/>
          <w:bCs/>
        </w:rPr>
        <w:t>измерение</w:t>
      </w:r>
      <w:r>
        <w:rPr>
          <w:bCs/>
        </w:rPr>
        <w:t xml:space="preserve"> – метод регистрации состояния качества образования, а также оценка уровня образовательных достижений с помощью контрольно- измерительных материал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</w:rPr>
        <w:tab/>
      </w:r>
      <w:r>
        <w:rPr>
          <w:b/>
          <w:bCs/>
        </w:rPr>
        <w:t>критерий</w:t>
      </w:r>
      <w:r>
        <w:rPr>
          <w:bCs/>
        </w:rPr>
        <w:t xml:space="preserve"> – признак, на основании которого производится оценка и который конкретизируется в показателях и индикаторах – совокупности характеристик, позволяющих отразить уровень достижения критерия;4</w:t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</w:rPr>
        <w:t>ГИА – государственная итоговая аттестация;</w:t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</w:rPr>
        <w:t>ЕГЭ – единый государственный экзамен;</w:t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</w:rPr>
        <w:t>ОГЭ – основной государственный экзамен;</w:t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</w:rPr>
        <w:t>КИМ – контрольно-измерительные материалы;</w:t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</w:rPr>
        <w:t>ООП – основная образовательная программа;</w:t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</w:rPr>
        <w:t>УУД – универсальные учебные действ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ind w:left="4175" w:hanging="2190"/>
        <w:jc w:val="both"/>
        <w:rPr>
          <w:b/>
          <w:b/>
          <w:bCs/>
        </w:rPr>
      </w:pPr>
      <w:r>
        <w:rPr>
          <w:b/>
          <w:bCs/>
        </w:rPr>
        <w:t>Основные цели, задачи, функции и принципы ВСОКО</w:t>
      </w:r>
    </w:p>
    <w:p>
      <w:pPr>
        <w:pStyle w:val="Normal"/>
        <w:numPr>
          <w:ilvl w:val="1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Цели ВСОКО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</w:rPr>
        <w:tab/>
        <w:t>формирование единой системы оценки состояния образования, обеспечивающей определение факторов и своевременное выявление изменений, влияющих на качество образования в МБОУ Ломовская СШ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</w:rPr>
        <w:tab/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предоставление всем участникам образовательных отношений и общественности достоверной информации о качестве образования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 образовательных  услуг  при  принятии  таких  решений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Задачи ВСОКО: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формирование единого понимания критериев оценки качества образования и подходов к его измерению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формирование системы аналитических критериев и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осуществление самообследования состояния развития и эффективности деятельности образовательной организации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определение степени соответствия условий организации и осуществления образовательной деятельности государственным требованиям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определение степени соответствия образовательных программ нормативным требованиям и запросам основных потребителей образовательных услуг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обеспечение доступности качественного образования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оценка уровня индивидуальных образовательных достижений обучающихся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определение в рамках мониторинговых исследований степени соответствия качества образования на различных уровнях обучения государственным стандартам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выявление факторов, влияющих на качество образования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определение рейтинга педагогов и участие в решении о стимулирующей надбавке к заработной плате за высокое качество обучения и воспитания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расширение общественного участия в управлении образованием в образовательной организации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В основу ВСОКО положены следующие принципы: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взаимного дополнения оценочных процедур, установления между ними взаимосвязей и взаимозависимости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качества и надежности средств оценки образовательных достижений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рефлексивности, реализуемой через включение педагогов в самоанализ и самооценку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соблюдения морально-этических норм при проведении процедур оценки качества образования в образовательной организации.</w:t>
      </w:r>
    </w:p>
    <w:p>
      <w:pPr>
        <w:pStyle w:val="Normal"/>
        <w:numPr>
          <w:ilvl w:val="1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Основные функции ВСОКО: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обеспечение введения ФГОС и удовлетворение потребности в получении качественного образования со стороны всех участников образовательных отношений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аналитическое сопровождение управления качеством обучения и воспитания обучающихся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экспертиза, диагностика, оценка и прогноз основных тенденций развития образовательной организации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информационное обеспечение управленческих решений по проблемам повышения качества образования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>обеспечение внешних пользователей (представителей исполнительной и законодательной власти, работодателей, представителей общественных организаций и СМИ, родителей, широкой общественности) информацией о развитии образовательной организации, разработка соответствующей системы информирования внешних пользова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ind w:left="4175" w:hanging="1340"/>
        <w:jc w:val="both"/>
        <w:rPr>
          <w:b/>
          <w:b/>
          <w:bCs/>
        </w:rPr>
      </w:pPr>
      <w:r>
        <w:rPr>
          <w:b/>
          <w:bCs/>
        </w:rPr>
        <w:t>Организационная структура ВСОКО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</w:rPr>
        <w:t>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 администрацию образовательной организации, педагогический совет,  методические объединения учителей-предметников, временные структуры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Администрация образовательной организации: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ab/>
        <w:t>формирует, утверждает приказом директора образовательной организации и контролирует  исполнение  блока  локальных  актов,  регулирующих</w:t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функционирование ВСОКО образовательной организации, и приложений к ним;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ab/>
        <w:t>разрабатывает мероприятия и готовит предложения, направленные на совершенствование системы ВСОКО образовательной организации, участвует в этих мероприятиях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bCs/>
        </w:rPr>
        <w:tab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bCs/>
        </w:rPr>
        <w:tab/>
        <w:t>организует систему мониторинга качества образования в школе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образовательной организации;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ab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ab/>
        <w:t>обеспечивает условия для подготовки работников образовательной организации и общественных экспертов к осуществлению контрольно- оценочных процедур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bCs/>
        </w:rPr>
        <w:tab/>
        <w:t>обеспечивает предоставление информации о качестве образования; формирует информационно-аналитические материалы по результатам оценки качества образования (анализ работы образовательной организации за учебный год, самообследование, публичный доклад и др.);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ab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Педагогический совет образовательной организации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bCs/>
        </w:rPr>
        <w:tab/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bCs/>
        </w:rPr>
        <w:tab/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>принимает участие:</w:t>
      </w:r>
    </w:p>
    <w:p>
      <w:pPr>
        <w:pStyle w:val="Normal"/>
        <w:ind w:left="1418" w:hanging="0"/>
        <w:jc w:val="both"/>
        <w:rPr/>
      </w:pPr>
      <w:r>
        <w:rPr>
          <w:bCs/>
        </w:rPr>
        <w:t>в формировании</w:t>
        <w:tab/>
        <w:t>информационных</w:t>
        <w:tab/>
        <w:t>запросов</w:t>
        <w:tab/>
        <w:t>основных пользователей системы оценки качества образования образовательной организации;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>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>в экспертизе качества образовательных результатов, условий организации образовательной деятельности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bCs/>
        </w:rPr>
        <w:tab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ab/>
        <w:t>заслушивает информацию и отчеты педагогических работников, доклады представителей организаций и учреждений, взаимодействующих с образовательной организацией по вопросам образования и воспитания обучающихся, в т. ч. сообщения о проверке соблюдения санитарно- гигиенического режима в образовательной организации, об охране труда, здоровья и жизни обучающихся и другие вопросы образовательной деятельности школы.</w:t>
      </w:r>
    </w:p>
    <w:p>
      <w:pPr>
        <w:pStyle w:val="Normal"/>
        <w:ind w:left="138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ind w:left="4175" w:hanging="2757"/>
        <w:jc w:val="left"/>
        <w:rPr>
          <w:b/>
          <w:b/>
          <w:bCs/>
        </w:rPr>
      </w:pPr>
      <w:r>
        <w:rPr>
          <w:b/>
          <w:bCs/>
        </w:rPr>
        <w:t>Реализация внутренней оценки качества образования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Реализация внутренней оценки качества образования осуществляется на основе нормативн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Мероприятия по реализации целей и задач ВСОКО планируются и осуществляются на основе проблемного анализа образовательной деятельности образовательной организации, определения методологии, технологии и инструментария оценки качества образования.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Оценка качества образования осуществляется посредством:</w:t>
      </w:r>
    </w:p>
    <w:p>
      <w:pPr>
        <w:pStyle w:val="Normal"/>
        <w:numPr>
          <w:ilvl w:val="2"/>
          <w:numId w:val="8"/>
        </w:numPr>
        <w:jc w:val="both"/>
        <w:rPr>
          <w:bCs/>
        </w:rPr>
      </w:pPr>
      <w:r>
        <w:rPr>
          <w:bCs/>
        </w:rPr>
        <w:t>ВСОКО;</w:t>
      </w:r>
    </w:p>
    <w:p>
      <w:pPr>
        <w:pStyle w:val="Normal"/>
        <w:numPr>
          <w:ilvl w:val="2"/>
          <w:numId w:val="8"/>
        </w:numPr>
        <w:jc w:val="both"/>
        <w:rPr>
          <w:bCs/>
        </w:rPr>
      </w:pPr>
      <w:r>
        <w:rPr>
          <w:bCs/>
        </w:rPr>
        <w:t>общественно-профессиональной экспертизы качества образования;</w:t>
      </w:r>
    </w:p>
    <w:p>
      <w:pPr>
        <w:pStyle w:val="Normal"/>
        <w:numPr>
          <w:ilvl w:val="2"/>
          <w:numId w:val="8"/>
        </w:numPr>
        <w:jc w:val="both"/>
        <w:rPr>
          <w:bCs/>
        </w:rPr>
      </w:pPr>
      <w:r>
        <w:rPr>
          <w:bCs/>
        </w:rPr>
        <w:t>лицензирования;</w:t>
      </w:r>
    </w:p>
    <w:p>
      <w:pPr>
        <w:pStyle w:val="Normal"/>
        <w:numPr>
          <w:ilvl w:val="2"/>
          <w:numId w:val="8"/>
        </w:numPr>
        <w:jc w:val="both"/>
        <w:rPr>
          <w:bCs/>
        </w:rPr>
      </w:pPr>
      <w:r>
        <w:rPr>
          <w:bCs/>
        </w:rPr>
        <w:t>государственной аккредитации;</w:t>
      </w:r>
    </w:p>
    <w:p>
      <w:pPr>
        <w:pStyle w:val="Normal"/>
        <w:numPr>
          <w:ilvl w:val="2"/>
          <w:numId w:val="8"/>
        </w:numPr>
        <w:jc w:val="both"/>
        <w:rPr>
          <w:bCs/>
        </w:rPr>
      </w:pPr>
      <w:r>
        <w:rPr>
          <w:bCs/>
        </w:rPr>
        <w:t>государственной (итоговой) аттестации выпускников;</w:t>
      </w:r>
    </w:p>
    <w:p>
      <w:pPr>
        <w:pStyle w:val="Normal"/>
        <w:numPr>
          <w:ilvl w:val="2"/>
          <w:numId w:val="8"/>
        </w:numPr>
        <w:jc w:val="both"/>
        <w:rPr>
          <w:bCs/>
        </w:rPr>
      </w:pPr>
      <w:r>
        <w:rPr>
          <w:bCs/>
        </w:rPr>
        <w:t>внешнего мониторинга качества образования.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В качестве источников данных для оценки качества образования используются:</w:t>
      </w:r>
    </w:p>
    <w:p>
      <w:pPr>
        <w:pStyle w:val="Normal"/>
        <w:numPr>
          <w:ilvl w:val="2"/>
          <w:numId w:val="8"/>
        </w:numPr>
        <w:jc w:val="both"/>
        <w:rPr>
          <w:bCs/>
        </w:rPr>
      </w:pPr>
      <w:r>
        <w:rPr>
          <w:bCs/>
        </w:rPr>
        <w:t>образовательная статистика;</w:t>
      </w:r>
    </w:p>
    <w:p>
      <w:pPr>
        <w:pStyle w:val="Normal"/>
        <w:numPr>
          <w:ilvl w:val="2"/>
          <w:numId w:val="8"/>
        </w:numPr>
        <w:jc w:val="both"/>
        <w:rPr>
          <w:bCs/>
        </w:rPr>
      </w:pPr>
      <w:r>
        <w:rPr>
          <w:bCs/>
        </w:rPr>
        <w:t>промежуточная и итоговая аттестация;</w:t>
      </w:r>
    </w:p>
    <w:p>
      <w:pPr>
        <w:pStyle w:val="Normal"/>
        <w:numPr>
          <w:ilvl w:val="2"/>
          <w:numId w:val="8"/>
        </w:numPr>
        <w:jc w:val="both"/>
        <w:rPr>
          <w:bCs/>
        </w:rPr>
      </w:pPr>
      <w:r>
        <w:rPr>
          <w:bCs/>
        </w:rPr>
        <w:t>мониторинговые исследования;</w:t>
      </w:r>
    </w:p>
    <w:p>
      <w:pPr>
        <w:pStyle w:val="Normal"/>
        <w:numPr>
          <w:ilvl w:val="2"/>
          <w:numId w:val="8"/>
        </w:numPr>
        <w:jc w:val="both"/>
        <w:rPr>
          <w:bCs/>
        </w:rPr>
      </w:pPr>
      <w:r>
        <w:rPr>
          <w:bCs/>
        </w:rPr>
        <w:t>социологические опросы;</w:t>
      </w:r>
    </w:p>
    <w:p>
      <w:pPr>
        <w:pStyle w:val="Normal"/>
        <w:numPr>
          <w:ilvl w:val="2"/>
          <w:numId w:val="8"/>
        </w:numPr>
        <w:jc w:val="both"/>
        <w:rPr>
          <w:bCs/>
        </w:rPr>
      </w:pPr>
      <w:r>
        <w:rPr>
          <w:bCs/>
        </w:rPr>
        <w:t>отчеты работников образовательной организации;</w:t>
      </w:r>
    </w:p>
    <w:p>
      <w:pPr>
        <w:pStyle w:val="Normal"/>
        <w:numPr>
          <w:ilvl w:val="2"/>
          <w:numId w:val="8"/>
        </w:numPr>
        <w:jc w:val="both"/>
        <w:rPr>
          <w:bCs/>
        </w:rPr>
      </w:pPr>
      <w:r>
        <w:rPr>
          <w:bCs/>
        </w:rPr>
        <w:t>посещение уроков и внеклассных мероприятий;данные электронного журнала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5. Содержание системы внутришкольной  оценки  качества образования в</w:t>
      </w:r>
      <w:r>
        <w:rPr/>
        <w:t xml:space="preserve"> </w:t>
      </w:r>
      <w:r>
        <w:rPr>
          <w:b/>
        </w:rPr>
        <w:t xml:space="preserve">МБОУ Ломовская СШ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сновными </w:t>
      </w:r>
      <w:r>
        <w:rPr>
          <w:i/>
        </w:rPr>
        <w:t>направлениями</w:t>
      </w:r>
      <w:r>
        <w:rPr>
          <w:rStyle w:val="Appleconvertedspace"/>
          <w:b/>
          <w:bCs/>
        </w:rPr>
        <w:t xml:space="preserve">  </w:t>
      </w:r>
      <w:r>
        <w:rPr/>
        <w:t xml:space="preserve">внутришкольной оценки качества образования в МБОУ Ломовская СШ являются следующие: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ониторинг образовательных результатов обучающихс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ониторинг качества организации образовательного процес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1. Мониторинг образовательных результатов обучающихся МБОУ Ломовская СШ.</w:t>
      </w:r>
    </w:p>
    <w:p>
      <w:pPr>
        <w:pStyle w:val="Normal"/>
        <w:ind w:firstLine="709"/>
        <w:rPr/>
      </w:pPr>
      <w:r>
        <w:rPr/>
        <w:t>5.1.1. Объектами данного направления мониторинга являются индивидуальные и групповые образовательные достижения обучающихся: предметные, метапредметные, личностные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предметные</w:t>
      </w:r>
    </w:p>
    <w:p>
      <w:pPr>
        <w:pStyle w:val="Normal"/>
        <w:ind w:firstLine="709"/>
        <w:rPr/>
      </w:pPr>
      <w:r>
        <w:rPr/>
        <w:t>- текущая успеваемость по предметам учебного плана, уровень обученности, качество знаний;</w:t>
      </w:r>
    </w:p>
    <w:p>
      <w:pPr>
        <w:pStyle w:val="Normal"/>
        <w:ind w:firstLine="709"/>
        <w:rPr/>
      </w:pPr>
      <w:r>
        <w:rPr/>
        <w:t>- итоги промежуточной и государственной итоговой аттестации (ОГЭ и ЕГЭ);</w:t>
      </w:r>
    </w:p>
    <w:p>
      <w:pPr>
        <w:pStyle w:val="Normal"/>
        <w:ind w:firstLine="709"/>
        <w:rPr/>
      </w:pPr>
      <w:r>
        <w:rPr/>
        <w:t>- результаты предметных олимпиад, конкурсов, конференций и пр.,</w:t>
      </w:r>
    </w:p>
    <w:p>
      <w:pPr>
        <w:pStyle w:val="Normal"/>
        <w:ind w:firstLine="709"/>
        <w:rPr/>
      </w:pPr>
      <w:r>
        <w:rPr/>
        <w:t>- результаты входных, промежуточных и итоговых контрольных работ по предметам на каждом уровне образования;</w:t>
      </w:r>
    </w:p>
    <w:p>
      <w:pPr>
        <w:pStyle w:val="Normal"/>
        <w:ind w:firstLine="709"/>
        <w:rPr/>
      </w:pPr>
      <w:r>
        <w:rPr/>
        <w:t>- результаты всероссийских проверочных работ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ind w:firstLine="709"/>
        <w:rPr/>
      </w:pPr>
      <w:r>
        <w:rPr/>
        <w:t>- оценка сформированности универсальных учебных действий,</w:t>
      </w:r>
    </w:p>
    <w:p>
      <w:pPr>
        <w:pStyle w:val="Normal"/>
        <w:ind w:firstLine="709"/>
        <w:rPr/>
      </w:pPr>
      <w:r>
        <w:rPr/>
        <w:t>- результаты комплексных контрольных работ;</w:t>
      </w:r>
    </w:p>
    <w:p>
      <w:pPr>
        <w:pStyle w:val="Normal"/>
        <w:ind w:firstLine="709"/>
        <w:rPr/>
      </w:pPr>
      <w:r>
        <w:rPr/>
        <w:t>- результаты мониторингов готовности первоклассников к школе, пятиклассников к обучению в основной школе, десятиклассников  к обучению в средней  школ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ind w:firstLine="709"/>
        <w:rPr/>
      </w:pPr>
      <w:r>
        <w:rPr/>
        <w:t>- анализ портфолио обучающихся,</w:t>
      </w:r>
    </w:p>
    <w:p>
      <w:pPr>
        <w:pStyle w:val="Normal"/>
        <w:ind w:firstLine="709"/>
        <w:jc w:val="both"/>
        <w:rPr/>
      </w:pPr>
      <w:r>
        <w:rPr/>
        <w:t xml:space="preserve">5.1.2. Сбор и обработка информации об образовательных достижениях обучающихся осуществляются учителями-предметниками, классными руководителями с помощью специализированных форм, анкет, таблиц, автоматизированных программных модулей, системы «Электронный дневник» с письменного согласия родителей (законных представителей) детей в соответствии с законодательством РФ. Хранится данная информация в закрытом доступе на сервере школы. Конкретные инструменты, периодичность  и сроки мониторинга образовательных результатов обучающихся отражены в </w:t>
      </w:r>
      <w:r>
        <w:rPr>
          <w:b/>
          <w:i/>
        </w:rPr>
        <w:t>Таблице 1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/>
        </w:rPr>
        <w:t>Таблица 1.</w:t>
      </w:r>
      <w:r>
        <w:rPr/>
        <w:t xml:space="preserve"> </w:t>
      </w:r>
      <w:r>
        <w:rPr>
          <w:b/>
        </w:rPr>
        <w:t>Инструменты, периодичность и сроки сбора информации об образовательных достижениях обучающих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552"/>
        <w:gridCol w:w="2551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- та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монитор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и сроки сбор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ущая успеваемость по предметам учебного плана, уровень обученности, качество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Электронный днев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 позднее 3 рабочих дней с даты получения отм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Форма отчёта «Результативность по классу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дин раз в четверть, в течение 3-х рабочих дней после её оконч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Форма отчёта «Результативность по предмета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ва раза в год, после 1-го и 2-го полугодия (в течение  3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межуточной и государственной итоговой аттестации (ОГЭ и ЕГЭ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е таблицы результатов ЕГЭ и ОГЭ за 3 го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кончании ГИА. (в течение  3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едметных олимпи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модуль «ВсОШ» (</w:t>
            </w:r>
            <w:r>
              <w:rPr>
                <w:lang w:val="en-US"/>
              </w:rPr>
              <w:t>Excel</w:t>
            </w:r>
            <w:r>
              <w:rPr/>
              <w:t>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ВсО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, региональный, всероссийский уров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предметных конкурсах, конференциях, акциях и п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Достижения обучающихся» (</w:t>
            </w:r>
            <w:r>
              <w:rPr>
                <w:lang w:val="en-US"/>
              </w:rPr>
              <w:t>Wor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ва раза в год, после 1-го и 2-го полугодия (в течение  3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входных, промежуточных и итоговых контро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Контрольные работы», аналитические справки по итогам 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ВШК, по мере проведения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</w:t>
            </w:r>
          </w:p>
          <w:p>
            <w:pPr>
              <w:pStyle w:val="Normal"/>
              <w:jc w:val="both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В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ал ФИОК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, зам. директор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формированности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е метод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год, после 1-го и 2-го полугодия (в течение  7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комплексных контро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 по итогам 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КК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</w:t>
            </w:r>
          </w:p>
          <w:p>
            <w:pPr>
              <w:pStyle w:val="Normal"/>
              <w:jc w:val="both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следований готовности к обучению на новом уровне (ступен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и для 1-х, 5-х, 10-х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1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ртфолио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ель достижений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срок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3.1.3. Оценка качества образовательных результатов направлена на обработку информации об уровне реализации требований к результатам освоения образовательной программы школы, включая основные образовательные программы начального общего образования, основного общего образования и среднего общего образования (в соответствии с ФГОС).</w:t>
      </w:r>
    </w:p>
    <w:p>
      <w:pPr>
        <w:pStyle w:val="Normal"/>
        <w:jc w:val="both"/>
        <w:rPr/>
      </w:pPr>
      <w:r>
        <w:rPr>
          <w:b/>
        </w:rPr>
        <w:t>5.2. Мониторинг качества организации образовательного процесса в  МБОУ Ломовская СШ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2.1.Оценка уровня организации образовательного процесса направлена на определение качества образовательных программ школы и  условий их реализации (кадровых, психолого-педагогических, информационно-методических, материально-технических, организационных и др). </w:t>
      </w:r>
    </w:p>
    <w:p>
      <w:pPr>
        <w:pStyle w:val="Style15"/>
        <w:spacing w:before="0" w:after="0"/>
        <w:ind w:firstLine="709"/>
        <w:jc w:val="both"/>
        <w:rPr/>
      </w:pPr>
      <w:r>
        <w:rPr/>
        <w:t>3.2.2. Объектами внутришкольной оценки  качества организации образовательного процесса МБОУ Ломовская СШ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оступность и открытость образ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безопасность образовательного процесс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уровень материально-технического оснащения школы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ачество методического и психолого-педагогического сопровождения участников образовательных отношений,</w:t>
      </w:r>
    </w:p>
    <w:p>
      <w:pPr>
        <w:pStyle w:val="Style15"/>
        <w:spacing w:before="0" w:after="0"/>
        <w:ind w:firstLine="709"/>
        <w:jc w:val="both"/>
        <w:rPr/>
      </w:pPr>
      <w:r>
        <w:rPr/>
        <w:t>- удовлетворённость родителей деятельностью школы;</w:t>
      </w:r>
    </w:p>
    <w:p>
      <w:pPr>
        <w:pStyle w:val="Style15"/>
        <w:spacing w:before="0" w:after="0"/>
        <w:ind w:firstLine="709"/>
        <w:jc w:val="both"/>
        <w:rPr/>
      </w:pPr>
      <w:r>
        <w:rPr/>
        <w:t>- востребованность выпускников школы на рынке труда, их дальнейший профессиональный рост, успешность;</w:t>
      </w:r>
    </w:p>
    <w:p>
      <w:pPr>
        <w:pStyle w:val="Style15"/>
        <w:spacing w:before="0" w:after="0"/>
        <w:ind w:firstLine="709"/>
        <w:jc w:val="both"/>
        <w:rPr/>
      </w:pPr>
      <w:r>
        <w:rPr/>
        <w:t>- уровень квалификации и профессионализм педагог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ачество внеурочной деятельности и воспитательной работы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здоровье обучающихся, 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ачество управления образовательной организацией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.2.3. Сбор и обработка данных о качестве организации образовательного процесса в МБОУ Ломовская СШ осуществляются с помощью специальных инструментов в сроки и с периодичностью, отражёнными в </w:t>
      </w:r>
      <w:r>
        <w:rPr>
          <w:b/>
          <w:i/>
        </w:rPr>
        <w:t>Таблице 2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 xml:space="preserve">Таблица 2. </w:t>
      </w:r>
      <w:r>
        <w:rPr>
          <w:b/>
        </w:rPr>
        <w:t>Инструменты, периодичность и сроки сбора информации о качестве организации образовательного процесса в МБОУ Ломовская СШ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551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монитор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и сроки сбора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Доступность и открытость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Электронная форма «Всеобуч». (</w:t>
            </w:r>
            <w:r>
              <w:rPr>
                <w:lang w:val="en-US"/>
              </w:rPr>
              <w:t>Excel</w:t>
            </w:r>
            <w:r>
              <w:rPr/>
              <w:t xml:space="preserve">), списки детей от 0 до 6, от 6 до 18 лет </w:t>
            </w:r>
            <w:r>
              <w:rPr>
                <w:sz w:val="20"/>
                <w:szCs w:val="20"/>
              </w:rPr>
              <w:t>(заполняется по результатам подомового обхода микроучастка школ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,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Журнал обращений граждан, форум на сайте школы, электронная приём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обу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2.Безопасность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осмотров помещений школьными комиссиями по безопасности, сводная таблица обученности сотрудников вопросам безопасности, журналы инструктаж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год, а также по мере необход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председатели комиссий по безопасности в соответствии с приказа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ровень материально-технического оснащения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а учебных кабин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год, авгу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учебные кабинет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ачество методического и психолого-педагогического сопровождения участников образоват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Диагностика профессиональных затруднений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год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)Психолого-педагогическая диагностика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 в год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Удовлетворённость родителей деятельностью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а для родителей «Удовлетворённость качеством предоставляемых услуг»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, в конце 3-ей четвер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остребованность выпускников школы на рынке труда, их дальнейший профессиональный рост, успеш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сбора «Распределение выпускников» (9 и 11 к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, сентябр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Уровень квалификации и профессионализм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Форма сбора «Мониторинг. Кадры». (</w:t>
            </w:r>
            <w:r>
              <w:rPr>
                <w:lang w:val="en-US"/>
              </w:rPr>
              <w:t>Excel</w:t>
            </w:r>
            <w:r>
              <w:rPr/>
              <w:t>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, сентябрь (корректировка);</w:t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Форма сбора «Результативность педагог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год, после 1-го и 2-го полугодия (в течение  7 рабочих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ачество внеурочной деятельности и воспит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Диагностика «Уровень воспита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, 4-я четвер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Посещаемость занятий внеурочной деятельности (журналы кружков, секции, клубов). Сводная форма «Внеурочная деятель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год: сентябрь и январ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заместитель директора по ВР.</w:t>
            </w:r>
          </w:p>
        </w:tc>
      </w:tr>
      <w:tr>
        <w:trPr>
          <w:trHeight w:val="90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Здоровье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Листки здоровья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: сентябрь и январ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>
          <w:trHeight w:val="9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Таблица уровня физической подготовл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дин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90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Качество управления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Мониторинг соответствия планируемых и достигнутых резуль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Внутренний аудит образовательных программ, локальных нормативных актов школы и других доку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3.2.4. Оценка качества организации образовательного процесса направлена на обработку информации об уровне реализации требований к структуре образовательных программ школы, а также к условиям реализации ООП в соответствии с Федеральным государственным образовательным стандартом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</w:rPr>
        <w:t xml:space="preserve">6. Порядок процедур внутришкольной оценки качества образования в </w:t>
      </w:r>
      <w:r>
        <w:rPr>
          <w:b/>
        </w:rPr>
        <w:t>МБОУ Ломовская СШ</w:t>
      </w:r>
    </w:p>
    <w:p>
      <w:pPr>
        <w:pStyle w:val="Normal"/>
        <w:ind w:firstLine="709"/>
        <w:jc w:val="both"/>
        <w:rPr/>
      </w:pPr>
      <w:r>
        <w:rPr/>
        <w:t>6.2. Внутришкольная оценка качества образования МБОУ Ломовская СШ проводится ежегодно.</w:t>
      </w:r>
    </w:p>
    <w:p>
      <w:pPr>
        <w:pStyle w:val="Normal"/>
        <w:ind w:firstLine="709"/>
        <w:jc w:val="both"/>
        <w:rPr/>
      </w:pPr>
      <w:r>
        <w:rPr/>
        <w:t>6.3. Данные мониторинга становятся объектом анализа на предметных школьных методических объединениях, на методическом объединении классных руководителей, на педагогических советах, совещаниях. Данные используются для выработки рекомендации по совершенствованию учебно-воспитательного процесса, для принятия управленческих решений, направленных на повышение качества образования в школе, а также для формирования и корректировки текущих и перспективных планов деятельности школы.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 xml:space="preserve">4.4 </w:t>
      </w:r>
      <w:r>
        <w:rPr>
          <w:rStyle w:val="Appleconvertedspace"/>
        </w:rPr>
        <w:t> По итогам анализа полученных данных в рамках оценки готовятся соответствующие документы (отчеты, справки, доклады), содержание которых доводится до всех участников образовательных отношений в режиме гласности и открытости, который обеспечивается через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й доклад директора школы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аналитических материалов, результатов оценки качества образования на официальном сайте школы в средствах массовой информации.</w:t>
      </w:r>
    </w:p>
    <w:p>
      <w:pPr>
        <w:pStyle w:val="Style15"/>
        <w:spacing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7.  Срок действия Положени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7.1. </w:t>
      </w:r>
      <w:r>
        <w:rPr>
          <w:bCs/>
        </w:rPr>
        <w:t>Срок действия данного Положения не ограниче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 xml:space="preserve">7.2. Школа оставляет за собой право вносить изменения в Положение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</w:rPr>
        <w:t>7.3. Изменения и дополнения в настоящее Положение вносятся Педагогическим советом, рассматриваются на заседании педагогического совета и утверждаются приказом директорана его заседании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8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388" w:hanging="42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8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8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70" w:hanging="56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388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1422" w:hanging="269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02" w:hanging="47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388" w:hanging="42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8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8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02" w:hanging="44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448" w:hanging="42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7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175" w:hanging="241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lang w:val="ru-RU" w:bidi="ar-SA"/>
    </w:rPr>
  </w:style>
  <w:style w:type="character" w:styleId="WW8Num14z3">
    <w:name w:val="WW8Num14z3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lang w:val="ru-RU" w:bidi="ar-SA"/>
    </w:rPr>
  </w:style>
  <w:style w:type="character" w:styleId="WW8Num48z2">
    <w:name w:val="WW8Num48z2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49z2">
    <w:name w:val="WW8Num49z2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result">
    <w:name w:val="ref_result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55:00Z</dcterms:created>
  <dc:creator>Учитель</dc:creator>
  <dc:description/>
  <cp:keywords/>
  <dc:language>en-US</dc:language>
  <cp:lastModifiedBy>USER</cp:lastModifiedBy>
  <cp:lastPrinted>2018-06-25T13:55:00Z</cp:lastPrinted>
  <dcterms:modified xsi:type="dcterms:W3CDTF">2022-08-26T10:54:00Z</dcterms:modified>
  <cp:revision>21</cp:revision>
  <dc:subject/>
  <dc:title>Положение о системе внутренней оценки </dc:title>
</cp:coreProperties>
</file>