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867" w:right="2870" w:hanging="0"/>
        <w:jc w:val="center"/>
        <w:rPr/>
      </w:pPr>
      <w:r>
        <w:rPr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1" w:after="0"/>
        <w:ind w:left="2867" w:right="28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омовская средняя школа</w:t>
      </w:r>
    </w:p>
    <w:p>
      <w:pPr>
        <w:pStyle w:val="TextBody"/>
        <w:spacing w:before="1" w:after="0"/>
        <w:ind w:left="2900" w:right="2903" w:hanging="1"/>
        <w:rPr/>
      </w:pPr>
      <w:r>
        <w:rPr/>
        <w:t>Аннотации к рабочим программам по предметам учебного плана ООП СОО</w:t>
      </w:r>
    </w:p>
    <w:p>
      <w:pPr>
        <w:pStyle w:val="TextBody"/>
        <w:ind w:left="1503" w:right="1504" w:hanging="0"/>
        <w:rPr/>
      </w:pPr>
      <w:r>
        <w:rPr/>
        <w:t>2023–2024 учебный год</w:t>
      </w: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20" w:after="0"/>
              <w:ind w:left="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20" w:after="0"/>
              <w:ind w:left="3771" w:right="37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 к рабочей программе</w:t>
            </w:r>
          </w:p>
        </w:tc>
      </w:tr>
      <w:tr>
        <w:trPr>
          <w:trHeight w:val="60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23" w:right="492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  <w:p>
            <w:pPr>
              <w:pStyle w:val="TableParagraph"/>
              <w:spacing w:before="1" w:after="0"/>
              <w:ind w:left="923" w:right="492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Русский язык» на уровне среднего общего образованиясоставлена на основе требований к результатам освоения ООП СОО, представленных в ФГОС СОО, а такжеФедеральнойпрограммывоспитания,сучётомКонцепциипреподаваниярусскогоязыкаилитературывРоссийскойФедерации(утверждённойраспоряжениемПравительстваРоссийскойФедерацииот9апреля2016г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37-р)иподлежитнепосредственномуприменениюприреализацииобязательнойчастиООПСОО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аяфункциональнаязначимостьрусскогоязыкаивыполнениеимфункцийгосударственногоязыкаиязыкамежнациональногообщенияважныдлякаждогожителяРоссии,независимоотместаегопроживанияиэтнической принадлежности Знание русского языка и владение им в разных формахего существования и</w:t>
            </w:r>
            <w:r>
              <w:rPr>
                <w:spacing w:val="-1"/>
                <w:sz w:val="24"/>
              </w:rPr>
              <w:t>функциональных</w:t>
            </w:r>
            <w:r>
              <w:rPr>
                <w:sz w:val="24"/>
              </w:rPr>
              <w:t>разновидностях,пониманиеегостилистическихособенностейивыразительныхвозможностей,умениеправильноиэффективноиспользоватьрусскийязыквразличныхсферахиситуацияхобщенияопределяют успешностьсоциализацииличностиивозможности еёсамореализациив различныхжизненноважныхдля человека областях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предмет«Русскийязык»науровнесреднегообщегообразованияобеспечиваетобщекультурныйуровень молодого человека, способного к продолжению обучения в системе среднего профессионального ивысшегообразования.Обучениерусскомуязыкунаправленонасовершенствованиенравственнойикоммуникативной культуры ученика, развитие его интеллектуальных и творческих способностей, мышления,памятиивоображения,навыковсамостоятельнойучебнойдеятельности,самообразования.Содержаниипрограммывыделяетсятрисквозныелинии:«Языкиречь.Культураречи»,«Речь.Речевоеобщение.Текст»,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Функциональнаястилистика.Культураречи»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русскогоязыканаступенисреднегообщегообразованияотводится136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68часов(2часав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68часов(2часавнеделю).</w:t>
            </w:r>
          </w:p>
        </w:tc>
      </w:tr>
      <w:tr>
        <w:trPr>
          <w:trHeight w:val="11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23" w:right="612" w:hanging="2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по литературе на уровне среднего общего образования составлена на основеТребованийкрезультатамосвоенияООПСОО,представленныхвФГОССОО,атакжефедеральнойпрограммывоспитания,сучётомКонцепциипреподаваниярусскогоязыкаилитературывРоссийскойФедерации,утверждённойраспоряжениемПравительстваРоссийскойФедерацииот9апреля2016г.№637-р(Собрание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8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одательстваРоссийскойФедерации,2016,№17,ст.2424)иподлежитнепосредственномуприменениюприреализацииобязательной части ООПСО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в 10-11 классах составляют чтение и изучение выдающихсяпроизведений отечественной и зарубежнойлитературы второй половины ХIХ-началаХХIвека сцельюформирования целостного восприятия и понимания художественного произведения, умения его анализироватьи интерпретировать в соответствии с возрастными особенностями обучающихся, их литературным развитием,</w:t>
            </w:r>
            <w:r>
              <w:rPr>
                <w:spacing w:val="-1"/>
                <w:sz w:val="24"/>
              </w:rPr>
              <w:t>жизненнымичитательским</w:t>
            </w:r>
            <w:r>
              <w:rPr>
                <w:sz w:val="24"/>
              </w:rPr>
              <w:t>опытом.Вфедеральнойрабочейпрограммеучебногопредмета«Литература»учтеныэтапы российского историко-литературного процесса второй половины ХIХ - начала ХХI века, представленыразделы,включающиепроизведениялитературнародовРоссииизарубежнойлитературы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предмет«Литература»науровнесреднегообщегообразованияпреемствененпоотношениюкучебному предмету«Литература»науровнеосновногообщегообразования.В10-11классахнаизучениеучебногопредмета «Литература»(базовый уровень)отводится204 час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102часа(3часав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102часа(3часавнеделю).</w:t>
            </w:r>
          </w:p>
        </w:tc>
      </w:tr>
      <w:tr>
        <w:trPr>
          <w:trHeight w:val="49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923" w:right="779" w:hanging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по истории на уровне сред</w:t>
              <w:softHyphen/>
              <w:t xml:space="preserve"> него общего образования составлена на основетребований к результатам освоения ООП СОО, представленных в ФГОС СОО, а также федеральной программывоспитания,иподлежитне</w:t>
              <w:softHyphen/>
              <w:t>посредственному применениюприреализацииобязательной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иООПСО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представляетсобирательнуюкартинужизнилюдейвовремени,ихсоциального,созидательного,нравственного опыта. Она служит важным ресурсом самоидентификации личности в окружающем социуме,культурной среде от уровня семьи до уровня своей страны и мира в целом. История дает возможность познанияипониманиячеловекаиобщества всвязи прошлого, настоящего ибудущег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школьногоисторическогообразованияявляетсяформированиеиразвитиеличностишкольника,способногоксамоидентификациииопределениюсвоихценностныхориентировнаосновеосмысленияиосвоения исторического опыта своей страны и человечества в целом, активно и творчески применяющегоисторическиезнанияипредметныеумениявучебнойисоциальнойпрактике.Даннаяцельпредполагаетформирование у обучающихся целостной картины российской и мировой истории, понимание места и ролисовременной России в мире, важности вклада каждого её народа, его культуры в общую историю страны имировуюисторию,формированиеличностнойпозициипоотношениюкпрошломуинастоящемуОтечества.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историинаступенисреднегообщегообразования(базовыйуровень)отводится136час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68часов(2часав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68часов(2часавнеделю)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57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359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(углубленныйуровень)</w:t>
            </w:r>
          </w:p>
          <w:p>
            <w:pPr>
              <w:pStyle w:val="TableParagraph"/>
              <w:spacing w:before="1" w:after="0"/>
              <w:ind w:left="359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обществознанию углублённого уровня составлена на основе требований к результатамосвоенияосновнойобразовательнойпрограммы,представленныхвФедеральномгосударственномобразовательномстандартесреднегообщегообразования1,всоответствиисКонцепциейпреподаванияучебногопредмета«Обществознание»(2018г.),атакжесучётомфедеральнойрабочейпрограммывоспита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обществознанию углублённого уровня реализует принцип преемственности рабочихобразовательныхпрограммосновногообщегоисреднегообщегообразованияиориентировананарасширениеиуглублениесодержания,представленноговрабочейпрограммепообществознанию базовогоуровня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едмета дополнено рядом вопросов, связанных с логикой и методологией познания социумаразличными социальными науками. Усилено внимание к характеристике основных социальных институтов. Восновуотбораипостроенияучебногосодержанияположенпринципмногодисциплинарностиобществоведческогознания.Разделыкурсаотражаютосновыразличныхсоциальныхнаук.Углублениетеоретических представлений сопровождается созданием условий для развития способности самостоятельногополучения знаний на основе освоения различных видов (способов) познания, их применения при работе как садаптированными, так и неадаптированными источниками информации в условиях возрастания роли массовыхкоммуникаций.Изучениеобществознаниянауглублённомуровнепредполагаетполучениеобучающимисяширокого(развёрнутого)опытаучебно-исследовательскойдеятельности,характернойдлявысшегообразования.В соответствии с учебным планом социально-экономического профиля обществознание на углублённом уровнеизучается в 10 и 11 классах. Общее количество времени на два года обучения составляет 272 часа (136 часов вгод).Общая недельнаянагрузкавкаждом годуобучениясоставляет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exact" w:line="275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136часов (4часав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 136часов(4часавнеделю).</w:t>
            </w:r>
          </w:p>
        </w:tc>
      </w:tr>
      <w:tr>
        <w:trPr>
          <w:trHeight w:val="22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923" w:right="667" w:hanging="239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География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едеральнаярабочаяпрограммаучебногопредмета«География»науровнеосновногообщегообразованиясоставленанаосноветребованийкрезультатамосвоенияООПООО,представленныхв ФГОС ООО,атакжена</w:t>
            </w:r>
            <w:r>
              <w:rPr>
                <w:spacing w:val="-1"/>
                <w:sz w:val="24"/>
              </w:rPr>
              <w:t>основехарактеристикипланируемыхрезультатов</w:t>
            </w:r>
            <w:r>
              <w:rPr>
                <w:sz w:val="24"/>
              </w:rPr>
              <w:t>духовно-нравственногоразвития,воспитанияисоциализацииобучающихся,представленнойвфедеральнойпрограммевоспитанияиподлежитнепосредственномуприменению при реализации обязательнойчасти образовательной программы основного общего образования.Учебныйпредмет«География»науровнеосновногообщегообразования-предмет,формирующийуобучающихсясистемукомплексныхсоциальноориентированныхзнанийоЗемлекакпланетелюдей,обосновныхзакономерностяхразвитияприроды,оразмещениинаселенияихозяйства,обособенностяхио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22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еосновныхприродных,экологическихисоциально-экономическихпроцессов,опроблемахвзаимодействияприродыиобщества,географическихподходахкустойчивомуразвитиютерриторий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курсагеографиинауровнеосновногообщегообразованияявляетсябазойдляреализациикраеведческого подхода в обучении, изучения географических закономерностей, теорий, законов и гипотез встаршейшколе,базовымзвеномвсистеменепрерывногогеографическогообразования,основойдляпоследующейуровневой дифференциации.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учебного предмета «География» отводится 272 часа: по одному часу в неделю в 5 и 6 классах и по2часа в7, 8и9 классах.</w:t>
            </w:r>
          </w:p>
        </w:tc>
      </w:tr>
      <w:tr>
        <w:trPr>
          <w:trHeight w:val="19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14" w:right="20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ы безопасности </w:t>
            </w:r>
            <w:r>
              <w:rPr>
                <w:b/>
                <w:spacing w:val="-1"/>
                <w:sz w:val="24"/>
              </w:rPr>
              <w:t>жизнедеятельности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Основы безопасности жизнедеятельности» разработана наосноветребованийкрезультатамосвоенияпрограммыосновногообщегообразования,представленныхвФГОССОО,федеральнойпрограммывоспитания,Концепциипреподаванияучебногопредмета«Основыбезопасностижизнедеятельности»ипредусматриваетнепосредственноеприменениеприреализацииООПСОО.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обеспечивает реализацию практико-ориентированного подхода в преподавании учебного предметаОБЖ, системность и непрерывность приобретения обучающимися знаний и формирования у них навыков вобластибезопасностижизнедеятельностиприпереходесуровняосновногообщегообразования; предполагает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93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содержанияматериалавлогикепоследовательногонарастанияфакторовопасности:опаснаяситуация,экстремальнаяситуация,чрезвычайнаяситуация–иразумногопостроениямоделииндивидуальногоигруппового безопасного поведения в повседневной жизни с учётом актуальных вызовов и угроз в природной,техногенной,социальнойиинформационнойсферах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изученияучебногопредметаОБЖнауровнесреднегообщегообразованияявляетсядостижениевыпускникамибазовогоуровнякультурыбезопасностижизнедеятельностивсоответствиисактуальнымипотребностямиличности, общества игосударства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целяхобеспеченияпреемственностивизученииучебногопредметаОБЖнауровнесреднегообщегообразования федеральная рабочая программа предполагает внедрение универсальной структурно-логическойсхемыизученияучебныхмодулей(тематическихлиний)впарадигмебезопаснойжизнедеятельности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едвидетьопасность,повозможностиеёизбегать,принеобходимостибезопаснодействовать».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программеОБЖсодержаниеучебногопредметаОБЖструктурнопредставленодесятьюмодулями(тематическими линиями), обеспечивающими непрерывность изучения предмета на уровне основного общегообразованияипреемственностьучебногопроцесса науровне среднегообщегообразования:</w:t>
            </w:r>
          </w:p>
          <w:p>
            <w:pPr>
              <w:pStyle w:val="TableParagraph"/>
              <w:spacing w:before="1" w:after="0"/>
              <w:ind w:left="424" w:right="2008" w:hanging="0"/>
              <w:rPr>
                <w:sz w:val="24"/>
              </w:rPr>
            </w:pPr>
            <w:r>
              <w:rPr>
                <w:sz w:val="24"/>
              </w:rPr>
              <w:t>Модуль№1«Культурабезопасностижизнедеятельностивсовременномобществе»Модуль№2«Безопасность вбыту»</w:t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Модуль№3«Безопасностьнатранспорте»</w:t>
            </w:r>
          </w:p>
          <w:p>
            <w:pPr>
              <w:pStyle w:val="TableParagraph"/>
              <w:ind w:left="424" w:right="5945" w:hanging="0"/>
              <w:rPr>
                <w:sz w:val="24"/>
              </w:rPr>
            </w:pPr>
            <w:r>
              <w:rPr>
                <w:sz w:val="24"/>
              </w:rPr>
              <w:t>Модуль№4«Безопасностьвобщественныхместах»Модуль№5«Безопасностьвприроднойсреде»</w:t>
            </w:r>
          </w:p>
          <w:p>
            <w:pPr>
              <w:pStyle w:val="TableParagraph"/>
              <w:ind w:left="424" w:right="3665" w:hanging="0"/>
              <w:rPr>
                <w:sz w:val="24"/>
              </w:rPr>
            </w:pPr>
            <w:r>
              <w:rPr>
                <w:sz w:val="24"/>
              </w:rPr>
              <w:t>Модуль №6 «Здоровье и как его сохранить. Основы медицинских знаний»Модуль№7«Безопасность всоциуме»</w:t>
            </w:r>
          </w:p>
          <w:p>
            <w:pPr>
              <w:pStyle w:val="TableParagraph"/>
              <w:ind w:left="424" w:right="4187" w:hanging="0"/>
              <w:rPr>
                <w:sz w:val="24"/>
              </w:rPr>
            </w:pPr>
            <w:r>
              <w:rPr>
                <w:sz w:val="24"/>
              </w:rPr>
              <w:t>Модуль №8 «Безопасность в информационном пространстве»Модуль№9«Основыпротиводействияэкстремизмуитерроризму»</w:t>
            </w:r>
          </w:p>
          <w:p>
            <w:pPr>
              <w:pStyle w:val="TableParagraph"/>
              <w:ind w:left="424" w:right="98" w:hanging="0"/>
              <w:rPr>
                <w:sz w:val="24"/>
              </w:rPr>
            </w:pPr>
            <w:r>
              <w:rPr>
                <w:sz w:val="24"/>
              </w:rPr>
              <w:t>Модуль№10«Взаимодействиеличности,обществаигосударствавобеспечениибезопасностижизнииздоровьянаселения».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на изучение учебного предмета ОБЖ на уровне среднего общего образования отводится 68 часов (1 час внеделю)в10—11 классах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ля формирования практических навыков в области военной службы в соответствии с Приказом МинистраобороныРоссийскойФедерациииМинистерстваобразованияинаукиРоссийскойФедерации№96/134от24022010«ОбутвержденииИнструкцииоборганизацииобучениягражданРоссийскойФедерацииначальнымзнаниямвобластиобороныиихподготовкипоосновамвоеннойслужбывобразовательныхучрежденияхсреднего(полного)общегообразования,образовательныхучрежденияхначальногопрофессионального и среднего профессионального образования и учебных пунктах» организуются учебныесборы.Научебные сборы отводятся5 дней продолжительностью35часов.</w:t>
            </w:r>
          </w:p>
        </w:tc>
      </w:tr>
      <w:tr>
        <w:trPr>
          <w:trHeight w:val="24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7" w:right="82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среднего общего образования по иностранному (английскому) языку (базовый уровень) со-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среднего общего образования (приказ Министерства образования и науки Российской Федерации от 17052012№413 с изменениями, внесёнными приказами МинистерстваобразованияинаукиРоссийскойФедерацииот29122014№1645,от31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122015№1578,от29062017№613,приказамиМинистерствапросвещенияРоссийскойФедерацииот2409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2020 № 519, от 11 12 2020 № 712), основной образовательной программой среднего общего образования (одобрена решением федерального учебно-методического объединения по общему образованию (протокол от28.06.2016г.№2/16) с учётомраспределённыхпоклассампроверяемыхтребованийкрезультатамосвоения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both"/>
        <w:rPr>
          <w:sz w:val="24"/>
        </w:rPr>
      </w:pPr>
      <w:r>
        <w:rPr>
          <w:sz w:val="24"/>
        </w:rPr>
      </w: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71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й образовательной программы среднего общего образования и элементов содержания, представленныхв Универсальном кодификаторе по иностранному (английскому) языку (одобрено решением ФУМО от 12 042021 г , Протокол №1/21), а также на основе характеристики планируемых результатов духовно-нравственногоразвития,воспитанияисоциализацииобучающихся,представлен-нойвфедеральнойрабочейпрограммевоспитания(одобрено решениемФУМОот 12 06 2020 г)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учитываетособенностиизученияанглийскогоязыка,исходяизеголингвистическихособенностей и структуры русского языка обучающихся, межпредметных связей иностранного (английского)языка с содержанием других общеобразовательных предметов, изучаемых в 10—11 классах, а также с учётомвозрастныхособенностейобучающихся.Врабочейпрограммедлястаршейступенисреднейобщеобразовательнойшколыпредусмотренодальнейшеесовершенствованиесформированныхиноязычныхречевых умений обучающихся и использование ими языковых средств, представленных в примерных рабочихпрограммах начального общего и основного общего образования, что обеспечивает преемственность междуэтапамиобщегообразованияанглийскомуязыку.Приэтомсодержаниепримернойпрограммысреднегообщегообразованияимеетособенности,обусловленныезадачамиразвития,обученияивоспитанияобучающихсязаданнымисоциальнымитребованиямикуровнюразвитияихличностныхипознавательныхкачеств,предметнымсодержаниемсистемысреднегообщегообразования,атакже возрастнымипсихологическимиособенностямиобучающихся 16—17 лет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Рабочая</w:t>
            </w:r>
            <w:r>
              <w:rPr>
                <w:sz w:val="24"/>
              </w:rPr>
              <w:t>программапредмета«Второйиностранныйязык(английский)»длягуманитарногопрофиляреализуетсяна основе УМК «Английский в фокусе» ("Spotlight") для 10-11 классов общеобразовательных учреждений(авторы О.В. Афанасьева, Д. Дули и др.). К завершению обучения в средней школе планируется достижениеучащимися 11 класса уровня подготовки по английскому языку по четырем коммуникативным компетенциям –аудировании,чтении, письме иговорении,соответствующего уровнюВ1/В2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 ступени среднего общего образования на изучение предмета “Английский язык” в гуманитарном профилеотводится204 часа(3 часавнеделю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102часа(3часав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102часа(3часавнеделю).</w:t>
            </w:r>
          </w:p>
        </w:tc>
      </w:tr>
      <w:tr>
        <w:trPr>
          <w:trHeight w:val="4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358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  <w:p>
            <w:pPr>
              <w:pStyle w:val="TableParagraph"/>
              <w:ind w:left="358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углубленный 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поучебномупредмету«Математика»углублённогоуровнядляобучающихся10—11классовразработананаосновеФедеральногогосударственногообразовательногостандартасреднегообщегообразования, с учётом современных мировых требований, предъявляемых к математическому образованию, и</w:t>
            </w:r>
            <w:r>
              <w:rPr>
                <w:spacing w:val="-1"/>
                <w:sz w:val="24"/>
              </w:rPr>
              <w:t>традицийроссийскогообразования.</w:t>
            </w:r>
            <w:r>
              <w:rPr>
                <w:sz w:val="24"/>
              </w:rPr>
              <w:t>Реализацияпрограммыобеспечиваетовладениеключевымикомпетенциями,составляющимиосновудлясаморазвитияинепрерывногообразования,целостностьобщекультуного,личностногоипознавательногоразвитияличности обучающихся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линии содержаниякурсаматематикив10—11классахуглублённогоуровня:«Числаивычисления»,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Алгебра» («Алгебраическиевыражения»,«Уравненияинеравенства»),«Началаматематическогоанализа»,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Геометрия» («Геометрические фигуры и их свойства», «Измерение геометрических величин»), «Вероятность истатистика». Данные линии развиваются параллельно, каждая в соответствии с собственной логикой, однако ненезависимо одна от другой, а в тесном контакте и взаимодействии. Кроме этого, их объединяет логическаясоставляющая,традиционноприсущаяматематикеипронизывающаявсематематическиекурсыисодержательныелинии.СформулированноевФедеральномгосударственномобразовательномстандартесреднего общего образования требование «умение оперировать понятиями: определение, аксиома, теорема,следствие, свойство, признак, доказательство, равносильные формулировки; умение формулировать обратное ипротивоположноеутверждение,приводитьпримерыиконтрпримеры,использоватьметодматематическойиндукции;проводитьдоказательныерассужденияприрешениизадач,оцениватьлогическуюправильность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13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уждений» относится ко всем курсам, а формирование логических умений распределяется по всем годамобученияна уровне среднегообщего образования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учебном плане технологического и социально-экономического профилей на изучение математики в 10—11классахнауглублённомуровнеотводится8учебныхчасоввнеделювтечениекаждогогодаобучения,всего560учебныхчасов.</w:t>
            </w:r>
          </w:p>
        </w:tc>
      </w:tr>
      <w:tr>
        <w:trPr>
          <w:trHeight w:val="46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5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учебного предмета «Информатика» на базовом уровне составлена на основе Требований крезультатам освоения основной образовательной программы среднего общего образования, представленных вФедеральном государственном образовательном стандарте среднего общего, а также Федеральной программывоспитания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 базового уровня изучения учебного предмета «Информатика» ориентированы в первую очередь наобщуюфункциональнуюграмотность,получениекомпетентностейдляповседневнойжизнииобщегоразвития,которыевключаютвсеб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424" w:right="99" w:hanging="0"/>
              <w:rPr>
                <w:sz w:val="24"/>
              </w:rPr>
            </w:pPr>
            <w:r>
              <w:rPr>
                <w:sz w:val="24"/>
              </w:rPr>
              <w:t>пониманиепредмета,ключевыхвопросовиосновныхсоставляющихэлементовизучаемойпредметнойобла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24" w:right="100" w:hanging="0"/>
              <w:rPr>
                <w:sz w:val="24"/>
              </w:rPr>
            </w:pPr>
            <w:r>
              <w:rPr>
                <w:sz w:val="24"/>
              </w:rPr>
              <w:t>умениерешатьтиповыепрактическиезадачи,характерныедляиспользованияметодовиинструментарияданнойпредметнойобла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24" w:right="101" w:hanging="0"/>
              <w:rPr>
                <w:sz w:val="24"/>
              </w:rPr>
            </w:pPr>
            <w:r>
              <w:rPr>
                <w:sz w:val="24"/>
              </w:rPr>
              <w:t>осознаниерамокизучаемойпредметнойобласти,ограниченностиметодовиинструментов,типичныхсвязейс другими областями знания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урсуинформатики10–11классовпредшествуеткурсинформатикиосновнойшколы.Согласноосновнойобразовательной программе среднего общего образования на изучение информатики на базовом уровне в 10–11классахотводится68часовучебноговремени(1часвнеделю)вгуманитарном,естественно-научномисоциально-экономическогопрофилей.</w:t>
            </w:r>
          </w:p>
        </w:tc>
      </w:tr>
      <w:tr>
        <w:trPr>
          <w:trHeight w:val="33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среднегообщегообразованияпобиологии(базовыйуровень)составленанаосновеФедеральногозаконаот29.1.2012№273-ФЗ«ОбобразованиивРоссийскойФедерации»,Федеральногогосударственногообразовательногостандартасреднегообщегообразования,Концепциипреподаванияучебногопредмета«Биология»иосновныхположенийфедеральнойрабочейпрограммывоспита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ированиесодержанияучебногоматериалавпрограммеосуществленосучётомприоритетногозначения</w:t>
            </w:r>
            <w:r>
              <w:rPr>
                <w:spacing w:val="-1"/>
                <w:sz w:val="24"/>
              </w:rPr>
              <w:t>знанийоботличительныхособенностях</w:t>
            </w:r>
            <w:r>
              <w:rPr>
                <w:sz w:val="24"/>
              </w:rPr>
              <w:t>живойприроды,оеёуровневойорганизациииэволюции.Всоответствиис этим в структуре учебного предмета «Биология» выделены следующие содержательные линии: «Биология какнаука.Методынаучногопознания»,«Клеткакакбиологическаясистема»,«Организмкакбиологическаясистема»,«Системаимногообразиеорганическогомира»,«Эволюцияживойприроды»,«Экосистемыиприсущиеим закономерности».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 её изучение отведено 68 учебных часов, по 1 часу в неделю в 10 и 11 классах гуманитарного, социально-экономическогоитехнологическогопрофилей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49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55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чаяпрограммапофизикенауровнесреднегообщегообразования(базовыйуровеньизученияпредмета)составленанаосновеположенийитребованийкрезультатамосвоенияосновнойобразовательнойпрограммы,представленныхвФедеральномгосударственномобразовательномстандартесреднегообщегообразования(ФГОССОО),атакжесучётомфедеральнойрабочейпрограммывоспитанияиКонцепциипреподаванияучебного предмета «Физика» в образовательных организациях Российской Федерации, реализующих основныеобщеобразовательные программы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ограммы направлено на формирование естественно-научной картины мира учащихся 10—11классов при обучении их физике на базовом уровне на основе системно-деятельностного подхода. ПрограммасоответствуеттребованиямФГОССООкпланируемымличностным,предметнымиметапредметнымрезультатамобучения,атакжеучитываетнеобходимостьреализациимежпредметныхсвязейфизикисестественно-научнымиучебными предметам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тержневымиэлементамикурсафизикисреднейшколыявляютсяфизическиетеории(формированиепредставлений о структуре построения физической теории, роли фундаментальных законов и принципов всовременных представлениях о природе, границах применимости теорий, для описания естественно-научныхявленийипроцессов).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соответствиисФГОССООфизикаявляетсяобязательнымпредметомнауровнесреднегообщегообразования.Даннаяпрограммапредусматриваетизучениефизикинабазовомуровневобъёме136часовзадвагодаобученияпо2часа внеделювгуманитарном,социально-экономическомпрофилях10и11 классов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4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нияучебногопредмета«Физика»вобразовательныхорганизацияхРоссийскойФедерации,реализующихосновные общеобразовательные программы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анная программа определяет обязательное предметное содержание, устанавливает примерное распределениеучебных часов по тематическим разделам курса и рекомендуемую последовательность изучения тем и разделов</w:t>
            </w:r>
            <w:r>
              <w:rPr>
                <w:spacing w:val="-1"/>
                <w:sz w:val="24"/>
              </w:rPr>
              <w:t>учебногопредметасучётоммежпредметныхивнутрипредметных</w:t>
            </w:r>
            <w:r>
              <w:rPr>
                <w:sz w:val="24"/>
              </w:rPr>
              <w:t>связей,логикиучебногопроцесса,возрастныхособенностей обучающихся. Программа даёт представление о целях, содержании, общей стратегии обучения,воспитанияиразвития обучающихсясредствамиучебного предмета«Физика»науглублённомуровне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курса физики углублённого уровня позволяет реализовать задачи профессиональной ориентации,направлено на создание условий для проявления своих интеллектуальных и творческих способностей каждымучащимся, которые необходимы для продолжения образования в высших учебных заведениях по различнымфизико-техническимиинженернымспециальностямВпрограммеопределяютсяпланируемыерезультатыосвоения курса физики на уровне среднего общего образования: личностные, метапредметные, предметные (науглублённомуровне).Научно-методологическойосновойдляразработкитребованийкличностным,метапредметнымипредметнымрезультатамобучающихся,освоившихпрограммусреднегообщегообразованиянауглублённомуровне, является системно-деятельностныйподход.</w:t>
            </w:r>
          </w:p>
          <w:p>
            <w:pPr>
              <w:pStyle w:val="TableParagraph"/>
              <w:spacing w:lineRule="atLeast" w:line="270"/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м планом предусмотрено изучение физики в объёме 340 часов за два года обучения: 5 часов в неделю втехнологическомпрофиле10 и11 классов.</w:t>
            </w:r>
          </w:p>
        </w:tc>
      </w:tr>
      <w:tr>
        <w:trPr>
          <w:trHeight w:val="52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56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среднегообщегообразованияпохимии(базовыйуровень)составленанаосновеФедеральногозаконаот29.12.2012№273-ФЗ«ОбобразованиивРоссийскойФедерации»,Требованийкрезультатам освоения основной образовательной программы среднего общего образования, представленных вФедеральном государственном образовательном стандарте среднего общего образования, с учётом «Концепциипреподаванияучебногопредмета«Химия»вобразовательныхорганизацияхРоссийскойФедерации,реализующихосновныеобщеобразовательныепрограммы»иосновныхположенийфедеральнойрабочейпрограммывоспитания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Химическоеобразованиевшколеявляетсябазовымпоотношениюксистемехимическогообразования,реализуетприсущиеобщемухимическомуобразованиюключевыеценности,которыеотражаютгосударственные,общественныеииндивидуальныепотребности.Этимопределяетсясущностьобщейстратегииобучения, воспитания и развития обучающихся средствами учебного предмета «Химия». В ходе изученияпредметаучащиесяпознакомятсясосновамиорганическойхимии.Получатбазовыепредставленияономенклатуре, изомерии, способах получения и химических свойствах органических соединений различныхклассов. Также учащиеся познакомятся на базовом уровне с различными областями применения органических</w:t>
            </w:r>
            <w:r>
              <w:rPr>
                <w:spacing w:val="-1"/>
                <w:sz w:val="24"/>
              </w:rPr>
              <w:t>веществ,втомчислеполимеров.Составляющими</w:t>
            </w:r>
            <w:r>
              <w:rPr>
                <w:sz w:val="24"/>
              </w:rPr>
              <w:t>предмета«Химия»являютсябазовыекурсы—«Органическаяхимия» и «Общая и неорганическая химия», основным компонентом содержания которых являются основыбазовойнауки:системазнанийпонеорганическойхимии(свключениемзнанийизобщейхимии)иорганической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химии.Формированиеданнойсистемызнанийприизучениипредметаобеспечиваетвозможностьрассмотрениявсегомногообразия веществнаоснове общих понятий,законовитеорий химии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5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Наступенисреднегообщегообразованиянаизучениехимииотведено68учебныхчасов,по1часувнеделювгуманитарном,социально-экономическомитехнологическомпрофилях 10и11классов.</w:t>
            </w:r>
          </w:p>
        </w:tc>
      </w:tr>
      <w:tr>
        <w:trPr>
          <w:trHeight w:val="41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767" w:right="588" w:hanging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культур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среднего общего образования составлена на основеТребованийкрезультатамосвоенияосновнойобразовательнойпрограммысреднегообщегообразования,представленных в Федеральном государственном образовательном стандарте среднего общего образования, атакженаосновехарактеристикипланируемыхрезультатовдуховно-нравственногоразвития,воспитанияисоциализацииобучающихся,представленнойвфедеральнойрабочейпрограммевоспит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дисциплине «Физическая культура» для 10—11классовобщеобразовательныхорганизацийпредставляетсобойметодическиоформленнуюконцепциютребованийФедеральногогосударственного образовательного стандарта среднего общего образования и раскрывает их реализацию черезконкретноесодержание.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объёмчасов,отведённыхнаизучениеучебнойдисциплины«Физическаякультура»всреднейобщеобразовательной школе, составляет 204 часа (3 часа в неделю), из которых 136 часов (2 часа в неделю)отводятся на реализацию программы инвариантных модулей. На вариативные модули отводится 68 часов изобщегообъёма(1часвнеделю).Вариативныемодулирабочейпрограммы,включаяимодуль«Базовая</w:t>
            </w:r>
          </w:p>
          <w:p>
            <w:pPr>
              <w:pStyle w:val="TableParagraph"/>
              <w:spacing w:lineRule="exact" w:line="274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подготовка», могут быть реализованы за счет часов внеурочной деятельности, в форме сетевоговзаимодействияс организациямисистемы дополнительногообразования.</w:t>
            </w:r>
          </w:p>
        </w:tc>
      </w:tr>
      <w:tr>
        <w:trPr>
          <w:trHeight w:val="41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Биология: теоретические и практические аспекты (э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right="221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Программа элективного курса «Биология: теоретические и практические аспекты»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работан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снове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граммы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Е.В.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лексеевой,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ндидат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едагогических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ук,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а,</w:t>
            </w:r>
            <w:r>
              <w:rPr>
                <w:b w:val="false"/>
                <w:spacing w:val="2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ав.</w:t>
            </w:r>
            <w:r>
              <w:rPr>
                <w:b w:val="false"/>
                <w:spacing w:val="2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федрой</w:t>
            </w:r>
            <w:r>
              <w:rPr>
                <w:b w:val="false"/>
                <w:spacing w:val="28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естественнонаучного</w:t>
            </w:r>
            <w:r>
              <w:rPr>
                <w:b w:val="false"/>
                <w:spacing w:val="2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разования</w:t>
            </w:r>
            <w:r>
              <w:rPr>
                <w:b w:val="false"/>
                <w:spacing w:val="2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БОУ</w:t>
            </w:r>
            <w:r>
              <w:rPr>
                <w:b w:val="false"/>
                <w:spacing w:val="2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ПО</w:t>
            </w:r>
            <w:r>
              <w:rPr>
                <w:b w:val="false"/>
                <w:spacing w:val="2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ИРО</w:t>
            </w:r>
          </w:p>
          <w:p>
            <w:pPr>
              <w:pStyle w:val="TextBody"/>
              <w:ind w:left="165" w:right="3905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«Нижегородский</w:t>
            </w:r>
            <w:r>
              <w:rPr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нститут</w:t>
            </w:r>
            <w:r>
              <w:rPr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вития</w:t>
            </w:r>
            <w:r>
              <w:rPr>
                <w:b w:val="false"/>
                <w:spacing w:val="-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разования».</w:t>
            </w:r>
            <w:r>
              <w:rPr>
                <w:b w:val="false"/>
                <w:spacing w:val="-5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урс</w:t>
            </w:r>
            <w:r>
              <w:rPr>
                <w:b w:val="false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считан</w:t>
            </w:r>
            <w:r>
              <w:rPr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</w:t>
            </w:r>
            <w:r>
              <w:rPr>
                <w:b w:val="false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да</w:t>
            </w:r>
            <w:r>
              <w:rPr>
                <w:b w:val="false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учения</w:t>
            </w:r>
            <w:r>
              <w:rPr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b w:val="false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0-11</w:t>
            </w:r>
            <w:r>
              <w:rPr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лассе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ind w:left="361" w:hanging="14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класс</w:t>
            </w:r>
            <w:r>
              <w:rPr>
                <w:spacing w:val="-2"/>
              </w:rPr>
              <w:t xml:space="preserve"> </w:t>
            </w:r>
            <w:r>
              <w:rPr/>
              <w:t>-1</w:t>
            </w:r>
            <w:r>
              <w:rPr>
                <w:spacing w:val="1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еделю,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  <w:r>
              <w:rPr>
                <w:spacing w:val="1"/>
              </w:rPr>
              <w:t xml:space="preserve"> </w:t>
            </w:r>
            <w:r>
              <w:rPr/>
              <w:t>34</w:t>
            </w:r>
            <w:r>
              <w:rPr>
                <w:spacing w:val="-1"/>
              </w:rPr>
              <w:t xml:space="preserve"> </w:t>
            </w:r>
            <w:r>
              <w:rPr/>
              <w:t>час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ind w:left="222" w:right="4308" w:hanging="0"/>
              <w:rPr/>
            </w:pPr>
            <w:r>
              <w:rPr/>
              <w:t>11 класс – 1 час в неделю, за учебный год 34 часа.</w:t>
            </w:r>
            <w:r>
              <w:rPr>
                <w:spacing w:val="-57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два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– 68</w:t>
            </w:r>
            <w:r>
              <w:rPr>
                <w:spacing w:val="-1"/>
              </w:rPr>
              <w:t xml:space="preserve"> </w:t>
            </w:r>
            <w:r>
              <w:rPr/>
              <w:t>часов.</w:t>
            </w:r>
          </w:p>
          <w:p>
            <w:pPr>
              <w:pStyle w:val="TextBody"/>
              <w:ind w:left="307" w:right="1504" w:hanging="142"/>
              <w:jc w:val="left"/>
              <w:rPr/>
            </w:pPr>
            <w:r>
              <w:rPr>
                <w:b w:val="false"/>
                <w:sz w:val="22"/>
                <w:szCs w:val="22"/>
              </w:rPr>
              <w:t>Курс</w:t>
            </w:r>
            <w:r>
              <w:rPr>
                <w:b w:val="false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ключает</w:t>
            </w:r>
            <w:r>
              <w:rPr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ледующие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зделы</w:t>
            </w:r>
            <w:r>
              <w:rPr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иологии: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20"/>
                <w:tab w:val="left" w:pos="942" w:leader="none"/>
              </w:tabs>
              <w:ind w:left="942" w:hanging="361"/>
              <w:rPr/>
            </w:pPr>
            <w:r>
              <w:rPr/>
              <w:t>«Растения,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20"/>
                <w:tab w:val="left" w:pos="942" w:leader="none"/>
              </w:tabs>
              <w:ind w:left="942" w:hanging="361"/>
              <w:rPr/>
            </w:pPr>
            <w:r>
              <w:rPr/>
              <w:t>«Животные,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20"/>
                <w:tab w:val="left" w:pos="942" w:leader="none"/>
              </w:tabs>
              <w:ind w:left="942" w:hanging="361"/>
              <w:rPr/>
            </w:pPr>
            <w:r>
              <w:rPr/>
              <w:t>«Челове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здоровье.</w:t>
            </w:r>
          </w:p>
          <w:p>
            <w:pPr>
              <w:pStyle w:val="TextBody"/>
              <w:ind w:left="307" w:right="224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сновная цель данной программы – помочь выпускникам школы успешно сдать ЕГЭ по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иологии,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начи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величить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шанс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х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ступления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узы.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труктур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граммы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формлена в соответствии с элементами содержания кодификатора и поэтому исключае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лишнюю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тализацию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,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же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ремя,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пределяет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руг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нформации,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торую</w:t>
            </w:r>
            <w:r>
              <w:rPr>
                <w:b w:val="false"/>
                <w:spacing w:val="-5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ледует</w:t>
            </w:r>
            <w:r>
              <w:rPr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ратить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нимание</w:t>
            </w:r>
            <w:r>
              <w:rPr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и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дготовке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тоговой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ттестации.</w:t>
            </w:r>
          </w:p>
          <w:p>
            <w:pPr>
              <w:pStyle w:val="TextBody"/>
              <w:ind w:left="0" w:right="1504" w:hanging="1"/>
              <w:jc w:val="left"/>
              <w:rPr>
                <w:b w:val="false"/>
                <w:b w:val="false"/>
                <w:sz w:val="36"/>
                <w:szCs w:val="22"/>
              </w:rPr>
            </w:pPr>
            <w:r>
              <w:rPr>
                <w:b w:val="false"/>
                <w:sz w:val="36"/>
                <w:szCs w:val="22"/>
              </w:rPr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40" w:right="11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424" w:hanging="4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"/>
      <w:lvlJc w:val="left"/>
      <w:pPr>
        <w:tabs>
          <w:tab w:val="num" w:pos="720"/>
        </w:tabs>
        <w:ind w:left="9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04" w:right="150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03" w:right="1504" w:hanging="1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39:00Z</dcterms:created>
  <dc:creator>Elena</dc:creator>
  <dc:description/>
  <cp:keywords/>
  <dc:language>en-US</dc:language>
  <cp:lastModifiedBy>USER</cp:lastModifiedBy>
  <dcterms:modified xsi:type="dcterms:W3CDTF">2023-09-25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