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АРЗАМАС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09  января  2014 года                                                        № 0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 плана-графика мероприят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управления образования по организации и проведению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единого государственного экзамена в 2014 году на территор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амас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соответствии с приказом министерства образования Нижегородской области от 30 декабря 2013 года №2906 и планом работы управления образования  на 2013-2014 учебный год, в целях подготовки и проведения единого государственного экзамена на территории Арзамасского муниципального района в 2014 году приказываю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  прилагаемый план-график мероприятий по подготовке и проведению единого государственного экзамена на территории Арзамасского муниципального района в 2014 го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руководителям средних общеобразовательных учреждений Арзамасского муниципального района руководствоваться при подготовки и проведении единого государственного экзамена настоящим приказ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главного специалиста управления образования, муниципального координатора всей процедуры государственной (итоговой) аттестации в 2013-2014 учебном году  Бурова Ю.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управления образования                                               Сивкова Н.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УО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января  2014  года №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график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дготовке и проведению единого государственного экзамена</w:t>
      </w:r>
    </w:p>
    <w:p>
      <w:pPr>
        <w:pStyle w:val="Style15"/>
        <w:jc w:val="center"/>
        <w:rPr/>
      </w:pPr>
      <w:r>
        <w:rPr/>
        <w:t>на территории Арзамасского муниципального района в 2013 году.</w:t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0"/>
        <w:gridCol w:w="2333"/>
        <w:gridCol w:w="23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делегации управления образования в областном совещании по итогам Г(И)А в 2013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ев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дание приказов по образовательным учреждениям  о назначении ответственных лиц за подготовку и организацию Г(И)А в ОУ в 2013-2014 учебном го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планов ОУ по подготовке и проведению Г(И)А в 2014 году и представление их в УО  для согласова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 но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в ОУ информационных стендов « ГИА и ЕГЭ 2014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выпускников 11 классов и их родителей (законных представителей) с установленным минимальным порогом по русскому языку и математике на ЕГЭ,  проектом расписания ЕГЭ  2014 года, изменениями в  КИМ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седания РМО учителей-предметников с вопросом «Ознакомления  с изменениями в КИМах 2014 год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Р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шина Н.Н.. методисты ИМК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и издание приказа УО  о назначении муниципального координатора всей процедуры  проведения Г(И)А в 2013-2014 учебном году и оператора муниципальной базы ЕГ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к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по формированию муниципальной базы ЕГЭ в соответствии с письмом МОНО «О формировании РБД/РИС»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Информация о МОУ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2.Информация об ОУ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3.Информация о муниципальном координаторе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4.Информация об операторе муниципальной базы данных ЕГЭ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5.Об участниках ЕГЭ, сдающих обязательные предметы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6.О ППЭ (обязательные предметы); информация об аудиторном фонде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7.О ППЭ (предметы по выбору); информация об аудиторном фонд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9.О резервных ППЭ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10.О руководителях ППЭ (обязательные предметы, предметы по выбору)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11.Об экспертах предметных комиссий от Арзамасского района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8.12.Об участниках ЕГЭ всех категорий с указанием предметов ЕГЭ (форма №2(2)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13.Об уполномоченном представителе ЕГЭ от Арзамасского района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14.Об экспертах предметных комиссий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.15.О работниках ППЭ всех категорий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6.О распределении по ППЭ лиц, привлекаемых к организации ЕГЭ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7. Об общественных наблюдател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3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финансовое обеспечения работ, связанных с подготовкой и проведением ЕГЭ на территории Арзамасского муниципальн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Покатова Т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постановления администрации Арзамасского муниципального района о проведении ЕГЭ в 2014 году на территории Арзамасского муниципальн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ставление единого расписания государственной (итоговой) аттестации в 2014 го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тиражирования и выдачи выпускникам пропуска на ЕГЭ установленной формы, инструкции, правил заполнения бланков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15 мая 2014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ускников правилами заполнения бланков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 15 мая 2014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ускников правилами проведения ЕГЭ в ППЭ для ознаком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15 мая 2014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экзаменационных материалов в РЦОИ и их доставка в ППЭ 0021 для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кова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вка экзаменационных материалов из ППЭ 0021 в РЦОИ в день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кова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ЕГЭ по расписанию, утвержденному Министерством образования и науки Р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к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кова Т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т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выпускников о результатах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 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в РЦОИ свидетельств о результатах ЕГЭ и выдача их в 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в УО  свидетельств о результатах ЕГЭ и выдача их в ОУ выпускник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хода  подготовки выпускников 11 классов к ЕГЭ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1. Анализ успеваемости выпускников 11(12) классов за 1 полугодие 2013-2014 учебного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2.Тренировочные работы по русскому языку и математике в формате ЕГЭ через систему СтатГра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.3.Тренировочные работы в формате ЕГЭ в ППЭ 0021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 января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января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января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марта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директора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каева В.В., Антоненко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каева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енко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нормативно-правовому, инструктивно-методическому обеспечению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в РЦОИ для утверждения кандидатуру председателя ППЭ 0021 по обязательным предметам и предметам по выбору; количество и места расположения ППЭ по обязательным предметам и предметам по выбор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но графика РЦО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в РЦОИ для утверждения числа сдающих ЕГЭ в ППЭ 0021 по обязательным предметам и предметам по выбор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3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в РЦОИ для утверждения кандидатуру уполномоченного члена ГЭК для работы в ППЭ 0021 по обязательным предметам и предметам по выбор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в РЦОИ для утверждения распределения участников ЕГЭ по ППЭ 0021 по обязательным предметам и предметам по выбор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в РЦОИ для утверждения кандидатуры организаторов ППЭ 0021 по обязательным предметам и предметам по выбор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ение Постановления администрации Арзамасского муниципального района «О проведении ЕГЭ в Арзамасском муниципальном районе в 2014 году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и направление писем в ОМВД по Арзамасскому району и ГБЛУ НО «Арзамасская районная больница» об оказании содействия управлению образования  в проведении ЕГЭ 2014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кандидатур общественных наблюдателей и  их аккредитац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мая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организаторов ЕГЭ методическими материалами по проведению ЕГЭ в 2014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ы-практикумы с организаторами ЕГЭ всех катего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организационно-технологическому обеспечению проведения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муниципальной части для формирования региональной базы данных/региональной информационной системы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3-май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общеобразовательных учрежд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выпускников ОУ текущего года, выпускников прошлых лет, сдающих ЕГЭ в основные сроки 2014 го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аза данных «экспертов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3-март 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ППЭ по обязательным предметам (количество и места размещения ППЭ, их оснащ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база данных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ПЭ по предметам по выбору</w:t>
            </w:r>
            <w:r>
              <w:rPr>
                <w:rFonts w:cs="Times New Roman" w:ascii="Times New Roman" w:hAnsi="Times New Roman"/>
                <w:sz w:val="28"/>
                <w:shd w:fill="99999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количество и места размещения ППЭ, их оснащен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аза данных резервных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ПЭ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руководителей ППЭ по обязательным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руководителей ППЭ по предметам по выбор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руководителей резервных ПП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помощников руководителей ПП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организаторов аудиторий в ПП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дежурных по этажам в ПП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и направление в РЦО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й о количестве участников ЕГЭ по обязательным предметам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й о количестве участников ЕГЭ по предметам по выбору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.12.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.04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.04.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для организационно-технологического обеспечения и передачи в РЦО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уполномоченного представителя  ГЭ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ответственного  за проведение ЕГЭ в МОУ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база данных оператора  РБД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РИС (муниципальная часть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3.3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анк данных участников ЕГЭ с ограниченными возможностями здоровь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3.3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тавление  информации по количеству участников ЕГЭ по ПП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ППЭ 0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т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ЕГЭ в основные 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, Мишина Н.Н., Покатова Т.А., руководители СО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апелляций о несогласии с выставленными баллами по результатам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ередачи материалов апелляции по результатам ЕГЭ в РЦО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информационно-техническому обеспечению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со службами внутренних дел, здравоохранения, связи, транспорта, противопожарной безопасности, энергообеспечения по взаимодействию в рамках организации и подготовки к ЕГЭ (письм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това Т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мониторингу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о количестве выпускников ОУ и предметах по выбору в форме и по материалам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апно до 05 марта 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Г(И)А в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мониторинга ЕГЭ в райо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н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К УО, О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подготовке специалистов по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специалистов УО для обеспечения проведения ЕГЭ в региональных совещаниях, научно-методических конферен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 обучени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торов ЕГЭ Нижегород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ветственных за ЕГЭ в МОУ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ераторов муниципальной части РБД/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бу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рганизаторов в аудиториях (информирование  о порядке проведения ЕГЭ в 2014 год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3, март-апрель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омолова М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ов Ю.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ов ЕГЭ правилам заполнения бланков ЕГЭ и технологии проведения ЕГЭ в ППЭ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апреля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обеспечению информационной поддержки Е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на сайте Администрации Арзамасского муниципального района  и сайте ИМК УО информации о ЕГЭ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гина Н.В. Мишин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о средствами массовой информ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«горячих» телефонных линий в период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РЦОИ  и с ОУ по организации информационной безопасности в период подготовки и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 ППЭ 0021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апрел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нформационных сайтов и стендов для выпускников и поступающих в вуз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тветственных за ЕГЭ, участников ЕГЭ 2014 г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внесении изменений в порядок проведения ЕГЭ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о расписании проведения ЕГЭ, его продолжительности по каждому общеобразовательному предмету и перечня дополнительных устройств и материалов в 2014 го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материально-техническому и финансовому обеспеч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финансового обеспечения ЕГЭ 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а модуля «Сбор РБД/РИС 7.00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ин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анали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 справок и аналитического отчета о проведении ЕГЭ в 2014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ы ИМК У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руководителей СОШ по итогам проведения ЕГЭ в Арзамасском муниципальном район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к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бластном совещании по итогам ЕГЭ 2014 в Нижегород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к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ов Ю.А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8:00Z</dcterms:created>
  <dc:creator>Zver</dc:creator>
  <dc:description/>
  <cp:keywords/>
  <dc:language>en-US</dc:language>
  <cp:lastModifiedBy>HP</cp:lastModifiedBy>
  <dcterms:modified xsi:type="dcterms:W3CDTF">2014-01-24T08:48:00Z</dcterms:modified>
  <cp:revision>2</cp:revision>
  <dc:subject/>
  <dc:title>УПРАВЛЕНИЕ ОБРАЗОВАНИЯ</dc:title>
</cp:coreProperties>
</file>