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риказом директора</w:t>
      </w:r>
    </w:p>
    <w:p>
      <w:pPr>
        <w:pStyle w:val="Normal"/>
        <w:ind w:left="8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 от 02.09.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"дорожная карта"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рганизация и проведение государственной итоговой аттестации по образовательным программам основного общего и среднего общего образования  МБОУ Ломовская СШ в 2017-2018 году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45"/>
        <w:gridCol w:w="2355"/>
        <w:gridCol w:w="12"/>
        <w:gridCol w:w="2804"/>
        <w:gridCol w:w="49"/>
        <w:gridCol w:w="533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результаты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ализ проведения государственной итоговой аттестации по образовательным программам основного общего и среднего общего образования (далее – ГИА-9 и ГИА-11 соответственно) в 2017 год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статистического анализа и подготовка аналитических материалов по итогам ГИА-9 и ГИА-11 в 2016 год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ГИА-9 и ГИА-11 в 2017 год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итоги экзаменационной камп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Средний результат ГИА-9 в форме основного государственного экзамена (далее – ОГЭ)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2. Средний балл по итогам ГИА-11 в форме единого государственного экзамена (далее – ЕГЭ)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3. Доля участников ЕГЭ, не преодолевших минимальный порог по учебным предметам, от общего количества участников ЕГЭ.</w:t>
            </w:r>
          </w:p>
          <w:p>
            <w:pPr>
              <w:pStyle w:val="Normal"/>
              <w:jc w:val="both"/>
              <w:rPr/>
            </w:pPr>
            <w:r>
              <w:rPr/>
              <w:t>4. Количество участников ЕГЭ, получивших  максимальный  результат ЕГ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экзаменационной кампании 2017 года: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на официальном сайте управления образования статистического анализа проведения ГИА-2017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за сай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ы по повышению качества преподавания учебных предмет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рректировка планов работы школьных  методических объединений  учителей по общеобразовательным предметам, по которым проводится ГИА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 2017 год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оводители ШМ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авнение  среднего балла по итогам ЕГЭ по учебным предметам со средним баллом ЕГЭ прошлого год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й для учителей-предметников (математика, обществознание) по вопросам решения заданий КИМ ЕГЭ повышенного и высокого уровня сложности на базе АФ ННГУ им. Н.И. Лобачевского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месяц в течение учебного года во второй половине дн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методической и профессиональной грамотности преподавателей, соответствие качества образования ФК ГОС среднего общего образова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семинаров-практикумов для учителей-предметников по актуальным вопросам подготовки обучающихся к ГИ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методической и профессиональной грамотности преподавателей, соответствие качества образования ФК ГОС среднего общего образова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ормативно-правовое обеспечени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.</w:t>
            </w:r>
          </w:p>
        </w:tc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дание приказов  по вопросам организации и проведения ГИА-9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утверждении «дорожной карты» по подготовке к ГИА 2018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ая карта ГИА 201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.</w:t>
            </w:r>
          </w:p>
        </w:tc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дание приказов управления  образования администрации Арзамасского муниципального района Нижегородской области по вопросам организации и проведения ГИА-11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утверждении «дорожной карты» по подготовке к ГИА 2018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ая карта ГИА 201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итогового сочинения (изложения) как условия допуска  к ГИА-11:</w:t>
            </w:r>
          </w:p>
          <w:p>
            <w:pPr>
              <w:pStyle w:val="Normal"/>
              <w:jc w:val="both"/>
              <w:rPr/>
            </w:pPr>
            <w:r>
              <w:rPr/>
              <w:t>- декабрьский срок</w:t>
            </w:r>
          </w:p>
          <w:p>
            <w:pPr>
              <w:pStyle w:val="Normal"/>
              <w:jc w:val="both"/>
              <w:rPr/>
            </w:pPr>
            <w:r>
              <w:rPr/>
              <w:t>- февральский срок (по необходимости)</w:t>
            </w:r>
          </w:p>
          <w:p>
            <w:pPr>
              <w:pStyle w:val="Normal"/>
              <w:jc w:val="both"/>
              <w:rPr/>
            </w:pPr>
            <w:r>
              <w:rPr/>
              <w:t>-майский срок (по необходимости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 2017 года</w:t>
            </w:r>
          </w:p>
          <w:p>
            <w:pPr>
              <w:pStyle w:val="Normal"/>
              <w:jc w:val="center"/>
              <w:rPr/>
            </w:pPr>
            <w:r>
              <w:rPr/>
              <w:t>январь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8 год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накомление всех участников ГИА с обновленными методическими рекомендациями, инструкциями по подготовке и проведению ГИА-9 и ГИА-1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-9 и ГИА-11 по итогам экзаменационной кампании 2018 год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ресная методическая поддержка педагогов ОО со стабильно низкими результатами в соответствии с планом-графиком курсовой подготовки на 2018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расписанию курсовой подготовки НИРО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и статистико-аналитического отчета о результатах ЕГЭ в Нижегородской област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общественного наблюдения в период проведения ГИА-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лечение к общественной аккредитации родительской обществен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варь-март 2018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наблюдения за ходом экзаменационной кампании 2018 год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-1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бор предварительной информации о планируемом количестве участников ГИА-11 в формах ЕГЭ и ГВЭ в 2018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ающихся 11 классов ОО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 декабря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-графиком внесения сведений в федеральную и региональную информационные системы, разработанным ФГБУ "Федеральный центр тестирования" (далее -  ФГБУ ФЦ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 РИС в рамках организации ГИА-11 в 2018 год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ускников прошлых лет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ц с ограниченными возможностями здоровья, инвалидов, детей-инвалидов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итогового сочинения (изложения) как условия допуска к ГИА-1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пробного сочинения (изложения)  в ОО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7 года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итогового сочинения (изложения) как условия допуска к ГИА-11 в 2018 год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участников итогового сочинения (изложения) (далее – ИС(И)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7 года</w:t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базу данных участников ИС(И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, апрель, май 2018 года</w:t>
            </w:r>
          </w:p>
          <w:p>
            <w:pPr>
              <w:pStyle w:val="Normal"/>
              <w:jc w:val="center"/>
              <w:rPr/>
            </w:pPr>
            <w:r>
              <w:rPr/>
              <w:t>за две недели до проведения ИС(И) в дополнительные сроки</w:t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ИС(И):</w:t>
            </w:r>
          </w:p>
          <w:p>
            <w:pPr>
              <w:pStyle w:val="Normal"/>
              <w:jc w:val="both"/>
              <w:rPr/>
            </w:pPr>
            <w:r>
              <w:rPr/>
              <w:t>- основной срок</w:t>
            </w:r>
          </w:p>
          <w:p>
            <w:pPr>
              <w:pStyle w:val="Normal"/>
              <w:jc w:val="both"/>
              <w:rPr/>
            </w:pPr>
            <w:r>
              <w:rPr/>
              <w:t>-дополнительные с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17 года</w:t>
            </w:r>
          </w:p>
          <w:p>
            <w:pPr>
              <w:pStyle w:val="Normal"/>
              <w:jc w:val="center"/>
              <w:rPr/>
            </w:pPr>
            <w:r>
              <w:rPr/>
              <w:t>февраль 2018 года</w:t>
            </w:r>
          </w:p>
          <w:p>
            <w:pPr>
              <w:pStyle w:val="Normal"/>
              <w:jc w:val="center"/>
              <w:rPr/>
            </w:pPr>
            <w:r>
              <w:rPr/>
              <w:t>май 2018 года</w:t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материалов по промежуточным итогам и окончательным результатам проведения ИС(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, март, июнь 2018 года</w:t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одготовка информации для РЦО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УО: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- сведений о выпускниках текущего года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- сведений о количестве участников ЕГЭ по основным учебным предметам и учебным предметам по выбору</w:t>
            </w:r>
          </w:p>
          <w:p>
            <w:pPr>
              <w:pStyle w:val="Style19"/>
              <w:ind w:left="-16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-16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 xml:space="preserve">- отнесение участника ЕГЭ к категории лиц с ограниченными возможностями здоровья, инвалидов и детей-инвалидов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 2017 года</w:t>
            </w:r>
          </w:p>
          <w:p>
            <w:pPr>
              <w:pStyle w:val="Normal"/>
              <w:jc w:val="center"/>
              <w:rPr/>
            </w:pPr>
            <w:r>
              <w:rPr/>
              <w:t>до 1 декабря 2017 года</w:t>
            </w:r>
          </w:p>
          <w:p>
            <w:pPr>
              <w:pStyle w:val="Normal"/>
              <w:jc w:val="center"/>
              <w:rPr/>
            </w:pPr>
            <w:r>
              <w:rPr/>
              <w:t>до 1 февраля 2018 года  в соответствии с периодом проведения ЕГЭ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вух дней со дня получения све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Анализ организации и проведения ГИА-11 в 2018 году. Отсутствие нарушений сроков внесения сведений в РИС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по количеству участников ЕГЭ по ППЭ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досрочны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основно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дополнительные сентябрьские с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февраля 2018 года</w:t>
            </w:r>
          </w:p>
          <w:p>
            <w:pPr>
              <w:pStyle w:val="Normal"/>
              <w:jc w:val="center"/>
              <w:rPr/>
            </w:pPr>
            <w:r>
              <w:rPr/>
              <w:t>до 1 февраля 2018 года</w:t>
            </w:r>
          </w:p>
          <w:p>
            <w:pPr>
              <w:pStyle w:val="Normal"/>
              <w:jc w:val="center"/>
              <w:rPr/>
            </w:pPr>
            <w:r>
              <w:rPr/>
              <w:t>до 22 августа 2018 год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и передача на  рассмотрение апелляц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процедуре проведения ГИА-11, в том числе ЕГЭ и ГВЭ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несогласии с выставленными баллами по результатам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-х рабочих дней с момента по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4-х рабочих дней с момента подачи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Аккредитация граждан в качестве общественных наблюдателей, организация работы общественных наблюдателе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бор заявлений на аккредитация общественных наблюдателей и передачу их в МОНО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период экзаменационной кампании 2018 года в соответствии с графиком приема заявлений граждан на аккредитацию на соответствующий период (срок) проведения ГИ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организованной подготовки  и качественного проведения ГИА-1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должностных лиц, ответственных за проведение ГИА-11, в региональных совещаниях, научно-методических конференциях, семинара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 подготовки к ГИА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 МОНО и НИРО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-11, в том числе результаты ЕГЭ, в 2018 году. Отсутствие нарушений Порядка проведения ГИА-11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Мероприятия по информационному сопровождению ГИ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.</w:t>
            </w:r>
          </w:p>
        </w:tc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по информированию о процедурах проведения ГИА участников экзаменов и их родителей (законных представителей), ведение раздела ГИА - 2018 на официальном сайте МБОУ Ломовская СШ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МБОУ Ломовская СШ по вопросам организации, проведения ГИ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18 год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ветственный за сайт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, в том числе соблюдение сроков ведения РИС, отсутствие нарушений Порядка проведения ГИ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информационных стендах по вопросам организации, проведения ГИ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18 год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.директора по УВР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2.</w:t>
            </w:r>
          </w:p>
        </w:tc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работы "горячих линий" по вопросам ГИ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2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лефонные "горячие линии"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ГИА-9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ГИА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период подготовки и проведения ГИА-11 в соответствии с приказом министерства образования Нижегородской области "Об организации информационного обеспечения ГИА"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3.</w:t>
            </w:r>
          </w:p>
        </w:tc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рганизация контроля за информированием участников ГИА и их родителей (законных представителей) через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3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ОО по процедуре проведения ГИА в 2018 году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18 года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. Директора по УВР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3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я информации на школьных сайтах по вопросам ГИА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3.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онных и справочных материалов (о порядке проведения ГИА, о мерах ответственности за нарушения порядка) среди выпускников и их родителей (законных представителей)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3.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ГИА и их родителей (законных представителей) через систему классных часов, родительских собраний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3.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щерайоннного родительского собрани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рель 2018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ректо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6:00Z</dcterms:created>
  <dc:creator>Админ</dc:creator>
  <dc:description/>
  <cp:keywords/>
  <dc:language>en-US</dc:language>
  <cp:lastModifiedBy>RePack by Diakov</cp:lastModifiedBy>
  <cp:lastPrinted>2014-11-19T15:53:00Z</cp:lastPrinted>
  <dcterms:modified xsi:type="dcterms:W3CDTF">2017-10-08T17:37:00Z</dcterms:modified>
  <cp:revision>96</cp:revision>
  <dc:subject/>
  <dc:title>соответствует оригиналу</dc:title>
</cp:coreProperties>
</file>