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ализ работы школьного методического объединения учителей гуманитарного цикла МБОУ Ломовская 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2016-2017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МО учителей гуманитарного цикла МБОУ Ломовская СШ объединяет 6 учителей: 1 учитель имеет высшую квалификационную категорию, 5 имеют первую квалификационную категорию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течение этого учебного года методическое объединение учителей гуманитарного цикла работало над темо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овременные образовательные технологии как средство повышения качества образования».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внедрение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. 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ейшими задачами  методической работы  в 2016-2017 учебном году  были следующи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ение нового содержания образования и современных педагогических технологий в образовательный процесс с целью формирования современных компетенций педагогов и ключевых компетенций обучающихся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урока за счет использования новых педагогических технологий (ИКТ, проблемного обучения, метода проектов и др.) в образовательном процессе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;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ИКТ и индивидуальных образовательных маршрутов при подготовке к ОГЭ и ЕГЭ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бота  с талантливыми детьми через участие в конкурсах и олимпиадах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методической раб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ях школьного и районного методического объедине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 и мероприяти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лановой курсовой переподготовк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над темами самообразова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актические семинар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рошедший учебный год состоялось 5 заседаний методического объединения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заседаний ШМО были следующими: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нализ деятельности МО за 2015-2016 учебный год. Утверждение плана работы МО на 2016-2017 учебный год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Системно-деятельностный подход в рамках реализ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ГОС О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Особенности работы с детьми с ОВЗ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ормирование учебно-познавательных компетенций учащихся через использование активных методов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атриотическое воспитание на урока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едметов гуманитарного цикл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 заседаниях  методического объединения учителя делились опытом работы, выступали с докладами по темам самообразования, анализировались результаты участия школьников в олимпиадах, школьных и районных интеллектуальных конкурсах, результаты контрольных и итоговых работ с целью выяснения изученности материала и готовности учащихся к изучению новых тем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Темы докладов учителей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истемно-деятельностный подход в рамках реализации ФГОС О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учитель истории Комендантова Е.А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Особенности работы с детьми с ОВЗ» (учитель немецкого языка Новикова Н.Н.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ормирование учебно-познавательных компетенций учащихся через использование активных методов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(учитель английского языка Садовникова Ю.С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атриотическое воспитание на урока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едметов гуманитарного цикла</w:t>
      </w:r>
      <w:r>
        <w:rPr>
          <w:rFonts w:cs="Times New Roman" w:ascii="Times New Roman" w:hAnsi="Times New Roman"/>
          <w:sz w:val="28"/>
          <w:szCs w:val="28"/>
          <w:lang w:val="ru-RU"/>
        </w:rPr>
        <w:t>» (учитель русского языка и литературы Егоршина Н.Н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рамках ШМО были проведены открытые мероприят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77"/>
        <w:gridCol w:w="1534"/>
        <w:gridCol w:w="1459"/>
        <w:gridCol w:w="2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ия «Люди, которые сделали большой вклад в развитие науки и техник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к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«Славянские исток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ендантов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нато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овиц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шин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эстрадной песни на иностранных язык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ков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экологической музыки «Угадай мелодию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оно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Викторина "Знаешь ли ты Великобританию?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никова Ю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лодежь и выбор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ендантова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Игра-викторина "Путешествие по США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никова Ю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атральная постановка  «Барышня-крестьян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расимова Т.Я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шина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по теме: «Какие мы?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никова Ю.С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1 июня 2017 года  аттестовано  6  педагогов (100%) 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чественный состав  (по категориям) педагогов  ШМО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0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овано в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ебном году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ано  заявлений на 2017-2018 уч. год</w:t>
            </w:r>
          </w:p>
        </w:tc>
      </w:tr>
      <w:tr>
        <w:trPr>
          <w:trHeight w:val="34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з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7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учителей  над  темами  самообразования</w:t>
      </w:r>
    </w:p>
    <w:p>
      <w:pPr>
        <w:pStyle w:val="Normal"/>
        <w:spacing w:before="0" w:after="7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97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178"/>
      </w:tblGrid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онова О.В.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звитие творческих способностей учащихся на уроках музыки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.Я.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коммуникационные технологии в обучении русскому языку и литературе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шина Н.Н.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но-деятельностный подход в обучении русскому языку и литературе в условиях ФГОС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ова Е.А.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ключевых компетенций учащихся на уроках истории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Н.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коммуникативной компетенции письменной речи на среднем этапе обучения немецкому языку</w:t>
            </w:r>
          </w:p>
        </w:tc>
      </w:tr>
      <w:tr>
        <w:trPr/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никова Ю.С.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коммуникативных компетенций с использованием интерактивных технологий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и административных итоговых контрольных рабо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4"/>
        <w:gridCol w:w="2535"/>
        <w:gridCol w:w="1567"/>
        <w:gridCol w:w="1693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аемости</w:t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кач-ва знаний</w:t>
            </w:r>
          </w:p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.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шина Н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шина Н.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.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.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ова Е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ова Е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Росс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уя итоговую аттестацию учащихся 5-8, 10 классов можно отметить, что большая часть учащихся усвоила программный материа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, необходимо также обратить внимание на то, что у учащихся  есть пробелы  по русскому языку, истории России и обществознанию.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тоги работы с одаренными детьм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тслеживается  уровень  обученности  учащихся, имеющих  высокую  мотивацию  к учебно- познавательной деятельности, их  участие  в предметных  олимпиадах  и конкурса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6-2017 учебном году  в школе  были  проведены  предметные  олимпиады  по русскому языку, литературе, английскому  и немецкому  языкам, истории, обществознанию, праву.  По результатам  школьных олимпиад  были сформированы  команды для  участия  в муниципальном  этапе  Всероссийской олимпиады  школьников  по русскому языку, литературе, английскому  языку, немецкому языку, обществознанию, истории России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 педагогов МБОУ Ломовская СШ в профессиональных конкурсах, конференциях в 2016 - 2017 учебном год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276"/>
        <w:gridCol w:w="1276"/>
        <w:gridCol w:w="1701"/>
        <w:gridCol w:w="1276"/>
        <w:gridCol w:w="992"/>
      </w:tblGrid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 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О учите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егося,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вень конкурс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униципальный, региональный, всеросс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конкур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 конкурс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ворческий, исследовательский, интеллектуальный, 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</w:t>
            </w:r>
          </w:p>
          <w:p>
            <w:pPr>
              <w:pStyle w:val="Normal"/>
              <w:ind w:right="1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шина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К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я моя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К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я моя 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нева Е -7 к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отова П.-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сти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место 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 М.-6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сочинений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лучшая работа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итературных гости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шин Иван 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шин Иван 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итературных гости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Я-10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м патрио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нтонова </w:t>
            </w:r>
            <w:r>
              <w:rPr>
                <w:rFonts w:cs="Times New Roman" w:ascii="Times New Roman" w:hAnsi="Times New Roman"/>
                <w:lang w:val="ru-RU"/>
              </w:rPr>
              <w:t>О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тон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ода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(3 ме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нева К.-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м патрио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нева К.-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м патрио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нева К.-7 к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карев М. –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Новогодн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замасский валенок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епени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нева Екатерина- 7к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ина Полина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детских рисунков , посвященных 98 годовщине транспортной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стенной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ендант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воногов А. – 11 кл., Ястребцев Е. – 11 кл., Воробьева К. –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право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теллектуальны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ендантов А. – 6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вятые заступники 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и не подведены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никова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ов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исследовательских работ им. В.И. Вернад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ссле</w:t>
            </w:r>
            <w:r>
              <w:rPr>
                <w:rFonts w:cs="Times New Roman" w:ascii="Times New Roman" w:hAnsi="Times New Roman"/>
              </w:rPr>
              <w:t>доват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видеосюжетов «Экскурсия по музею на иностранном я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ая интернет-олимпиада 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ина Полина-7 кл, Комендантов А. – 6 кл, Зотова Н. –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ановедческая игра «Вокруг Европы за 60 мин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ллект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место 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BRITISH BULLDOG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1 и 2 ст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ин Тиму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цов Данила -3 к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ычева По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 1 с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 3 с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 2 ст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аранова А. – 6 к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нева Е. -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ы зарубежной эст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учащихся(8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ы зарубежной эст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заседаний ШМО отражает  основные проблемные вопросы, которые  стремился  решать педагогический коллектив. </w:t>
      </w:r>
      <w:r>
        <w:rPr>
          <w:rFonts w:cs="Times New Roman" w:ascii="Times New Roman" w:hAnsi="Times New Roman"/>
          <w:sz w:val="28"/>
          <w:szCs w:val="28"/>
          <w:lang w:val="ru-RU"/>
        </w:rPr>
        <w:t>В основном  поставленные  на 2016-2017 учебный год  задачи методической работы  выполнены. Продолжает расти активность учителей, стремление  к творчеству. Большая часть  педагогического коллектива  старается  применять   разнообразные  современные образовательные  технологии, активно участвуют в работе методического объедин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 w:bidi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6:00Z</dcterms:created>
  <dc:creator>класс</dc:creator>
  <dc:description/>
  <cp:keywords/>
  <dc:language>en-US</dc:language>
  <cp:lastModifiedBy>user</cp:lastModifiedBy>
  <cp:lastPrinted>2016-06-30T15:07:00Z</cp:lastPrinted>
  <dcterms:modified xsi:type="dcterms:W3CDTF">2017-08-24T07:01:00Z</dcterms:modified>
  <cp:revision>45</cp:revision>
  <dc:subject/>
  <dc:title/>
</cp:coreProperties>
</file>