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40" w:leader="none"/>
        </w:tabs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План работы школьного методического объединения учителей гуманитарного цикла 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МБОУ Ломовская СШ 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на 2018-2019 учебный год</w:t>
      </w:r>
    </w:p>
    <w:p>
      <w:pPr>
        <w:pStyle w:val="Normal"/>
        <w:tabs>
          <w:tab w:val="clear" w:pos="708"/>
          <w:tab w:val="left" w:pos="7140" w:leader="none"/>
        </w:tabs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ru-RU"/>
        </w:rPr>
        <w:t>Тема: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   Современные образовательные технологии на уроках  предметов гуманитарного цикла как средство повышения качества образования</w:t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Цель: </w:t>
      </w:r>
      <w:r>
        <w:rPr>
          <w:rFonts w:cs="Times New Roman" w:ascii="Times New Roman" w:hAnsi="Times New Roman"/>
          <w:sz w:val="32"/>
          <w:szCs w:val="32"/>
          <w:lang w:val="ru-RU"/>
        </w:rPr>
        <w:t>В</w:t>
      </w:r>
      <w:r>
        <w:rPr>
          <w:rFonts w:cs="Times New Roman" w:ascii="Times New Roman" w:hAnsi="Times New Roman"/>
          <w:sz w:val="32"/>
          <w:szCs w:val="32"/>
        </w:rPr>
        <w:t>недрени</w:t>
      </w:r>
      <w:r>
        <w:rPr>
          <w:rFonts w:cs="Times New Roman" w:ascii="Times New Roman" w:hAnsi="Times New Roman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sz w:val="32"/>
          <w:szCs w:val="32"/>
        </w:rPr>
        <w:t xml:space="preserve"> в практику работы продуктивных педагогических технологий, ориентированных на развитие личности ребенка и совершенствование педагогического мастерства учител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дачи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дрение нового содержания образования и современных педагогических технологий в образовательный процесс с целью формирования современных компетенций педагогов и ключевых компетенций обучающихся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урока за счет использования новых педагогических технологий (ИКТ, проблемного обучения, метода проектов и др.) в образовательном процессе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сследовательских умений и навыков обучающихся на уроках и во внеурочной деятельности, предоставление им оптимальных возможностей для реализации индивидуальных творческих запросов;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ние ИКТ и индивидуальных образовательных маршрутов при подготовке к ОГЭ и ЕГЭ;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работа  с  талантливыми детьми через участие в конкурсах и олимпиадах;</w:t>
      </w:r>
    </w:p>
    <w:p>
      <w:pPr>
        <w:pStyle w:val="Style17"/>
        <w:rPr>
          <w:rFonts w:ascii="yandex-sans;Times New Roman" w:hAnsi="yandex-sans;Times New Roman" w:cs="yandex-sans;Times New Roman"/>
          <w:color w:val="000000"/>
          <w:sz w:val="23"/>
          <w:szCs w:val="23"/>
          <w:lang w:val="ru-RU"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 w:eastAsia="ru-RU"/>
        </w:rPr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целенаправленная работа со слабоуспевающими учащимися через индивидуальные задания;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азвитие профессиональную компетентность учителей через активное участие в работе ШМО, РМО, практических семинарах, педагогических конкурсах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повышение результативности работы по самообразованию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Ожидаемые результаты работы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 рост качества знаний учащихся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 повышение познавательного интереса обучающихся к предметам гуманитарного     цикла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 овладение учителями МО системой преподавания предметов в соответствии с ФГОС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 создание условий для формирования у учащихся ключевыхкомпетентностей, УУД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Направления методической работы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1.  Аналитическая деятельность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 анализ методической деятельности за 2017-2018 учебный год и планирование на 2018-2019 учебный год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 анализ посещения уроков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 изучение направлений деятельности педагогов (тема самообразования)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2.  Информационная деятельность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 изучение новинок в методической литературе в целях совершенствования   педагогической деятельност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3. Организация методической деятельности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 выявление затруднений, методическое сопровождение и оказание практической помощи педагогам в период перехода на ФГОС, подготовки к аттестаци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4. Консультативная деятельность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 консультирование педагогов по вопросам составления рабочих программ и тематического планирования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 консультирование педагогов с целью ликвидации затруднений в педагогической деятельности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 консультирование педагогов по вопросам в сфере формирования универсальных учебныхдействий в рамках ФГОС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5. Организационные формы работы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 заседания методического объединения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 методическая помощь и индивидуальные консультации по вопросам преподавания, организации внеурочной деятельности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 взаимопосещение уроков педагогами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 выступления учителей на МО, практико-ориентированных семинарах, педагогических советах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 участие в семинарах, вебинарах, встречах в образовательных учреждениях района и области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 повышение квалификации педагогов на курсах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 прохождение аттестации педагогическими работникам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before="0" w:after="75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before="0" w:after="75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140" w:leader="none"/>
        </w:tabs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  <w:t xml:space="preserve">План заседаний ШМО учителей гуманитарного цикла на 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  <w:t>2018-2019 учебный год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Заседание 1 (август)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: «Анализ деятельности МО за 2017-2018 учебный год. 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тверждение плана работы МО на 2018-2019 учебный год»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суждение  деятельности МО за 2017-2018 учебный год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</w:tc>
      </w:tr>
      <w:tr>
        <w:trPr>
          <w:trHeight w:val="8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ие плана работы МО на 2018-2019 учебный г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М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ормативно-правовые документы и учебно-методическая обеспеченность к началу учебного года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М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чих програм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ите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</w:t>
            </w:r>
          </w:p>
        </w:tc>
      </w:tr>
      <w:tr>
        <w:trPr>
          <w:trHeight w:val="6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деятельности по самообразовани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ите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</w:t>
            </w:r>
          </w:p>
        </w:tc>
      </w:tr>
      <w:tr>
        <w:trPr>
          <w:trHeight w:val="6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итоговой аттест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</w:tc>
      </w:tr>
      <w:tr>
        <w:trPr>
          <w:trHeight w:val="6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блюдение и выполнение единого орфографического режима и норм оценок ЗУН.                                                     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МО </w:t>
            </w:r>
          </w:p>
        </w:tc>
      </w:tr>
      <w:tr>
        <w:trPr>
          <w:trHeight w:val="6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дготовка учащихся  к школьном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этап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сероссийской олимпиады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школьни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. дир. по УВР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я МО</w:t>
            </w:r>
          </w:p>
        </w:tc>
      </w:tr>
    </w:tbl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714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714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714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Заседание 2 (октябрь)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: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етрадиционные формы урока как способы активизаци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знавательной деятельности учащихся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»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val="ru-RU" w:eastAsia="ru-RU" w:bidi="ar-SA"/>
              </w:rPr>
              <w:t xml:space="preserve">Мастер-клас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традиционные формы урока как способы активизации познавательной деятельности учащих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ь английского языка Новикова Н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val="ru-RU" w:eastAsia="ru-RU" w:bidi="ar-SA"/>
              </w:rPr>
              <w:t>Подготовка учащихся к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val="ru-RU" w:eastAsia="ru-RU" w:bidi="ar-SA"/>
              </w:rPr>
              <w:t>муниципальному этапу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val="ru-RU" w:eastAsia="ru-RU" w:bidi="ar-SA"/>
              </w:rPr>
              <w:t>Всероссийской олимпиады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val="ru-RU" w:eastAsia="ru-RU" w:bidi="ar-SA"/>
              </w:rPr>
              <w:t>школьни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-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я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з итогов входного контроля учащихся 5-11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val="ru-RU" w:eastAsia="ru-RU" w:bidi="ar-SA"/>
              </w:rPr>
              <w:t>Проведение диагностических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val="ru-RU" w:eastAsia="ru-RU" w:bidi="ar-SA"/>
              </w:rPr>
              <w:t>работ в формате ОГЭ, ЕГЭ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я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val="ru-RU" w:eastAsia="ru-RU" w:bidi="ar-SA"/>
              </w:rPr>
              <w:t>Выявление перечня «западающих» тем по предметам в 9,11 классах на основе поэлементного анализ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val="ru-RU" w:eastAsia="ru-RU" w:bidi="ar-SA"/>
              </w:rPr>
              <w:t>стартовых диагностических работ обучающихс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я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о – обобщающий контроль 5 класс (адаптация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ителя-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щение уроков учителей гуманитарного цикл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ктябрь-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Зам.дир. по УВР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Руководитель МО</w:t>
            </w:r>
          </w:p>
        </w:tc>
      </w:tr>
    </w:tbl>
    <w:p>
      <w:pPr>
        <w:pStyle w:val="Normal"/>
        <w:tabs>
          <w:tab w:val="clear" w:pos="708"/>
          <w:tab w:val="left" w:pos="714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Заседание 3 (январь)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: «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 xml:space="preserve">Формирование мотивации школьников в контекст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разноуровневого обуч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4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val="ru-RU" w:eastAsia="ru-RU" w:bidi="ar-SA"/>
              </w:rPr>
              <w:t xml:space="preserve">Круглый стол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Формирование мотивации школьников в контексте разноуровневого обуч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ь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ерасимова Т.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з успеваемости учащихся в первом полугодии. Итоги полугодовых контрольных рабо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val="ru-RU" w:eastAsia="ru-RU" w:bidi="ar-SA"/>
              </w:rPr>
              <w:t>Итоги муниципального этап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val="ru-RU" w:eastAsia="ru-RU" w:bidi="ar-SA"/>
              </w:rPr>
              <w:t>Всероссийской олимпиад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val="ru-RU" w:eastAsia="ru-RU" w:bidi="ar-SA"/>
              </w:rPr>
              <w:t>школьников в 2018-2019 учебном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val="ru-RU" w:eastAsia="ru-RU" w:bidi="ar-SA"/>
              </w:rPr>
              <w:t>году.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суждение плана проведения предметного декадни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 МО</w:t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ультаты проверки выполнения учебных программ по предмета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val="ru-RU" w:eastAsia="ru-RU" w:bidi="ar-SA"/>
              </w:rPr>
              <w:t>Подготовка к ГИА (обмен опытом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 МО</w:t>
            </w:r>
          </w:p>
        </w:tc>
      </w:tr>
    </w:tbl>
    <w:p>
      <w:pPr>
        <w:pStyle w:val="Normal"/>
        <w:tabs>
          <w:tab w:val="clear" w:pos="708"/>
          <w:tab w:val="left" w:pos="714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Заседание 4 (март)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: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Технология критического мышления на урока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уманитарных  дисциплин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val="ru-RU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4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val="ru-RU" w:eastAsia="ru-RU" w:bidi="ar-SA"/>
              </w:rPr>
              <w:t>Семинар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хнология критического мышления на уроках гуманитарных  дисципли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ь истории Комендантова Е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проведения предметного декадни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 Члены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val="ru-RU" w:eastAsia="ru-RU" w:bidi="ar-SA"/>
              </w:rPr>
              <w:t>Обмен опытом. «Систем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val="ru-RU" w:eastAsia="ru-RU" w:bidi="ar-SA"/>
              </w:rPr>
              <w:t>подготовки педагогов МО к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val="ru-RU" w:eastAsia="ru-RU" w:bidi="ar-SA"/>
              </w:rPr>
              <w:t>проведению Всероссийских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val="ru-RU" w:eastAsia="ru-RU" w:bidi="ar-SA"/>
              </w:rPr>
              <w:t>проверочных работ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val="ru-RU" w:eastAsia="ru-RU" w:bidi="ar-SA"/>
              </w:rPr>
              <w:t>Подготовка и проведение ВПР в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val="ru-RU" w:eastAsia="ru-RU" w:bidi="ar-SA"/>
              </w:rPr>
              <w:t>5-11класс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val="ru-RU" w:eastAsia="ru-RU" w:bidi="ar-SA"/>
              </w:rPr>
              <w:t>Обсуждени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val="ru-RU" w:eastAsia="ru-RU" w:bidi="ar-SA"/>
              </w:rPr>
              <w:t>взаимопосещённых уроков по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val="ru-RU" w:eastAsia="ru-RU" w:bidi="ar-SA"/>
              </w:rPr>
              <w:t>методической теме 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val="ru-RU" w:eastAsia="ru-RU" w:bidi="ar-SA"/>
              </w:rPr>
              <w:t>Анализ результатов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val="ru-RU" w:eastAsia="ru-RU" w:bidi="ar-SA"/>
              </w:rPr>
              <w:t>муниципальных предметных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val="ru-RU" w:eastAsia="ru-RU" w:bidi="ar-SA"/>
              </w:rPr>
              <w:t>конкурсов.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14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714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714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714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714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714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714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714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714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714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714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Заседание 5 (апрель - май)</w:t>
      </w:r>
    </w:p>
    <w:p>
      <w:pPr>
        <w:pStyle w:val="Normal"/>
        <w:tabs>
          <w:tab w:val="clear" w:pos="708"/>
          <w:tab w:val="left" w:pos="714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: 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дведение итогов работы МО в 2018-2019 учебном году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.</w:t>
      </w:r>
    </w:p>
    <w:p>
      <w:pPr>
        <w:pStyle w:val="Normal"/>
        <w:tabs>
          <w:tab w:val="clear" w:pos="708"/>
          <w:tab w:val="left" w:pos="714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6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бсуждение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орректиров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шибок,  допущенных на пробных ОГЭ и ЕГЭ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</w:tr>
      <w:tr>
        <w:trPr>
          <w:trHeight w:val="6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ланирование и проведение административных контрольных работ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м. директора по УВР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МО</w:t>
            </w:r>
          </w:p>
        </w:tc>
      </w:tr>
      <w:tr>
        <w:trPr>
          <w:trHeight w:val="6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суждение и утверждение УМК на 2018-2019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МО</w:t>
            </w:r>
          </w:p>
        </w:tc>
      </w:tr>
      <w:tr>
        <w:trPr>
          <w:trHeight w:val="6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тупление по темам самообразования. Самоанализ работы учител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МО</w:t>
            </w:r>
          </w:p>
        </w:tc>
      </w:tr>
      <w:tr>
        <w:trPr>
          <w:trHeight w:val="6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бсуждение  методических проблем обучения и  воспит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МО</w:t>
            </w:r>
          </w:p>
        </w:tc>
      </w:tr>
      <w:tr>
        <w:trPr>
          <w:trHeight w:val="6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суждение итогов работы МО за учебный г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Члены МО</w:t>
            </w:r>
          </w:p>
        </w:tc>
      </w:tr>
      <w:tr>
        <w:trPr>
          <w:trHeight w:val="6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овой аттестации учащихс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8" w:leader="none"/>
                <w:tab w:val="right" w:pos="2177" w:leader="none"/>
                <w:tab w:val="left" w:pos="71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май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</w:tc>
      </w:tr>
      <w:tr>
        <w:trPr>
          <w:trHeight w:val="6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тогах аттестации педагогов – членов М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8" w:leader="none"/>
                <w:tab w:val="right" w:pos="2177" w:leader="none"/>
                <w:tab w:val="left" w:pos="71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</w:tc>
      </w:tr>
    </w:tbl>
    <w:p>
      <w:pPr>
        <w:pStyle w:val="Normal"/>
        <w:keepLines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keepLines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keepLines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keepLines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keepLines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keepLines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keepLines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keepLines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keepLines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keepLines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keepLines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keepLines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keepLines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keepLines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keepLines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keepLines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keepLines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keepLines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keepLines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keepLines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keepLines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keepLines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12" w:space="9" w:color="000000"/>
        <w:left w:val="thickThinSmallGap" w:sz="12" w:space="9" w:color="000000"/>
        <w:bottom w:val="thickThinSmallGap" w:sz="12" w:space="9" w:color="000000"/>
        <w:right w:val="thickThinSmallGap" w:sz="12" w:space="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47:00Z</dcterms:created>
  <dc:creator>Admin</dc:creator>
  <dc:description/>
  <cp:keywords/>
  <dc:language>en-US</dc:language>
  <cp:lastModifiedBy>Narod</cp:lastModifiedBy>
  <cp:lastPrinted>2018-10-30T11:27:00Z</cp:lastPrinted>
  <dcterms:modified xsi:type="dcterms:W3CDTF">2018-12-03T11:40:00Z</dcterms:modified>
  <cp:revision>93</cp:revision>
  <dc:subject/>
  <dc:title/>
</cp:coreProperties>
</file>