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Информация о проведении в общеобразовательных организациях мероприятий, приуроченных к Всемирному дню защиты прав потребителей в</w:t>
      </w:r>
    </w:p>
    <w:p>
      <w:pPr>
        <w:pStyle w:val="Normal"/>
        <w:jc w:val="center"/>
        <w:rPr/>
      </w:pPr>
      <w:r>
        <w:rPr>
          <w:szCs w:val="28"/>
        </w:rPr>
        <w:t xml:space="preserve"> </w:t>
      </w:r>
      <w:r>
        <w:rPr>
          <w:szCs w:val="28"/>
        </w:rPr>
        <w:t>_____________Арзамасский_____________________________</w:t>
      </w:r>
    </w:p>
    <w:p>
      <w:pPr>
        <w:pStyle w:val="Normal"/>
        <w:jc w:val="center"/>
        <w:rPr>
          <w:sz w:val="20"/>
        </w:rPr>
      </w:pPr>
      <w:r>
        <w:rPr>
          <w:sz w:val="20"/>
        </w:rPr>
        <w:t>муниципальный район (городской округ)</w:t>
      </w:r>
    </w:p>
    <w:p>
      <w:pPr>
        <w:pStyle w:val="Normal"/>
        <w:jc w:val="center"/>
        <w:rPr>
          <w:sz w:val="20"/>
          <w:szCs w:val="28"/>
        </w:rPr>
      </w:pPr>
      <w:r>
        <w:rPr>
          <w:sz w:val="20"/>
          <w:szCs w:val="28"/>
        </w:rPr>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089"/>
        <w:gridCol w:w="4857"/>
        <w:gridCol w:w="3625"/>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п/п</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чение</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ее количество общеобразовательных организаций в муниципальном районе (городском округе)</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бщеобразовательных организаций, в которые разместили на своих сайтах рекомендации для потребителей интернет-торговли</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бщеобразовательных организаций, в которых проведены мероприятия</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ы, в которых проведены мероприятия</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бучающихся, принявших участие в мероприятиях</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мы проведения мероприятий</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ассный ча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жведомственное взаимодействие при проведении мероприятий (указать, с кем)</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П. Благо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я, проведенные с родителями</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убликации в СМИ о проведении мероприятий в муниципальном районе (городском округе)</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кстовая часть описательного характера (заполнять обязательно)</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 w:val="27"/>
                <w:szCs w:val="27"/>
                <w:shd w:fill="FFFFFF" w:val="clear"/>
              </w:rPr>
              <w:t>15 марта – Всемирный день защиты прав потребителей. Грамотность потребителя – это тема для очень серьезного разговора. Актуальность ее возрастает по мере интеграции страны во Всемирную Торговую организацию. Сегодня каждый должен быть грамотным потребителем, должен уметь отстаивать свои права. Насколько грамотно будет вести себя человек с продавцом, настолько цивилизованной станет наша система торговли и общественного обслуживания населения. </w:t>
            </w:r>
            <w:r>
              <w:rPr>
                <w:color w:val="000000"/>
                <w:sz w:val="27"/>
                <w:szCs w:val="27"/>
              </w:rPr>
              <w:br/>
              <w:br/>
            </w:r>
            <w:r>
              <w:rPr>
                <w:color w:val="000000"/>
                <w:sz w:val="27"/>
                <w:szCs w:val="27"/>
                <w:shd w:fill="FFFFFF" w:val="clear"/>
              </w:rPr>
              <w:t>В этот день в старших классах были проведены классные часы.Цель занятий - формирование рационального потребительского поведения, развитие интуиции, самостоятельности, гибкости мышления. Старшеклассники учатся отстаивать права потребителя, используя статьи Закона «О защите прав потребителей», могут показать знания основ экономической теории в жизни.</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____________________</w:t>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11:00Z</dcterms:created>
  <dc:creator> 219-new</dc:creator>
  <dc:description/>
  <cp:keywords/>
  <dc:language>en-US</dc:language>
  <cp:lastModifiedBy>Информатика</cp:lastModifiedBy>
  <cp:lastPrinted>2018-03-21T15:13:00Z</cp:lastPrinted>
  <dcterms:modified xsi:type="dcterms:W3CDTF">2018-03-21T12:33:00Z</dcterms:modified>
  <cp:revision>2</cp:revision>
  <dc:subject/>
  <dc:title/>
</cp:coreProperties>
</file>