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дагога-психолога за 2018-2019 учебный год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Работа педагога-психолога в образовательном учреждении велась в соответствии с принятым планом по следующим направлениям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сихологическая диагностика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сихологическое просвещение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сихологическое консультирование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оррекционно-развивающие занятия. </w:t>
      </w:r>
    </w:p>
    <w:p>
      <w:pPr>
        <w:pStyle w:val="Normal"/>
        <w:ind w:firstLine="567"/>
        <w:jc w:val="both"/>
        <w:rPr/>
      </w:pPr>
      <w:r>
        <w:rPr/>
        <w:t xml:space="preserve">Вся работа была направлена на сохранения и укрепления психологического здоровья детей и подростков. Планомерно были решены следующие задач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ind w:left="851" w:hanging="311"/>
        <w:jc w:val="both"/>
        <w:rPr/>
      </w:pPr>
      <w:r>
        <w:rPr/>
        <w:t>Создание психолого-педагогических условий для успешной адаптации детей к новым условиям обучения (дошкольное образование – начальная школа, начальная школа – основная школ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ind w:left="851" w:hanging="311"/>
        <w:jc w:val="both"/>
        <w:rPr/>
      </w:pPr>
      <w:r>
        <w:rPr/>
        <w:t>Организация психологического сопровождения реализации ФГО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ind w:left="851" w:hanging="311"/>
        <w:jc w:val="both"/>
        <w:rPr/>
      </w:pPr>
      <w:r>
        <w:rPr/>
        <w:t>Психолого-педагогическое сопровождение обучающихся с ОВЗ и детей-инвали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ind w:left="851" w:hanging="311"/>
        <w:jc w:val="both"/>
        <w:rPr/>
      </w:pPr>
      <w:r>
        <w:rPr/>
        <w:t xml:space="preserve">Профилактика асоциального поведения обучающихс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ind w:left="851" w:hanging="311"/>
        <w:jc w:val="both"/>
        <w:rPr/>
      </w:pPr>
      <w:r>
        <w:rPr/>
        <w:t>Психолого-педагогическое сопровождение обучающихся при подготовке к ГИА в 9 и 11 класс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851" w:hanging="311"/>
        <w:jc w:val="both"/>
        <w:rPr/>
      </w:pPr>
      <w:r>
        <w:rPr/>
        <w:t>Оказание помощи обучающимся в профессиональном самоопределе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ind w:left="851" w:hanging="311"/>
        <w:jc w:val="both"/>
        <w:rPr/>
      </w:pPr>
      <w:r>
        <w:rPr/>
        <w:t>Организация психологического сопровождения педагогов и обучающихся по программе инновационной работы в школ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before="0" w:after="120"/>
        <w:ind w:left="851" w:hanging="311"/>
        <w:jc w:val="both"/>
        <w:rPr/>
      </w:pPr>
      <w:r>
        <w:rPr/>
        <w:t xml:space="preserve"> </w:t>
      </w:r>
      <w:r>
        <w:rPr/>
        <w:t>Повышение психологической компетентности педагогов и родите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i/>
        </w:rPr>
        <w:t>Работа по сопровождению учащихся 1 кл.</w:t>
      </w:r>
      <w:r>
        <w:rPr/>
        <w:t xml:space="preserve"> (</w:t>
      </w:r>
      <w:r>
        <w:rPr>
          <w:color w:val="000000"/>
        </w:rPr>
        <w:t xml:space="preserve">19 человек, классный руководитель – Дубнева Светлана Юрьевна). </w:t>
      </w:r>
      <w:r>
        <w:rPr/>
        <w:t xml:space="preserve">В период адаптации к школьному обучению проведена работ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аблюдение за детьми на уроках (3 час.) и во внеурочное врем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психодиагностические методики на выявление сформированности регулятивных действий, учебно-познавательных действий, индивидуальная беседа методика «Беседа о школе» (Т.А. Нежновой) (сентябрь, ма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родительское собрание «Ребенок идет в школу. Как помочь сохранить здоровье и радость» (сентябрь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индивидуальные консультации родителей и педагогов по проблеме адаптации к школьному обучению (октябрь-декабрь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анкетирование родителей (сентябрь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совместно с учителем составлена схема - характеристика учащихся класса (ноябрь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адаптационные классные часы «Я в школе»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езультаты проведенной работы свидетельствуют, что процесс адаптации учащихся к школьному обучению проходит в целом успешно. 3 учащихся, испытывающих трудности адаптации к школьному обучению, взяты на контроль. С первоклассниками проводились развивающие занятия «Я в школе», направленные на успешное прохождение адаптационного периода детей. 94% родителей считают, что дети справляются с учебной нагрузкой без перенапряж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На конец учебного года наблюдается увеличение количества учащихся со сформированной внутренней позицией школьника, повышение у учащихся мотивации учения. Дети в своем большинстве включены в учебный процесс, имеют достаточно высокий уровень учебной мотивации, демонстрируют привыкание к новым социальным требованиям и условиям. </w:t>
      </w:r>
      <w:r>
        <w:rPr>
          <w:color w:val="000000"/>
        </w:rPr>
        <w:t>Внутренняя позиция школьника сформирована у 80 % первоклассников (16 чел.), у 20% первоклассников (4 чел.) – сформирована частично.</w:t>
      </w:r>
      <w:r>
        <w:rPr/>
        <w:t xml:space="preserve"> </w:t>
      </w:r>
      <w:r>
        <w:rPr>
          <w:color w:val="000000"/>
        </w:rPr>
        <w:t>В течение года педагогу были даны рекомендации по повышению эффективности работы с деть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На родительском собрании и индивидуальных консультациях рассматривались трудности, с которыми сталкивается ребенок, придя в школу, особенности адаптационного периода первоклассников к школьному обучению, роль родителей в этом процессе, последствия негативных родительских установок. Родители получили информацию по интересующим их вопросам воспитания и развития детей. Среди родителей было проведено анкетирование, которое показало, что большинство учащихся класса хорошо адаптируются к условиям школьного обучения.</w:t>
      </w:r>
    </w:p>
    <w:p>
      <w:pPr>
        <w:pStyle w:val="Normal"/>
        <w:ind w:firstLine="720"/>
        <w:jc w:val="both"/>
        <w:rPr/>
      </w:pPr>
      <w:r>
        <w:rPr/>
        <w:t xml:space="preserve">Вопросам </w:t>
      </w:r>
      <w:r>
        <w:rPr>
          <w:b/>
        </w:rPr>
        <w:t>благоприятного протекания процесса адаптации у будущих</w:t>
      </w:r>
      <w:r>
        <w:rPr>
          <w:b/>
          <w:i/>
        </w:rPr>
        <w:t xml:space="preserve"> </w:t>
      </w:r>
      <w:r>
        <w:rPr/>
        <w:t>первоклассников была посвящена работа с воспитанниками подготовительной к школе группы детского сада п. Ломовка (15 человека), воспитателями, родителями, учителем 1 класса.</w:t>
      </w:r>
    </w:p>
    <w:p>
      <w:pPr>
        <w:pStyle w:val="Normal"/>
        <w:jc w:val="both"/>
        <w:rPr/>
      </w:pPr>
      <w:r>
        <w:rPr/>
        <w:t>В качестве основных мероприятий за текущий учебный год можно выдели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 xml:space="preserve">проведение </w:t>
      </w:r>
      <w:r>
        <w:rPr/>
        <w:t xml:space="preserve">психодиагностических методик на выявление готовности к школьному обучению: </w:t>
      </w:r>
      <w:r>
        <w:rPr>
          <w:color w:val="000000"/>
        </w:rPr>
        <w:t>изучение новой внутренней позиции</w:t>
      </w:r>
      <w:r>
        <w:rPr/>
        <w:t xml:space="preserve"> «Беседа о школе» (Т.А. Нежновой)</w:t>
      </w:r>
      <w:r>
        <w:rPr>
          <w:color w:val="000000"/>
        </w:rPr>
        <w:t>, тест Керна – Йирасека, «Исключение четвертого», «Срисовывание с доски и самостоятельное продолжение узора»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наблюдение за деть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консультации воспитателей, будущего учителя 1 класс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родительское собрани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firstLine="284"/>
        <w:contextualSpacing/>
        <w:jc w:val="both"/>
        <w:rPr>
          <w:color w:val="000000"/>
        </w:rPr>
      </w:pPr>
      <w:r>
        <w:rPr>
          <w:color w:val="000000"/>
        </w:rPr>
        <w:t>индивидуальные консультации для родителей.</w:t>
      </w:r>
    </w:p>
    <w:p>
      <w:pPr>
        <w:pStyle w:val="Normal"/>
        <w:ind w:firstLine="540"/>
        <w:jc w:val="both"/>
        <w:rPr/>
      </w:pPr>
      <w:r>
        <w:rPr/>
        <w:t>В результате проведённой диагностики и наблюдения за детьми, можно сделать вывод, что 7 (64%) детей подготовительной к школе группы в целом готовы к школьному обучению, 4 (36%) ребенка частично готовы (снижен уровень развития познавательных процессов, частично сформирована внутренняя позиция, низкий темп выполнения заданий, нуждаются в дополнительной инструкции). 91% детей показали результаты, соответствующие среднему уровню развития, 1 ребенок - ниже нормы.</w:t>
      </w:r>
    </w:p>
    <w:p>
      <w:pPr>
        <w:pStyle w:val="Normal"/>
        <w:ind w:firstLine="540"/>
        <w:jc w:val="both"/>
        <w:rPr/>
      </w:pPr>
      <w:r>
        <w:rPr/>
        <w:t xml:space="preserve">В ходе проведения консультации воспитателям, работающим в этой группе, были даны рекомендации по подготовке детей к школьному обучению. С родителями были проведены индивидуальные консультации, где они ознакомились с результатами диагностического обследования и им были предложены игры и упражнения для детей на развитие необходимых для школьного обучения качеств.  </w:t>
      </w:r>
    </w:p>
    <w:p>
      <w:pPr>
        <w:pStyle w:val="Normal"/>
        <w:ind w:firstLine="540"/>
        <w:jc w:val="both"/>
        <w:rPr/>
      </w:pPr>
      <w:r>
        <w:rPr/>
        <w:t>Родительское собрание «Психолого-педагогическая готовность детей к школьному обучению», проведенное совместно с будущим учителем первого класса, позволило раскрыть понятие готовности к школе, нацелить родителей на совместную деятельность в 1 классе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С целью изучения процесса адаптации обучающихся 5 класса</w:t>
      </w:r>
      <w:r>
        <w:rPr/>
        <w:t xml:space="preserve"> (16 человек) к обучению в основной школе проводились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наблюдение за школьниками на уроках (4 час.), переменах и внеклассных мероприятиях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методики  «Мотивация обучения», «Типовое состояние» (Э. Эйдемиллер, В.В. Юститский), анкета для учащихся «Отношение к школе»; экспресс диагностика школьной тревожност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/>
        <w:t>адаптационные классные часы «Я - пятиклассник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групповая консультация педагогов «Особенности работы с пятиклассниками»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родительское собрание «Мой ребенок - пятиклассник», анкетирование родителей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консультации родителей, детей, педагогов (по запросу)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В процессе работы с детьми было отмечено: ребята в целом хорошо адаптировались к новым условиям обучения. Общая удовлетворенность своими новыми учителями, их требованиями, взаимоотношениями с одноклассниками продемонстрировали 81% учащихся, 19% учащихся показали средний уровень общей удовлетворенности. Высокий уровень удовлетворенности самим собой, отсутствие беспокойства по поводу новых требований разных учителей, отсутствие страха перед оценкой продемонстрировали 75% учащихся класса. 19% детей показали средний уровень по этой шкале, у 1 чел. отмечен низкий уровень удовлетворенности самим собой (высокий уровень тревожности), что, безусловно, снижает уровень адаптации. Высокие результаты по шкале утомляемость (отсутствие нервно-психического напряжения) показали 50% учащихся, у 38% учащихся – средние результаты по этой шкале, лишь 12 % (2 чел.) – низкие результаты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i/>
        </w:rPr>
        <w:t>Изучение учебной мотивации</w:t>
      </w:r>
      <w:r>
        <w:rPr/>
        <w:t xml:space="preserve"> показало, что учащиеся класса в целом мотивированы на учёбу. Высокий уровень учебной мотивации (направленность на учебу, социальные мотивы) продемонстрировали 40% учащихся. 53% учащихся показали средний уровень мотивации учения (преобладание мотивов получения отметки, игровых мотивов). Низкий уровень мотивации учения отмечен у 1учащегося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Занятия с пятиклассниками были нацелены на оказание поддержки при расставании с начальной школой, помощи в осознании ими различий в позициях «ученик начальной школы» и «ученик средней школы», повышении ценности личности каждого учащегося, актуализации собственного опыта школьной тревожности и поиска приемов самопомощи в подобных ситуациях.</w:t>
      </w:r>
    </w:p>
    <w:p>
      <w:pPr>
        <w:pStyle w:val="Normal"/>
        <w:ind w:firstLine="540"/>
        <w:jc w:val="both"/>
        <w:rPr/>
      </w:pPr>
      <w:r>
        <w:rPr/>
        <w:t xml:space="preserve">По основным учебным предметам успеваемость учащихся практически не снизилась, что так же является одним из показателей успешной адаптации. </w:t>
      </w:r>
    </w:p>
    <w:p>
      <w:pPr>
        <w:pStyle w:val="Normal"/>
        <w:ind w:firstLine="540"/>
        <w:jc w:val="center"/>
        <w:rPr>
          <w:i/>
          <w:i/>
          <w:szCs w:val="28"/>
        </w:rPr>
      </w:pPr>
      <w:r>
        <w:rPr>
          <w:i/>
          <w:szCs w:val="28"/>
        </w:rPr>
        <w:t xml:space="preserve">Успеваемость учащихся 5 класса </w:t>
      </w:r>
    </w:p>
    <w:p>
      <w:pPr>
        <w:pStyle w:val="Normal"/>
        <w:ind w:firstLine="540"/>
        <w:jc w:val="center"/>
        <w:rPr/>
      </w:pPr>
      <w:r>
        <w:rPr>
          <w:i/>
          <w:szCs w:val="28"/>
        </w:rPr>
        <w:t>(4 класс 2017-2018 уч. г. – 5 класс 2018-2019 уч. г./ кол-во человек)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Русский язык                                                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417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5pt;height:144pt" filled="f" o:ole="">
            <v:imagedata r:id="rId3" o:title=""/>
          </v:shape>
          <o:OLEObject Type="Embed" ProgID="" ShapeID="ole_rId2" DrawAspect="Content" ObjectID="_1805111752" r:id="rId2"/>
        </w:object>
      </w:r>
      <w:r>
        <w:rPr>
          <w:sz w:val="28"/>
          <w:szCs w:val="28"/>
        </w:rPr>
        <w:object w:dxaOrig="4905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5.25pt;height:144pt" filled="f" o:ole="">
            <v:imagedata r:id="rId5" o:title=""/>
          </v:shape>
          <o:OLEObject Type="Embed" ProgID="" ShapeID="ole_rId4" DrawAspect="Content" ObjectID="_443280384" r:id="rId4"/>
        </w:objec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Математика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object w:dxaOrig="7095" w:dyaOrig="28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4.75pt;height:140.25pt" filled="f" o:ole="">
            <v:imagedata r:id="rId7" o:title=""/>
          </v:shape>
          <o:OLEObject Type="Embed" ProgID="" ShapeID="ole_rId6" DrawAspect="Content" ObjectID="_1853605644" r:id="rId6"/>
        </w:object>
      </w:r>
    </w:p>
    <w:p>
      <w:pPr>
        <w:pStyle w:val="Normal"/>
        <w:ind w:firstLine="540"/>
        <w:jc w:val="both"/>
        <w:rPr/>
      </w:pPr>
      <w:r>
        <w:rPr/>
        <w:t xml:space="preserve">Учителям были даны рекомендации по оказанию индивидуальной помощи учащимся на уроке и во внеурочное время, организована групповая консультация «Особенности работы с пятиклассниками». Консультации с педагогами и родителями включали рассмотрение вопросов урегулирования конфликтных ситуаций, установления взаимоотношений с детьми. Семинар для родителей позволил обсудить результаты работы с детьми и педагогами, нацелить на установление более тесного взаимодействия родителей с педагогами и психологом, познакомить с факторами, влияющими на качество обучения в пятом классе, содействовать эффективному общению родителей и детей.  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а с учащими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 класса</w:t>
      </w:r>
      <w:r>
        <w:rPr>
          <w:rFonts w:cs="Times New Roman" w:ascii="Times New Roman" w:hAnsi="Times New Roman"/>
          <w:sz w:val="24"/>
          <w:szCs w:val="24"/>
        </w:rPr>
        <w:t xml:space="preserve"> включала в себя изучение уровня развития УУД (личностных, познавательных, регулятивных, коммуникативных). </w:t>
      </w:r>
    </w:p>
    <w:p>
      <w:pPr>
        <w:pStyle w:val="Style17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УУД:</w:t>
      </w:r>
      <w:r>
        <w:rPr>
          <w:rFonts w:cs="Times New Roman" w:ascii="Times New Roman" w:hAnsi="Times New Roman"/>
          <w:sz w:val="24"/>
          <w:szCs w:val="24"/>
        </w:rPr>
        <w:t xml:space="preserve"> Изучение общей самооценки  (Методика Г.Н. Казанцевой),  «Что такое хорошо и что такое плохо?» Понимание понятий, Методика изучения мотивации обучения школьников при переходе из начальных классов в средние;</w:t>
      </w:r>
    </w:p>
    <w:p>
      <w:pPr>
        <w:pStyle w:val="Style17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  <w:r>
        <w:rPr>
          <w:rFonts w:cs="Times New Roman" w:ascii="Times New Roman" w:hAnsi="Times New Roman"/>
          <w:sz w:val="24"/>
          <w:szCs w:val="24"/>
        </w:rPr>
        <w:t xml:space="preserve">  «Корректурная проба»; </w:t>
      </w:r>
    </w:p>
    <w:p>
      <w:pPr>
        <w:pStyle w:val="Style17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  <w:r>
        <w:rPr>
          <w:rFonts w:cs="Times New Roman" w:ascii="Times New Roman" w:hAnsi="Times New Roman"/>
          <w:sz w:val="24"/>
          <w:szCs w:val="24"/>
        </w:rPr>
        <w:t xml:space="preserve"> "Простые аналогии", «Исключение лишнего», «Изучение скорости мышления»;</w:t>
      </w:r>
    </w:p>
    <w:p>
      <w:pPr>
        <w:pStyle w:val="Style17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х УУД</w:t>
      </w:r>
      <w:r>
        <w:rPr>
          <w:rFonts w:cs="Times New Roman" w:ascii="Times New Roman" w:hAnsi="Times New Roman"/>
          <w:sz w:val="24"/>
          <w:szCs w:val="24"/>
        </w:rPr>
        <w:t>: «Совместная сортировка»</w:t>
      </w:r>
    </w:p>
    <w:p>
      <w:pPr>
        <w:pStyle w:val="Normal"/>
        <w:ind w:firstLine="567"/>
        <w:jc w:val="both"/>
        <w:rPr/>
      </w:pPr>
      <w:r>
        <w:rPr>
          <w:bCs/>
        </w:rPr>
        <w:t>Результаты показали, что у</w:t>
      </w:r>
      <w:r>
        <w:rPr/>
        <w:t>чащиеся 4 класса в достаточной мере готовы к обучению в среднем звене. Отмечаются некоторые сложности в выполнении учащимися заданий, требующих выявления характера логических связей и отношений между понятиями. Коммуникативные и регулятивные УУД сформированы у детей на высоком и среднем уровнях, что так же будет способствовать высоким показателям адаптации в среднем звен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</w:rPr>
        <w:t xml:space="preserve">Мониторинг развития универсальных учебных действий </w:t>
      </w:r>
      <w:r>
        <w:rPr/>
        <w:t xml:space="preserve">осуществлялся во всех классах, где реализуются ФГОС (с 1-ого по 8 класс). Была проведена </w:t>
      </w:r>
      <w:r>
        <w:rPr>
          <w:i/>
        </w:rPr>
        <w:t>входная</w:t>
      </w:r>
      <w:r>
        <w:rPr/>
        <w:t xml:space="preserve"> диагностика УУД, которая включала в себя как задания, проводимые с группой детей, так и индивидуально (блок методик составлялся работниками управления образования администрации Арзамасского муниципального района). По итогам года была проведена </w:t>
      </w:r>
      <w:r>
        <w:rPr>
          <w:i/>
        </w:rPr>
        <w:t>повторная</w:t>
      </w:r>
      <w:r>
        <w:rPr/>
        <w:t xml:space="preserve"> диагностика (с 1-ого по 8 класс).  По результатам работы была составлены справки, оформлены протоколы тестирования, необходимая сопроводительная документация. Проведены консультации с педагогами, даны рекомендации по дальнейшему совершенствованию УУД в учебно-воспитательном процессе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В целом по результатам исследования можно сделать вывод: </w:t>
      </w:r>
      <w:r>
        <w:rPr>
          <w:bCs/>
        </w:rPr>
        <w:t>за прошедший учебный год в каждом их тестируемых классов отмечены позитивные продвижения по всем изучаемым параметрам,  повысился уровень сформированности внутренней позиции школьника, выросли показатели благополучия морального развития. Отмечается развитие и регулятивных действий учащихся. Учащиеся успешно справляются с заданиями познавательного характера. Дети показали достаточно высокий уровень развития коммуникативных действий, высокую готовность к сотрудничеств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1134"/>
        <w:jc w:val="both"/>
        <w:rPr>
          <w:bCs/>
          <w:i/>
          <w:i/>
          <w:iCs/>
          <w:color w:val="000000"/>
        </w:rPr>
      </w:pPr>
      <w:r>
        <w:rPr>
          <w:bCs/>
        </w:rPr>
        <w:t xml:space="preserve">Для учащихся </w:t>
      </w:r>
      <w:r>
        <w:rPr>
          <w:b/>
          <w:bCs/>
        </w:rPr>
        <w:t>8 класса</w:t>
      </w:r>
      <w:r>
        <w:rPr>
          <w:bCs/>
        </w:rPr>
        <w:t xml:space="preserve"> был </w:t>
      </w:r>
      <w:r>
        <w:rPr>
          <w:bCs/>
          <w:i/>
        </w:rPr>
        <w:t>разработан</w:t>
      </w:r>
      <w:r>
        <w:rPr>
          <w:bCs/>
        </w:rPr>
        <w:t xml:space="preserve"> пакет методик для изучения УУД (частично использовались методики, применяемые в прошлом учебном году). 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 УУД:</w:t>
      </w:r>
      <w:r>
        <w:rPr>
          <w:rFonts w:cs="Times New Roman" w:ascii="Times New Roman" w:hAnsi="Times New Roman"/>
          <w:sz w:val="24"/>
          <w:szCs w:val="24"/>
        </w:rPr>
        <w:t xml:space="preserve"> Изучение общей самооценки  (Методика Дембо-Рубинштейна),  Методика «Мотивы учебной деятельности», самооценка уровня воспитанности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  <w:r>
        <w:rPr>
          <w:rFonts w:cs="Times New Roman" w:ascii="Times New Roman" w:hAnsi="Times New Roman"/>
          <w:sz w:val="24"/>
          <w:szCs w:val="24"/>
        </w:rPr>
        <w:t xml:space="preserve">  «Корректурная проба»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  <w:r>
        <w:rPr>
          <w:rFonts w:cs="Times New Roman" w:ascii="Times New Roman" w:hAnsi="Times New Roman"/>
          <w:sz w:val="24"/>
          <w:szCs w:val="24"/>
        </w:rPr>
        <w:t xml:space="preserve"> 2 субтеста (Тест «Логически-понятийное мышление. Образование сложных аналогий», Тест Липпмана «Логические закономерности»)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t>: экспертная оценка.</w:t>
      </w:r>
    </w:p>
    <w:p>
      <w:pPr>
        <w:pStyle w:val="Normal"/>
        <w:ind w:firstLine="567"/>
        <w:jc w:val="both"/>
        <w:rPr/>
      </w:pPr>
      <w:r>
        <w:rPr/>
        <w:t>Апробация пакета методик прошла успешно, полученные результаты позволили дифференцировать учащихся класса, выявить потенциальные возможности, выделить коррекционную группу.</w:t>
      </w:r>
    </w:p>
    <w:p>
      <w:pPr>
        <w:pStyle w:val="Normal"/>
        <w:ind w:firstLine="567"/>
        <w:jc w:val="both"/>
        <w:rPr/>
      </w:pPr>
      <w:r>
        <w:rPr/>
        <w:t xml:space="preserve">В течение года велась </w:t>
      </w:r>
      <w:r>
        <w:rPr>
          <w:b/>
        </w:rPr>
        <w:t>работа с обучающимися с ОВЗ и детьми-инвалидами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С учащимися начальных классов (4 ребенка) проводились индивидуальные занятия по программе «Развитие психомоторики и сенсорных процессов». С учащимися основной школы проводились игры, упражнения, занятия «Правило 3 С» на развитие познавательных процессов, регулятивных и коммуникативных навыков. Результаты диагностики показали в целом положительную динамику развития познавательных процессов, личности ребенка в целом, невысокий уровень общей тревожности. С учащимися 9, 11 классов проводились занятия по профориентации. Учащиеся 11 класса была привлечена к участию в областном конкурсе для людей с ограниченными возможностями «Путь к успеху».</w:t>
      </w:r>
    </w:p>
    <w:p>
      <w:pPr>
        <w:pStyle w:val="Normal"/>
        <w:ind w:firstLine="567"/>
        <w:jc w:val="both"/>
        <w:rPr/>
      </w:pPr>
      <w:r>
        <w:rPr/>
        <w:t xml:space="preserve">Для педагогов, работающих с этими детьми, был организован семинар «Современные коррекционно-развивающие технологии в деятельности учителя, работающего по адаптированным программам», консультации «Работа в зоне ближайшего развития». </w:t>
      </w:r>
    </w:p>
    <w:p>
      <w:pPr>
        <w:pStyle w:val="Normal"/>
        <w:ind w:firstLine="567"/>
        <w:jc w:val="both"/>
        <w:rPr/>
      </w:pPr>
      <w:r>
        <w:rPr/>
        <w:t>С родителями обсуждались вопросы психологических особенностей детей с ОВЗ, организация их досуга. Проводились индивидуальные консультации с детьми, педагогами, родителями (по запросу).</w:t>
      </w:r>
    </w:p>
    <w:p>
      <w:pPr>
        <w:pStyle w:val="Normal"/>
        <w:ind w:firstLine="567"/>
        <w:jc w:val="both"/>
        <w:rPr/>
      </w:pPr>
      <w:r>
        <w:rPr>
          <w:b/>
        </w:rPr>
        <w:t>Работа по профилактике асоциального поведения учащихся</w:t>
      </w:r>
      <w:r>
        <w:rPr/>
        <w:t xml:space="preserve"> включала в себ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организация и проведение социально-психологического тестирования c помощью автоматизированной системы дистанционного анкетирования в режиме он-лайн через портал анонимного психологического тестирования (7-11 классы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Cs w:val="28"/>
          <w:lang w:val="en-US" w:eastAsia="en-US"/>
        </w:rPr>
        <w:t>o</w:t>
      </w:r>
      <w:r>
        <w:rPr>
          <w:color w:val="000000"/>
          <w:szCs w:val="28"/>
          <w:lang w:eastAsia="en-US"/>
        </w:rPr>
        <w:t>просник суицидального риска модификация Т.Н. Разуваевой (7-8 классы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занятие «Депрессия и способы борьбы с ней» (9 класс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привлечение к участию в конкурс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проведение профилактических бесед  с учащимися, склонными к девиантному поведению (3 – 9 классы).</w:t>
      </w:r>
    </w:p>
    <w:p>
      <w:pPr>
        <w:pStyle w:val="Normal"/>
        <w:ind w:firstLine="567"/>
        <w:jc w:val="both"/>
        <w:rPr/>
      </w:pPr>
      <w:r>
        <w:rPr/>
        <w:t>Социально-психологическое тестирование включало в себ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нформирование родителей и подростков с оформлением добровольного согласия (отказа)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ставление списков обучающихся, подлежащих социально-психологическому тестированию, и плана проведения тестирования по классам (группам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непосредственное тестирование (по графику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еседы с подростками, направленные на сохранение и укрепление психического здоровья обучающихся, на профилактику потребления наркотических средств, психотропных и других токсических вещест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формление акта  передачи результатов тестир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Результаты тестирования свидетельствуют о высоком уровне риска формирования зависимости от наркотических средств и психоактивных веществ у 43,8% уч-ся 7 класса, 43,6% уч-ся 8 класса, 33,3% уч-ся 9 класса и 25% уч-ся 11 класса.</w:t>
      </w:r>
    </w:p>
    <w:p>
      <w:pPr>
        <w:pStyle w:val="Normal"/>
        <w:ind w:firstLine="567"/>
        <w:jc w:val="both"/>
        <w:rPr/>
      </w:pPr>
      <w:r>
        <w:rPr/>
        <w:t>Опросник суицидального риска модификация Т.Н. Разуваевой позволил выявить учащихся с повышенным уровнем тестового показателя. Были проведены беседы с учащимися, классными руководителями. На общешкольном родительском собрании «Профилактика суицидального поведения среди подростков» были озвучены причины суицидального поведения, характерные для подростков, описана первая помощь подростку, оказавшемуся в трудной ситуации, подготовлена «Памятка родителям от детей».</w:t>
      </w:r>
    </w:p>
    <w:p>
      <w:pPr>
        <w:pStyle w:val="Normal"/>
        <w:ind w:firstLine="567"/>
        <w:jc w:val="both"/>
        <w:rPr/>
      </w:pPr>
      <w:r>
        <w:rPr/>
        <w:t>Занятие «Депрессия и способы борьбы с ней» вызвало интерес и живой отклик у учащихся. Подростки делились жизненными ситуациями, способами преодоления негативных состояний. Проводились индивидуальные беседы с детьми, склонными к девиантному поведению, их родителями. Учащаяся, стоящая на внутришкольном учете, была привлечена к участию во всероссийском конкурсе «Безопасная дорога – детям».</w:t>
      </w:r>
    </w:p>
    <w:p>
      <w:pPr>
        <w:pStyle w:val="Normal"/>
        <w:ind w:firstLine="567"/>
        <w:jc w:val="both"/>
        <w:rPr/>
      </w:pPr>
      <w:r>
        <w:rPr/>
        <w:t xml:space="preserve">С целью </w:t>
      </w:r>
      <w:r>
        <w:rPr>
          <w:b/>
        </w:rPr>
        <w:t>оказания помощи учащимся в профессиональном самоопределении</w:t>
      </w:r>
      <w:r>
        <w:rPr/>
        <w:t xml:space="preserve"> были проведён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«Опросник для выявления готовности школьников к выбору профессии» В.Б. Успенского, опросник Климова ДДО, опросник профессиональных склонностей (7-9 класс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классные часы «Твоя профессия», «Твой профессиональный выбор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в классных уголках оформлены странички психолога «Секреты выбора профессии», «Ошибки при выборе професс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индивидуальные консультации для школьников (8 - 11 класс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</w:rPr>
        <w:t xml:space="preserve">Результаты диагностического обследования показали, что семиклассники задумываются о своей будущей профессии, проявляют интерес к этой теме, определяются с выбором пути получения дальнейшего образования. Большая часть учащихся 8 класса показали средний и высокий уровни готовности к выбору профессии.  Не все учащиеся определилась с выбором пути получения среднего образования, но уже наметили учебные заведения для получения профессии. 70% обучающихся 9 класса осознанно подходят к вопросу выбора профессии. Подростки ориентированы на сам процесс труда, занимаются развитием профессионально-значимых качеств, знают о неприятных сторонах будущей профессии, определяются с выбором пути получения среднего образования. Многие учащиеся знают условия поступления в выбранное учебное заведение, о возможностях трудоустройства по избираемой профессии. Обучающиеся, не планирующие обучение в 10 классе, выбирают учебные заведения для дальнейшего получения образования. Индивидуальные консультации помогли детям лучше понять свои интересы и возможности в профессиональной сфере. </w:t>
      </w:r>
    </w:p>
    <w:p>
      <w:pPr>
        <w:pStyle w:val="Normal"/>
        <w:ind w:firstLine="567"/>
        <w:jc w:val="both"/>
        <w:rPr/>
      </w:pPr>
      <w:r>
        <w:rPr>
          <w:b/>
        </w:rPr>
        <w:t>Психолого-педагогическое сопровождение учащихся при подготовке к Г(И)А</w:t>
      </w:r>
      <w:r>
        <w:rPr/>
        <w:t xml:space="preserve"> включало в себя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занятия с элементами тренинга с учащимися 9, 11 классов «Психологическая подготовка к экзаменам», «Экзамен без стресса», «Способы мобилизации и профилактики переутомления при подготовке к экзаменам»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подготовлены памятки для выпускников «Подготовка к экзамену»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групповые консультации учащихся«Снятие нервного напряжения перед экзаменом», «Позитивный настрой на сдачу экзамена», «Оптимизация уровня тревожности на экзамене», «Как справиться с нехваткой времени»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индивидуальные консультации всех участников образовательного процесса, занятых в подготовке Г(И)А в 9 и 11 классах в течение учебного года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родительские собрания «Как помочь ребенку подготовиться к экзаменам. Практические рекомендации для родителей» (9, 11 класс)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Инновационная деятельность в рамках сетевого проекта сетевой экспериментальной площадки «Психолого-педагогические условия формирования экологической культуры обучающихся в условиях сельской школы» </w:t>
      </w:r>
      <w:r>
        <w:rPr/>
        <w:t>выстраивалась в течение учебного года согласно намеченному плану.</w:t>
      </w:r>
    </w:p>
    <w:p>
      <w:pPr>
        <w:pStyle w:val="Normal"/>
        <w:ind w:firstLine="426"/>
        <w:jc w:val="both"/>
        <w:rPr/>
      </w:pPr>
      <w:r>
        <w:rPr/>
        <w:t>В 2018-2019 учебном году был определен первый этап инновационной деятельности. В течение учебного года осуществлялся анализ научно-методической литературы по проблеме формирования экологической культуры, изучался передовой опыт по данному вопросу, разрабатывался инструментарий психолого-педагогической диагностики формирования экологической культуры.</w:t>
      </w:r>
    </w:p>
    <w:p>
      <w:pPr>
        <w:pStyle w:val="Normal"/>
        <w:ind w:firstLine="426"/>
        <w:jc w:val="both"/>
        <w:rPr/>
      </w:pPr>
      <w:r>
        <w:rPr/>
        <w:t>В качестве основных мероприятий за текущий учебный год можно выделить: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научно-практических семинарах в рамках работы сетевой экспериментальной площадки на базе АФ ННГУ, факультет дошкольного и начального образования (сентябрь 2018 – апрель 2019 г.г.). Подготовка методических материалов к публикации по результатам инновационной работы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абочих совещаниях по обсуждению темы инновационной деятельности, организации сетевого взаимодействия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ие в разработке программы инновационной работы сетевой экспериментальной площадки по теме «Психолого-педагогические условия формирования экологической культуры обучающихся в условиях сельской школы»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Cs w:val="28"/>
        </w:rPr>
        <w:t xml:space="preserve">Проведение семинара для педагогов школы «Экологическая культура обучающихся как составной части общей культуры человека»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собрания для родителей с целью сохранения здоровья дете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оведение анализа современных подходов к диагностике формирования экологической культуры школь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Cs w:val="28"/>
        </w:rPr>
        <w:t xml:space="preserve">Участие в разработке </w:t>
      </w:r>
      <w:r>
        <w:rPr/>
        <w:t xml:space="preserve">инструментария психолого-педагогической диагностики формирования экологической культуры учащихся (изучение экологических знаний, ценностных ориентаций, конкретных действий)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Участие в разработке</w:t>
      </w:r>
      <w:r>
        <w:rPr>
          <w:rFonts w:cs="Times New Roman" w:ascii="Times New Roman" w:hAnsi="Times New Roman"/>
          <w:sz w:val="24"/>
          <w:szCs w:val="24"/>
        </w:rPr>
        <w:t xml:space="preserve"> программы организации летнего отдыха детей в пришкольном лагере с дневным пребыванием «ЦВЕТИК СЕМИЦВЕТИК» на базе МБОУ Ломовская СШ.</w:t>
      </w:r>
      <w:r>
        <w:rPr/>
        <w:t xml:space="preserve">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текущих результатов опытно-экспериментальной  работы  на административных совещаниях, консультирование педагогов по теме инновационной деятельности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С целью выявления уровня формирования экологической культуры учащихся были разработаны и проведены анкеты для учащихся 3, 6 и 8 классов. В исследовании участвовали 53 учащихся. </w:t>
      </w:r>
      <w:r>
        <w:rPr>
          <w:color w:val="000000"/>
        </w:rPr>
        <w:t>По результатам диагностики можно сделать вывод, что когнитивный компонент развит достаточно хорошо у младших школьников, у учащихся основной школы – на среднем уровне, ценностный компонент экологической культуры учащихся – на среднем уровне (чуть лучше у учащихся младших классов), деятельностный компонент – на среднем уровне.</w:t>
      </w:r>
      <w:r>
        <w:rPr/>
        <w:t xml:space="preserve"> Педагогам были даны рекомендации по дальнейшему формированию экологической культуры учащих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Повышение психологической компетентности педагогов и родителей</w:t>
      </w:r>
      <w:r>
        <w:rPr>
          <w:color w:val="000000"/>
        </w:rPr>
        <w:t xml:space="preserve"> проходило через организованные лекции, семинары, групповые и индивидуальные консультации. 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</w:rPr>
        <w:t>Для родителей</w:t>
      </w:r>
      <w:r>
        <w:rPr>
          <w:color w:val="000000"/>
        </w:rPr>
        <w:t xml:space="preserve"> были подготовлены: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лекции «Профилактика суицидального поведения среди подростков», «Адаптация первоклассников к обучению в школе», «Психолого-педагогическая готовность к школьному обучению»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семинары, занятия «Ребенок идет в школу. Как помочь сохранить здоровье и радость», «Мой ребенок – пятиклассник», «Как помочь ребенку подготовиться к экзаменам», «Профилактика переутомления учащихся в период подготовки к ЕГЭ», «Что поможет ребенку в 1 классе»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групповые консультации «Результаты анкетирования «Внимание, 5 класс», «Как и чем кормить ребенка в период экзаменов»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 xml:space="preserve">индивидуальные консультации по запросу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Для педагогов</w:t>
      </w:r>
      <w:r>
        <w:rPr/>
        <w:t xml:space="preserve">  школ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проведение семинаров «</w:t>
      </w:r>
      <w:r>
        <w:rPr/>
        <w:t xml:space="preserve">Современные коррекционно-развивающие технологии в деятельности учителя, работающего по адаптированным программам», </w:t>
      </w:r>
      <w:r>
        <w:rPr>
          <w:szCs w:val="28"/>
        </w:rPr>
        <w:t>«Экологическая культура обучающихся как составной части общей культуры человека»</w:t>
      </w:r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/>
        <w:t>выступление на педсовете «Мониторинг формирования УУД обучающихся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/>
        <w:t xml:space="preserve">выступление на школьном методическом объединении учителей начальных классов «Развитие критического мышления как способ формирования регулятивных УУД младших школьников»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firstLine="567"/>
        <w:jc w:val="both"/>
        <w:rPr>
          <w:bCs/>
        </w:rPr>
      </w:pPr>
      <w:r>
        <w:rPr>
          <w:bCs/>
        </w:rPr>
        <w:t>групповые консультации</w:t>
      </w:r>
      <w:r>
        <w:rPr/>
        <w:t xml:space="preserve"> педагогов «Работа в зоне ближайшего развития», «Особенности работы с пятиклассниками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педагогов детского сада «</w:t>
      </w:r>
      <w:r>
        <w:rPr>
          <w:bCs/>
        </w:rPr>
        <w:t>Готовность к школьному обучению будущих первоклассников</w:t>
      </w:r>
      <w:r>
        <w:rPr/>
        <w:t>»</w:t>
      </w:r>
      <w:r>
        <w:rPr>
          <w:bCs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0" w:firstLine="567"/>
        <w:jc w:val="both"/>
        <w:rPr>
          <w:bCs/>
        </w:rPr>
      </w:pPr>
      <w:r>
        <w:rPr/>
        <w:t>индивидуальные консультации.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spacing w:lineRule="auto" w:line="240" w:before="34" w:after="0"/>
        <w:ind w:left="0" w:right="14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лось участие в следующих мероприятиях: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spacing w:lineRule="auto" w:line="240" w:before="34" w:after="0"/>
        <w:ind w:left="0" w:right="14" w:firstLine="64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российская научно - практическая конференция «Актуальные проблемы преемственности дошкольного и начального образования» на базе Арзамасского филиала ННГУ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spacing w:lineRule="auto" w:line="240" w:before="34" w:after="0"/>
        <w:ind w:left="0" w:right="14" w:firstLine="64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научно – практический семинар «Совершенствование способности младших школьников к совместной деятельности со сверстниками, учителями для формирования и развития интеллектуальных, творческих, исследовательских способностей»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spacing w:lineRule="auto" w:line="240" w:before="34" w:after="0"/>
        <w:ind w:left="0" w:right="14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научно – практический семинар «Технология развития критического мышления как инструмент формирования регулятивных умений в ходе реализации ФГОС НОО»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spacing w:before="34" w:after="200"/>
        <w:ind w:left="0" w:right="14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равославная родительская конференция «Идти с ребенком вместе дорогой веры и добра».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spacing w:before="34" w:after="200"/>
        <w:ind w:left="0" w:right="1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деятельности педагога – психолога</w:t>
      </w:r>
      <w:r>
        <w:rPr>
          <w:rFonts w:cs="Times New Roman" w:ascii="Times New Roman" w:hAnsi="Times New Roman"/>
          <w:sz w:val="24"/>
          <w:szCs w:val="24"/>
        </w:rPr>
        <w:t xml:space="preserve"> проводилось через участие в научно-практических конференциях и семинарах разного уровня, самообразование. Успешно прошла тест «Социальные педагоги и психологи в образовательных организациях (школьные психологи, педагоги-психологи)» на портале «Единый урок». Прошла повышение квалификации по темам «Инклюзивное образование: Психолого-педагогические аспекты в условия реализации ФГОС», в объеме 72 часов, «Психологическое сопровождение ФГОС в образовательной организации», в объеме 108 часов.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spacing w:lineRule="auto" w:line="240" w:before="34" w:after="0"/>
        <w:ind w:left="0" w:right="1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 опыт работы  и опубликована статья:</w:t>
      </w:r>
    </w:p>
    <w:p>
      <w:pPr>
        <w:pStyle w:val="Normal"/>
        <w:numPr>
          <w:ilvl w:val="0"/>
          <w:numId w:val="5"/>
        </w:numPr>
        <w:ind w:left="567" w:firstLine="360"/>
        <w:jc w:val="both"/>
        <w:rPr/>
      </w:pPr>
      <w:r>
        <w:rPr>
          <w:szCs w:val="28"/>
        </w:rPr>
        <w:t>Ястребцева Н.В. «Взаимодействие психолога школы и воспитателей детского сада в подготовке детей к школьному обучению» //Преемственность дошкольного и начального образования: проблемы и направления: сборник научных и методических статей. – Арзамас: Арзамасский филиал ННГУ, 2019. – С. 235-239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оведённый анализ работы позволил высветить </w:t>
      </w:r>
      <w:r>
        <w:rPr>
          <w:b/>
        </w:rPr>
        <w:t>следующие задачи</w:t>
      </w:r>
      <w:r>
        <w:rPr/>
        <w:t>, требующие решения в следующем учебном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11"/>
        <w:jc w:val="both"/>
        <w:rPr/>
      </w:pPr>
      <w:r>
        <w:rPr/>
        <w:t>Создание условий для успешной адаптации детей на всех ступенях образования (детский сад – начальная школа, начальная школа – основная шко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11"/>
        <w:jc w:val="both"/>
        <w:rPr/>
      </w:pPr>
      <w:r>
        <w:rPr/>
        <w:t>Организация психологического сопровождения реализации ФГ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11"/>
        <w:jc w:val="both"/>
        <w:rPr/>
      </w:pPr>
      <w:r>
        <w:rPr/>
        <w:t>Психолого-педагогическое сопровождение обучающихся с ОВЗ и детей-инвал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11"/>
        <w:jc w:val="both"/>
        <w:rPr/>
      </w:pPr>
      <w:r>
        <w:rPr/>
        <w:t>Профилактика асоциального поведения учащих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>Организация психологического сопровождения педагогов и учащихся по программе инновационной работы в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11"/>
        <w:jc w:val="both"/>
        <w:rPr/>
      </w:pPr>
      <w:r>
        <w:rPr/>
        <w:t>Организация психологического сопровождения учащихся при подготовке к ЕГЭ и ОГ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11"/>
        <w:jc w:val="both"/>
        <w:rPr/>
      </w:pPr>
      <w:r>
        <w:rPr/>
        <w:t xml:space="preserve">Проведение профориентационной работы с учащимися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упени обуч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900" w:hanging="360"/>
        <w:jc w:val="both"/>
        <w:rPr/>
      </w:pPr>
      <w:r>
        <w:rPr/>
        <w:t xml:space="preserve">Создание условий для повышения психологической компетентности педагогов и родителей. </w:t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/>
      </w:pPr>
      <w:r>
        <w:rPr/>
        <w:t xml:space="preserve"> </w:t>
      </w:r>
      <w:r>
        <w:rPr/>
        <w:t xml:space="preserve">Педагог-психолог                                                            </w:t>
      </w:r>
      <w:r>
        <w:rPr>
          <w:szCs w:val="28"/>
        </w:rPr>
        <w:t>Ястребцева Н.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3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Garamond" w:hAnsi="Garamond" w:cs="Garamond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ind w:left="360" w:hanging="0"/>
      <w:jc w:val="both"/>
    </w:pPr>
    <w:rPr>
      <w:rFonts w:ascii="Garamond" w:hAnsi="Garamond" w:cs="Garamond"/>
      <w:b/>
      <w:bCs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lang w:val="en-US"/>
    </w:rPr>
  </w:style>
  <w:style w:type="paragraph" w:styleId="Billtheme">
    <w:name w:val="bill_theme"/>
    <w:basedOn w:val="Normal"/>
    <w:qFormat/>
    <w:pPr>
      <w:spacing w:before="280" w:after="280"/>
    </w:pPr>
    <w:rPr/>
  </w:style>
  <w:style w:type="paragraph" w:styleId="Billmag">
    <w:name w:val="bill_mag"/>
    <w:basedOn w:val="Normal"/>
    <w:qFormat/>
    <w:pPr>
      <w:spacing w:before="280" w:after="280"/>
    </w:pPr>
    <w:rPr/>
  </w:style>
  <w:style w:type="paragraph" w:styleId="22">
    <w:name w:val="Без интервала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0:05:00Z</dcterms:created>
  <dc:creator>qwert</dc:creator>
  <dc:description/>
  <cp:keywords/>
  <dc:language>en-US</dc:language>
  <cp:lastModifiedBy>Наталья</cp:lastModifiedBy>
  <cp:lastPrinted>2006-05-30T01:58:00Z</cp:lastPrinted>
  <dcterms:modified xsi:type="dcterms:W3CDTF">2019-09-04T07:09:00Z</dcterms:modified>
  <cp:revision>155</cp:revision>
  <dc:subject/>
  <dc:title>Анализ работы</dc:title>
</cp:coreProperties>
</file>