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К ГО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 11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1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0"/>
        <w:rPr/>
      </w:pPr>
      <w:r>
        <w:rPr/>
        <w:t xml:space="preserve">   </w:t>
      </w:r>
      <w:r>
        <w:rPr/>
        <w:t>Рабочая программа по географии разработана на основ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Закона РФ «Об образовании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федерального компонента государственного стандарта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римерной программы основного общего образования по географии с учетом авторской программы по географии </w:t>
      </w:r>
      <w:r>
        <w:rPr>
          <w:bCs/>
        </w:rPr>
        <w:t xml:space="preserve"> «Программы для общеобразовательных учреждений. География. 6-11 классы» (М.: Дрофа 2007 г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базисного учебного плана общеобразовательных школ,        локального акта «Положение о рабочей программе педагога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Утвержден приказом Минобрнауки России от 27.12.2011 № 2885.</w:t>
      </w:r>
    </w:p>
    <w:p>
      <w:pPr>
        <w:pStyle w:val="C6"/>
        <w:shd w:fill="FFFFFF" w:val="clear"/>
        <w:spacing w:lineRule="auto" w:line="360"/>
        <w:rPr/>
      </w:pPr>
      <w:r>
        <w:rPr/>
        <w:t xml:space="preserve">      </w:t>
      </w:r>
      <w:r>
        <w:rPr/>
        <w:t>Санитарно-эпидемиологических требований к условиям и организации обучения в общеобразовательных учреждениях (утверждены     постановлением Главного государственного санитарного врача РФ от 29.12.2010 г. №189)</w:t>
      </w:r>
    </w:p>
    <w:p>
      <w:pPr>
        <w:pStyle w:val="C6"/>
        <w:shd w:fill="FFFFFF" w:val="clear"/>
        <w:spacing w:lineRule="auto" w:line="360"/>
        <w:rPr>
          <w:b/>
          <w:b/>
          <w:color w:val="444444"/>
        </w:rPr>
      </w:pPr>
      <w:r>
        <w:rPr>
          <w:color w:val="444444"/>
        </w:rPr>
        <w:t xml:space="preserve"> </w:t>
      </w:r>
      <w:r>
        <w:rPr>
          <w:rStyle w:val="C10"/>
          <w:b/>
          <w:color w:val="444444"/>
        </w:rPr>
        <w:t>Общая характеристика учебного предмета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о географии на базовом уровне ориентируется ,прежде,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4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C41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бочая программа ориентирована на использование учебно-методического комплекта география ( Линия учебно-методических комплексов по географии для 10–11 классов  В.П.Максаковский)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0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рассчитана</w:t>
      </w:r>
      <w:r>
        <w:rPr/>
        <w:t xml:space="preserve"> на обучение курса географии учащихся 10 класса муниципального бюджетного образовательного учреждения «Вечерня (сменная) общеобразовательная школа №1». При составлении программы учитываются базовые знания и умения, сформированные у учащихся в 5-9 классах при изучении предыдущих курсов географии. Рабочая программа по географии для 10 класса к учебнику В.П. Максаковского «Экономическая и социальная география» (36 часов, 1 час в неделю) с учётом преподавания в вечерней школе и 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с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 xml:space="preserve">освоение системы географических знаний </w:t>
      </w:r>
      <w:r>
        <w:rPr>
          <w:sz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>
          <w:sz w:val="22"/>
        </w:rPr>
      </w:pPr>
      <w:r>
        <w:rPr>
          <w:b/>
          <w:spacing w:val="10"/>
          <w:sz w:val="22"/>
        </w:rPr>
        <w:t>воспитание</w:t>
      </w:r>
      <w:r>
        <w:rPr>
          <w:spacing w:val="10"/>
          <w:sz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нахождения и применения</w:t>
      </w:r>
      <w:r>
        <w:rPr>
          <w:sz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понимания</w:t>
      </w:r>
      <w:r>
        <w:rPr>
          <w:sz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72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оличество часов по рабочей программе в год: </w:t>
      </w:r>
      <w:r>
        <w:rPr>
          <w:i/>
          <w:szCs w:val="28"/>
          <w:u w:val="single"/>
        </w:rPr>
        <w:t xml:space="preserve">34 часа 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i/>
          <w:szCs w:val="28"/>
        </w:rPr>
        <w:t>Количество часов в неделю:</w:t>
      </w:r>
      <w:r>
        <w:rPr>
          <w:i/>
          <w:szCs w:val="28"/>
          <w:u w:val="single"/>
        </w:rPr>
        <w:t>1 час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i/>
          <w:i/>
          <w:szCs w:val="28"/>
          <w:u w:val="single"/>
        </w:rPr>
      </w:pPr>
      <w:r>
        <w:rPr>
          <w:i/>
          <w:szCs w:val="28"/>
        </w:rPr>
        <w:t>Для проведения лабораторных и практических работ</w:t>
      </w:r>
      <w:r>
        <w:rPr>
          <w:i/>
          <w:szCs w:val="28"/>
          <w:u w:val="single"/>
        </w:rPr>
        <w:t>: 9часов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Для проведения контрольных работ:3 </w:t>
      </w:r>
      <w:r>
        <w:rPr>
          <w:i/>
          <w:color w:val="C00000"/>
          <w:szCs w:val="28"/>
          <w:u w:val="single"/>
        </w:rPr>
        <w:t xml:space="preserve"> </w:t>
      </w:r>
      <w:r>
        <w:rPr>
          <w:i/>
          <w:szCs w:val="28"/>
          <w:u w:val="single"/>
        </w:rPr>
        <w:t>час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Современная  политическая карта мира (5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>
          <w:b/>
          <w:b/>
        </w:rPr>
      </w:pPr>
      <w:r>
        <w:rPr>
          <w:b/>
        </w:rPr>
        <w:t>Тема 2. География мировых природных ресурсов (6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/>
      </w:pPr>
      <w:r>
        <w:rPr>
          <w:b/>
        </w:rPr>
        <w:t>Тема 3. Научно-техническая революция и мировое хозяйство (6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rPr/>
      </w:pPr>
      <w:r>
        <w:rPr>
          <w:b/>
        </w:rPr>
        <w:t>Тема 4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</w:rPr>
        <w:t>Тема 5. География отраслей мирового хозяйства (12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ебно-тематический план по географии 10 класс:</w:t>
      </w:r>
    </w:p>
    <w:p>
      <w:pPr>
        <w:pStyle w:val="Normal"/>
        <w:rPr/>
      </w:pPr>
      <w:r>
        <w:rPr/>
        <w:t>Даня программа составлена на основе примерной программы для среднего (полного) 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едеральный компонент государственного образованного стандарта, утвержденные Приказом Минобразования РФ от 05 03 2004 года №1089</w:t>
      </w:r>
    </w:p>
    <w:p>
      <w:pPr>
        <w:pStyle w:val="Normal"/>
        <w:numPr>
          <w:ilvl w:val="0"/>
          <w:numId w:val="5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. Учреждений. 10-11 кл.- М.: Глобус, 2009.</w:t>
      </w:r>
    </w:p>
    <w:p>
      <w:pPr>
        <w:pStyle w:val="Normal"/>
        <w:numPr>
          <w:ilvl w:val="0"/>
          <w:numId w:val="5"/>
        </w:numPr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5"/>
        <w:gridCol w:w="1080"/>
        <w:gridCol w:w="2475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88" w:hanging="252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временные методы географ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 резер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и программное обеспечение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>
          <w:i/>
          <w:iCs/>
        </w:rPr>
        <w:t>УМК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/>
        <w:t>Для учащихся:</w:t>
      </w:r>
    </w:p>
    <w:p>
      <w:pPr>
        <w:pStyle w:val="Normal"/>
        <w:ind w:left="567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.П. Максаковский. Учебник. 10 класс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Социальная и экономическая география мира: 10 класс.- Волгоград : «Учитель»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тлас. География мира.. 10 клас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урные карты. 10 класс – М.: Просвещение, 2008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i/>
          <w:iCs/>
        </w:rPr>
        <w:t>Для учителя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n-US"/>
        </w:rPr>
        <w:t xml:space="preserve">                            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Style16"/>
        <w:numPr>
          <w:ilvl w:val="0"/>
          <w:numId w:val="7"/>
        </w:numPr>
        <w:spacing w:lineRule="exact" w:line="187"/>
        <w:ind w:left="720" w:right="1" w:hanging="36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Style16"/>
        <w:numPr>
          <w:ilvl w:val="0"/>
          <w:numId w:val="7"/>
        </w:numPr>
        <w:spacing w:lineRule="exact" w:line="206"/>
        <w:ind w:left="720" w:right="5" w:hanging="360"/>
        <w:rPr/>
      </w:pPr>
      <w:r>
        <w:rPr>
          <w:iCs/>
        </w:rPr>
        <w:t xml:space="preserve">Болисов С.Н.; Гладкевич Л.Я., Зубаревич </w:t>
      </w:r>
      <w:r>
        <w:rPr>
          <w:iCs/>
          <w:w w:val="89"/>
        </w:rPr>
        <w:t xml:space="preserve">Н.В., </w:t>
      </w:r>
      <w:r>
        <w:rPr>
          <w:iCs/>
        </w:rPr>
        <w:t xml:space="preserve">Фетисов А. </w:t>
      </w:r>
      <w:r>
        <w:rPr/>
        <w:t xml:space="preserve">С. Пособие по географии для поступающих в вузы. - М.: ЧеПо, 199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География. Справочник для старшеклассников и поступающих в Вузы. - М.: Аст-Пресс, 2001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Климанова О.А, Наусмова А. </w:t>
      </w:r>
      <w:r>
        <w:rPr/>
        <w:t>С. Школьные олимпиады: 6-11 классы. - М.: Дрова, 2002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Лиознер В.Л </w:t>
      </w:r>
      <w:r>
        <w:rPr/>
        <w:t>Тесты. География 10 класс. Учебно-методическое пособие. - М.: Дрофа, 2002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итрофанов ИВ. </w:t>
      </w:r>
      <w:r>
        <w:rPr/>
        <w:t>Тематические игры по географии. - М.: Творческий центр, 2003.</w:t>
      </w:r>
    </w:p>
    <w:p>
      <w:pPr>
        <w:pStyle w:val="Normal"/>
        <w:autoSpaceDE w:val="false"/>
        <w:rPr/>
      </w:pPr>
      <w:r>
        <w:rPr/>
        <w:t>Энциклопедия «Кирилл и Мефодий», 2005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Интернет-ресурсы:</w:t>
      </w:r>
    </w:p>
    <w:p>
      <w:pPr>
        <w:pStyle w:val="Normal"/>
        <w:autoSpaceDE w:val="false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http://www.geo2000.nm.ru </w:t>
      </w:r>
      <w:r>
        <w:rPr>
          <w:color w:val="000000"/>
        </w:rPr>
        <w:t>– Географический портал.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://geographer.ru </w:t>
      </w:r>
      <w:r>
        <w:rPr>
          <w:color w:val="000000"/>
        </w:rPr>
        <w:t>– Географический портал.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://geotest.nm.ru </w:t>
      </w:r>
      <w:r>
        <w:rPr>
          <w:color w:val="000000"/>
        </w:rPr>
        <w:t>– Сборник тестов по географии.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://ege.edu.ru </w:t>
      </w:r>
      <w:r>
        <w:rPr>
          <w:color w:val="000000"/>
        </w:rPr>
        <w:t>– Информационный портал ЕГЭ.</w:t>
      </w:r>
    </w:p>
    <w:p>
      <w:pPr>
        <w:pStyle w:val="Normal"/>
        <w:autoSpaceDE w:val="false"/>
        <w:rPr/>
      </w:pPr>
      <w:r>
        <w:rPr>
          <w:color w:val="0000FF"/>
        </w:rPr>
        <w:t>http://www.</w:t>
      </w:r>
      <w:r>
        <w:rPr>
          <w:color w:val="000000"/>
        </w:rPr>
        <w:t xml:space="preserve"> для подготовки к ЕГЭ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FF"/>
        </w:rPr>
        <w:t xml:space="preserve">http://geo.metodist.ru </w:t>
      </w:r>
      <w:r>
        <w:rPr>
          <w:color w:val="000000"/>
        </w:rPr>
        <w:t>– Методическая лаборатория географии.</w:t>
      </w:r>
    </w:p>
    <w:p>
      <w:pPr>
        <w:pStyle w:val="Normal"/>
        <w:autoSpaceDE w:val="false"/>
        <w:rPr/>
      </w:pPr>
      <w:r>
        <w:rPr>
          <w:color w:val="0000FF"/>
        </w:rPr>
        <w:t xml:space="preserve">fipi.ru </w:t>
      </w:r>
      <w:r>
        <w:rPr>
          <w:color w:val="000000"/>
        </w:rPr>
        <w:t>– Федеральный институт педагогических измер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FF"/>
        </w:rPr>
        <w:t xml:space="preserve">http://letopisi.ru </w:t>
      </w:r>
      <w:r>
        <w:rPr>
          <w:color w:val="000000"/>
        </w:rPr>
        <w:t xml:space="preserve">– Вики-учебник </w:t>
      </w:r>
    </w:p>
    <w:p>
      <w:pPr>
        <w:pStyle w:val="Normal"/>
        <w:autoSpaceDE w:val="false"/>
        <w:rPr>
          <w:b/>
          <w:b/>
          <w:bCs/>
        </w:rPr>
      </w:pPr>
      <w:r>
        <w:rPr/>
        <w:t>http://www.nature.r</w:t>
      </w:r>
      <w:r>
        <w:rPr>
          <w:lang w:val="en-US"/>
        </w:rPr>
        <w:t>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 10 класс </w:t>
      </w:r>
    </w:p>
    <w:p>
      <w:pPr>
        <w:pStyle w:val="Normal"/>
        <w:jc w:val="center"/>
        <w:rPr/>
      </w:pPr>
      <w:r>
        <w:rPr>
          <w:sz w:val="32"/>
          <w:szCs w:val="32"/>
        </w:rPr>
        <w:t>34 часа (1 час в недел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5"/>
        <w:gridCol w:w="2695"/>
        <w:gridCol w:w="886"/>
        <w:gridCol w:w="2803"/>
        <w:gridCol w:w="2786"/>
        <w:gridCol w:w="848"/>
        <w:gridCol w:w="771"/>
      </w:tblGrid>
      <w:tr>
        <w:trPr/>
        <w:tc>
          <w:tcPr>
            <w:tcW w:w="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8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28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обязательного минимум образования</w:t>
            </w:r>
          </w:p>
        </w:tc>
        <w:tc>
          <w:tcPr>
            <w:tcW w:w="27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8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з стр.</w:t>
            </w:r>
          </w:p>
        </w:tc>
        <w:tc>
          <w:tcPr>
            <w:tcW w:w="7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457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– 1 уро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социально-экономической географии в системе географических нау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рт различной темат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ть/понимать:</w:t>
            </w:r>
            <w:r>
              <w:rPr>
                <w:sz w:val="26"/>
                <w:szCs w:val="26"/>
              </w:rPr>
              <w:t xml:space="preserve">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,  </w:t>
            </w:r>
            <w:r>
              <w:rPr>
                <w:sz w:val="18"/>
                <w:szCs w:val="18"/>
              </w:rPr>
              <w:t>позн. со струк-турой учеб-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Политическая карта мира – 4 урок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теории и концепции и современные методы географических знаний. Источники географической информац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 Типы стран современного мира – РТ с.3, к/к с.30-3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карта мира, изменения на ней в новейшее время. Многообразие стран современного мира, их основные группы. Государственный строй стран, формы правления. 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ть/понимать: </w:t>
            </w:r>
            <w:r>
              <w:rPr>
                <w:sz w:val="26"/>
                <w:szCs w:val="26"/>
              </w:rPr>
              <w:t>основные географические понятия и терми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/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 полит. карта мира. Основные этапы изменения политической карты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(3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и типология стран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трой и административно-территориальное устройство – РТ с.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, прак-м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(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география. Тематический контроль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 Характеристика ПГП страны (по выбору учащегося) – РТ с.6-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Природа и человек в современном мире – 6 урок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природы и общества. Ресурсо-обеспеченност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3. Оценка ресурсо-обеспеченности отдельных стран или регионов мир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 с.8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ть/понимать: </w:t>
            </w:r>
            <w:r>
              <w:rPr>
                <w:sz w:val="26"/>
                <w:szCs w:val="26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определять сравнивать по разным источникам информации географические тенденции развития природных, социально-экономических, геоэкологических объектов, процессов и явл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ценивать и объяснять: </w:t>
            </w:r>
            <w:r>
              <w:rPr>
                <w:sz w:val="26"/>
                <w:szCs w:val="26"/>
              </w:rPr>
              <w:t>ресурсообеспеченность отдельных стран мира и регионов ми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и земельные ресур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(3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ресурсы суши, биологические ресур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(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(5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окружающей сре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(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.ресурсоведение и геоэкология. Тематический контроль зна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Население мира – 7 урок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чёт.Численность и воспроизводство населения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 воспроизвод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ть/понимать: </w:t>
            </w:r>
            <w:r>
              <w:rPr>
                <w:sz w:val="26"/>
                <w:szCs w:val="26"/>
              </w:rPr>
              <w:t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ценивать и объяснять: </w:t>
            </w:r>
            <w:r>
              <w:rPr>
                <w:sz w:val="26"/>
                <w:szCs w:val="26"/>
              </w:rPr>
              <w:t>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 воспроизводства населения. Демографическая полити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 Объяснение процессов воспр-ва населения в двух регионах мира.</w:t>
            </w:r>
            <w:r>
              <w:rPr>
                <w:sz w:val="18"/>
                <w:szCs w:val="18"/>
              </w:rPr>
              <w:t>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(3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й и возрастной состав насел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 Сравнение половозрастных пирамид стран, разл. типами воспроиз-ва населения.</w:t>
            </w:r>
            <w:r>
              <w:rPr>
                <w:sz w:val="18"/>
                <w:szCs w:val="18"/>
              </w:rPr>
              <w:t>(прилож. учебн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(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ический и религиозный состав населения. Трудовые ресурс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. Составление срав. оценки трудовых ресурсов стран и регионов мира – РТ с.10-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5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миграции насел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(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е население. Урбанизация как стихийный процес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(7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. Население и окружающая сред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к с.34-3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тоговое зада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к/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НТР и мировое хозяйство – 6 урок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Р: характерные черты и составные части – наука, техника и технолог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географические особенности отраслевой и территориальной структуры мирового хозяйства, размещение основных отрас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ценивать: </w:t>
            </w:r>
            <w:r>
              <w:rPr>
                <w:sz w:val="26"/>
                <w:szCs w:val="26"/>
              </w:rPr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управле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(3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мировое хозяйств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(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 структура мирового хозяй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(5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структура миров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(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размещ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География мирового хозяйства – 11 урок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(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ромышленности. ТЭ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е хозяйство и этапы его развития. Основные центры мирового хозяйст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ая и территориальная структура мирового хозяйст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основных отраслей промышленности и сельского хозяйства, основные промышленные и сельскохозяйственные район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ирового транспорта. Усиление роли непроизводственной сферы в мировой экономи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внешней торговл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ждународных экономических отнош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овой экономике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ценивать и объяснять: </w:t>
            </w:r>
            <w:r>
              <w:rPr>
                <w:sz w:val="26"/>
                <w:szCs w:val="26"/>
              </w:rPr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именять: </w:t>
            </w:r>
            <w:r>
              <w:rPr>
                <w:sz w:val="26"/>
                <w:szCs w:val="26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 </w:t>
            </w:r>
            <w:r>
              <w:rPr>
                <w:sz w:val="18"/>
                <w:szCs w:val="18"/>
              </w:rPr>
              <w:t>анализ таблиц прилож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36-3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/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(3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, машиностроение, химическая промышленност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38-4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/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(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и дерево-обрабатывающая промышленность. Промышленность и окружающая сред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. Построение картосхемы размещения основных районов энергетической, машиностроительной, химической отраслей промышленности – РТ с.13-1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(5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и рыболовства. «Зелёная революция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(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астениеводст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(7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животноводства. Сельское хозяйство и окружающая сред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. Обозначение на к/к районов распространения важнейших сельскохозяйственных культур – РТ к/к с.44-4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к/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(8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транспорта. Сухопутный транспор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 эл-ми бесе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(9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и воздушный транспорт. Транспорт и окружающая сред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46-4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, </w:t>
            </w:r>
            <w:r>
              <w:rPr>
                <w:sz w:val="18"/>
                <w:szCs w:val="18"/>
              </w:rPr>
              <w:t xml:space="preserve">подг. к </w:t>
            </w:r>
            <w:r>
              <w:rPr>
                <w:sz w:val="16"/>
                <w:szCs w:val="16"/>
              </w:rPr>
              <w:t xml:space="preserve">семинару </w:t>
            </w:r>
            <w:r>
              <w:rPr>
                <w:sz w:val="18"/>
                <w:szCs w:val="18"/>
              </w:rPr>
              <w:t>«ВЭ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(10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е экономические отношения. Население и хозяйство ми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. Анализ статистических и картографических материалов, характеризующих географию ВЭ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 11 класс</w:t>
      </w:r>
    </w:p>
    <w:p>
      <w:pPr>
        <w:pStyle w:val="Normal"/>
        <w:tabs>
          <w:tab w:val="clear" w:pos="708"/>
          <w:tab w:val="left" w:pos="284" w:leader="none"/>
        </w:tabs>
        <w:ind w:left="-709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4 часа (1 час в неделю) 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283"/>
        <w:gridCol w:w="2683"/>
        <w:gridCol w:w="13"/>
        <w:gridCol w:w="2180"/>
        <w:gridCol w:w="861"/>
        <w:gridCol w:w="74"/>
        <w:gridCol w:w="2547"/>
        <w:gridCol w:w="6"/>
        <w:gridCol w:w="1542"/>
        <w:gridCol w:w="14"/>
        <w:gridCol w:w="2412"/>
        <w:gridCol w:w="709"/>
        <w:gridCol w:w="60"/>
        <w:gridCol w:w="1499"/>
        <w:gridCol w:w="9"/>
      </w:tblGrid>
      <w:tr>
        <w:trPr/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 География. Программы для общеобразовательный учреждений 6-11 класс. –М.: Дрофа, 2011.</w:t>
            </w:r>
          </w:p>
        </w:tc>
      </w:tr>
      <w:tr>
        <w:trPr>
          <w:trHeight w:val="151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литератур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1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Учебник для 10-го класса для общеобразовательных учреждений: «Экономическая и социальная география мира». М.: Просвещение, 2010</w:t>
            </w:r>
          </w:p>
        </w:tc>
      </w:tr>
      <w:tr>
        <w:trPr>
          <w:trHeight w:val="1159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 Ст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115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/Факт</w:t>
            </w:r>
          </w:p>
        </w:tc>
      </w:tr>
      <w:tr>
        <w:trPr/>
        <w:tc>
          <w:tcPr>
            <w:tcW w:w="15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Регионы и страны мира (27 уроков)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Зарубежная Европа – 6 урок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ГХ З.Европы: состав, ПК, природно-ресурсный потенциа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е в международном географическом разделении тру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образие стран мира и их типы. Современная политическая карта мира.Комплексная географическая характеристика природных ресурсов, населения и хозяйства  Зарубежной Европы. Региональные различия. Особенности географического положения, природно-ресурсного потенциал населения, хозяйства, культуры, современные проблемы развития наиболее крупных регионов и стран Европы, Азии, Северной и Латинской Америки, а также Австралии. Внутренне географическое развитие стран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ценивать и объяснять</w:t>
            </w:r>
            <w:r>
              <w:rPr>
                <w:sz w:val="18"/>
                <w:szCs w:val="18"/>
              </w:rPr>
              <w:t>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 и техногенных изменении отдельных территории; составлять комплексную характеристику стран Европы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. Хозяйство Зарубежной Европы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 Зарубежной Европы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/р выделение главных промышленных районов Европ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. Транспорт. Наука и финансы, отдых и туризм, экологические проблемы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пециализации главный С/Х районов Европы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рисунок расселения и хозяйств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  <w:tab w:val="left" w:pos="1559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регионы и страны ФР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: Составление ЭГХ страны ( по выбору уч-ся)- РТ с. 17-18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Зарубежная Азия. Австралия – 9 уроков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  <w:tab w:val="left" w:pos="15593" w:leader="none"/>
              </w:tabs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ГХ Зарубежной Азии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 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 и объясн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обеспеченность отдельных стран Азии, Австралии и Океании, их демографическую ситуацию, уровней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Ази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  <w:tab w:val="left" w:pos="15593" w:leader="none"/>
              </w:tabs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рубежной Азии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  <w:tab w:val="left" w:pos="15593" w:leader="none"/>
              </w:tabs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Зарубежной Азии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 50-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15593" w:leader="none"/>
              </w:tabs>
              <w:ind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 (4,5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15593" w:leader="none"/>
              </w:tabs>
              <w:ind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(6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: территория, границы, население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15593" w:leader="none"/>
              </w:tabs>
              <w:ind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(7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Японии на пути в 21 ве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15593" w:leader="none"/>
              </w:tabs>
              <w:ind w:hanging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(8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 – крупнейшая развивающаяся страна мира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(9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характеристика Австралии и Океании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 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географич.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. мира. Внутренние географические различия стр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Африка – 4 урока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(1,2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ЭГХ Африки.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стран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 и объясн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обеспеченность отдельных стран Африки, их демографическую ситуацию, уровней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Аф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(3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регионы: Северная Африка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 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(4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ческая Африка. ЮАР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Северная Америка – 5 уроков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21 (1,2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ГХ СШ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 и объясн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обеспеченность отдельных стран Северной Америки, их демографическую ситуацию, уровни урбанизации и территориальной концентрации отдельных территории; составлять комплексную характеристику стран Северной Америки; таблицы, картосхемы, диаграммы простейшие карты модели отражающие географические закономерности различных явлении и процессов их территориальны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к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3 (3,4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регионы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с.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к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(5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. Социально-экономическая характер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Латинская Америка -3урока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2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ГХ Латинской Амери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: Сравнительная характеристика развивающихся стран Азии Африки Лат. Америки – РТ с. 25-27 к/к с. 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географическая характеристика природных ресурсов населения и хозяйства Латинской Америки. Региональные различия. Особенности географического положения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ть и объясн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обеспеченность отдельных стран Латинской Америки их демографическую ситуацию, уровни урбанизации и территориальной концентрации населения и производства, степень природных и техногенных изменении отдельных территории; составлять комплексную характеристику стран Латинской Америки таблицы, картосхемы, диаграммы простейшие карты модели отражающие географические закономерности различных явлении и процессов их территориальны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к/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(3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Х Бразил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Россия в современном мире – 3 урока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(1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мировом хозяйстве и международном разделении труда; география отраслей ее международной специ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атистического материала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и объяснение особенностей современного геополитического и геоэкологического положения России. Определение основных направлений внешних экономических связей России с наиболее развитыми странами мира.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другими наиболее развитыми странами мира. Географические аспекты важнейших социально – экономических проблем России.  Изменение географического положения РФ во времени. Характеристика современных границ государства. Современное геополитическое положение РФ. РФ в мировом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Ф в системе международных финансово – экономических отношений. Особенности географии и структуры международной торговли. Крупнейшие торговые партнеры РФ. Структура внешнеторгового баланса. Основные формы внешних экономических связей. Участие РФ в международных отраслевых и региональных организациях. РФ и страны СНГ. Участие РФ в международных социально-экономических и геоэкологических проектах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>особенности современногогеополитического и геоэкономического положения России, ее роль в международном географическом положении труда;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 и объясня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обеспеченность России, демографическую ситуацию, уровни урбанизации и территориальной концепции населения и производства, степень природных, антропогенных и техногенных изменений отдельных территорий. Изменений отдельных территорий.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. Сопоставлять географические карты различной тематики.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8"/>
              <w:tabs>
                <w:tab w:val="clear" w:pos="708"/>
                <w:tab w:val="left" w:pos="15593" w:leader="none"/>
              </w:tabs>
              <w:ind w:left="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ыявление и объяснение текущих аспектов различных текущих событий и ситуаций;</w:t>
            </w:r>
          </w:p>
          <w:p>
            <w:pPr>
              <w:pStyle w:val="Style18"/>
              <w:tabs>
                <w:tab w:val="clear" w:pos="708"/>
                <w:tab w:val="left" w:pos="15593" w:leader="none"/>
              </w:tabs>
              <w:ind w:left="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хождение и применение географической информации, включая карты, статистические материалы, геоинформационные системы и ресурсы Интернета; правильной оценкиважнейших социально-экономических событий международной жизни, геополитической и гэоэкологической ситуации в России, других странах и регионах мира, тенденций их возможного развития;</w:t>
            </w:r>
          </w:p>
          <w:p>
            <w:pPr>
              <w:pStyle w:val="Style18"/>
              <w:tabs>
                <w:tab w:val="clear" w:pos="708"/>
                <w:tab w:val="left" w:pos="15593" w:leader="none"/>
              </w:tabs>
              <w:ind w:left="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нимание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Style18"/>
              <w:tabs>
                <w:tab w:val="clear" w:pos="708"/>
                <w:tab w:val="left" w:pos="15593" w:leader="none"/>
              </w:tabs>
              <w:ind w:left="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(2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ейшие торговые партнеры Форма внешнеэкономических связе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(3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оссии в международных организациях. Россия и СНГ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Современные глобальные проблемы человечества – 4 уро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(1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проблемы: мира и разоружения, экологическая, демографическа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стейших таблиц, схем, картосхем, отражающие географические взаимосвязи приоритетных глобальных проблем человече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географически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Роль географии в решении глобальных проблем человечества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проблемы, их сущность и взаимодействие. Проблема сохран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еодоления развивающихся стран. Географические аспекты качества жизни населения.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Сопоставлять географические карты различной тематики; уметь находить применение географической информации, включая карты, статистические материалы, геоинформационные системы и ресурсы Интернета; давать правильную оценку важнейшим социально-экономическим событиям международной жизни, геополитической ситуации в России, других странах и регионах мира, тенденции их возможного развития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(2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и сырьевая, продовольственная, использование Мирового океана, освоение космо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Разработка проекта решение одной из глобальных проблем человечества. (ЛО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(3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прогнозы, гипотезы, проек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(4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: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на рубеже 21 века. Новые модели цивилиза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6D645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6D645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color w:val="6D645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28:00Z</dcterms:created>
  <dc:creator>kao8</dc:creator>
  <dc:description/>
  <cp:keywords/>
  <dc:language>en-US</dc:language>
  <cp:lastModifiedBy>RePack by Diakov</cp:lastModifiedBy>
  <cp:lastPrinted>2011-03-29T16:55:00Z</cp:lastPrinted>
  <dcterms:modified xsi:type="dcterms:W3CDTF">2017-10-01T15:31:00Z</dcterms:modified>
  <cp:revision>7</cp:revision>
  <dc:subject/>
  <dc:title>РАБОЧАЯ ПРОГРАММА ПО ГЕОГРАФИИ</dc:title>
</cp:coreProperties>
</file>