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К 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ого курса «Мой выбор – мое действ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 1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Мой выбор – моё действие» предназначена для 10-11 классов общеобразовательных учреждений. Рабочая программа составлена на основе  Программы элективного курса «Мой выбор – моё действ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Калинкина Е.Г., Нижний Новгород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изучения курса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учащихся навыки анализа социальной ситуации, а также проведение комплекса практических шагов, реальных действий подростка, в ходе которых интересный и значимый теоретический материал станет составной частью его собственного взгляда на мир и собственных возможностей в нё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о-методический комплекс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«Мой выбор – моё действие», автор - Калинкина Е.Г., Нижний Новгород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в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– 35 ч. (1ч. в недел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35 ч. (1ч.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бода. Выбор. Действие. Ответственность. Жизненные ценности в свободном обществе. Понятие и цели социального проектир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1. «Моё здоровь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оровье. Привычки. Здоровый образ жизни. Пути сохранения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ятие социальной пробы. Выбор вида, постановка целей и проведение социальной пробы. Представление результатов социальной проб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2. «Преступление и наказ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е и правонарушение. Причины преступности. Юридическая ответственность, её виды. Обстоятельства, смягчающие и отягчающие ответствен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социальной практики. Выбор объекта, определение целей и осуществление социальной практики. Представление результатов социальной прак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3. «Четвёртая вла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И и их роль в современном мире. Влияние СМИ на формирование установок и мировоззрения личностей. Способы противостояния манипулятивному воздействию С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темы, целей и этапов социальной пробы и социальной практики. Выбор вида и проведение социальной пробы. Выбор объекта, определение целей и осуществление социальной практики. Представление результатов социальной пробы и социальной пр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дел 4. «Я и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итика. Гражданская позиция. Политическое участие. Избирательное право. Проблема политической активности. Человек и поли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темы, целей, задач и этапов социального проекта. Правила и нормы. Конфликты, и способы их предотвращения и разрешения. Соглашение и компроми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еделение темы, целей, задач и этапов социального проекта. Выбор вида и проведение социальной пробы. Выбор объекта, определение целей и осуществление социальной практики. Осуществление проекта. Представление результатов проект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5. «Учимся строить отнош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действие и взаимозависимость людей в обществе. Правила и нормы. Конфликты и способы их предотвращения  и разрешения. Соглашение и компроми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 и её роль в жизни человека и общества. Права и обязанности супругов, родителей и детей. Брачный договор. Взаимоотношения в семье. Свобода и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еделение темы, целей, задач и этапов социального проекта. Выбор вида и проведение социальной пробы. Выбор объекта, определение целей и осуществление социальной практики. Осуществление проекта. Представление результатов проек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зентации проектов. Внешня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няя презентация проектов, их оцен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ор и повседневная жизнь человека. Свобода и ответственность в деятельности человека-выбор 21 века.</w:t>
      </w:r>
    </w:p>
    <w:p>
      <w:pPr>
        <w:pStyle w:val="Normal"/>
        <w:jc w:val="both"/>
        <w:rPr>
          <w:rStyle w:val="C9c10c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ребования к уровню подгот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на базовом уровне обучающийся должен 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владение навыками редактирова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формулирование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C9c10"/>
          <w:rFonts w:cs="Times New Roman" w:ascii="Times New Roman" w:hAnsi="Times New Roman"/>
          <w:color w:val="000000"/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редства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форм промежуточного и итогового контроля рекомендуется использовать как различные письменные работы (например, эссе), так и  участие в дискуссиях, тестировани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19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7859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9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432"/>
                              <w:gridCol w:w="900"/>
                              <w:gridCol w:w="1620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разделов, тем, урок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ведение (4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обод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зненные ценност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ятие и цели социального проектировани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«Моё здоровье» (11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оровь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7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ычк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ти сохранения здоровь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1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роба по теме «Моё здоровь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-13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рактика по теме «Моё здоровь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15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ый проект по теме «Моё здоровь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«Преступление и наказание». (11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ступление и правонаруш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-18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чины преступност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юридической 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тоятельства, смягчающие и отягчающие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-22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роба по теме «Преступление и наказани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-24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рактика по теме «Преступление и наказани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6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ый проект по теме «Преступление и наказание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 «Четвертая власть». (8 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 и их роль в современном мир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ияние СМИ на установки и мировоззрение личност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собы противостояния воздействию С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-31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роба по теме «Четвертая власть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-33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рактика по теме «Четвертая власть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-35.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ый проект по теме «Четвертая власть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85pt;height:595.3pt;mso-wrap-distance-left:9pt;mso-wrap-distance-right:9pt;mso-wrap-distance-top:0pt;mso-wrap-distance-bottom:0pt;margin-top:-3.8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432"/>
                        <w:gridCol w:w="900"/>
                        <w:gridCol w:w="1620"/>
                        <w:gridCol w:w="118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разделов, тем, урок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ведение (4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обод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ость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зненные ценност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тие и цели социального проектировани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«Моё здоровье» (11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оровь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7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ычк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и сохранения здоровь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1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роба по теме «Моё здоровь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-13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рактика по теме «Моё здоровь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-15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роект по теме «Моё здоровь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«Преступление и наказание». (11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ступление и правонарушени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-18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чины преступност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юридической ответственност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тоятельства, смягчающие и отягчающие ответственность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-22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роба по теме «Преступление и наказани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-24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рактика по теме «Преступление и наказани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26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роект по теме «Преступление и наказание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«Четвертая власть». (8 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 и их роль в современном мир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ияние СМИ на установки и мировоззрение личност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ы противостояния воздействию С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-31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роба по теме «Четвертая власть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-33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рактика по теме «Четвертая власть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-35.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роект по теме «Четвертая власть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</w:r>
    </w:p>
    <w:tbl>
      <w:tblPr>
        <w:tblW w:w="12758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142"/>
        <w:gridCol w:w="1559"/>
        <w:gridCol w:w="1417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, тем,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политика». (17 ч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позиц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участ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пра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олитической актив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олит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оба по теме «Я и поли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актика по теме «Я и поли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по теме «Я и поли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Учимся строить отношения». (9 ч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взаимозависимость людей в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нормы взаимо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, и способы их предотвращения и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и компроми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её роль в жизни человека 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супругов. Родителей 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чный догов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оба по теме «Учимся строить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рактика по теме «Учимся строить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по теме «Учимся строить отно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*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имечание: в связи с сокращенной продолжительностью учебного года в 11 классе (34 недели) тема урока № 26 будет изучена на уроке № 25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 Знак"/>
    <w:qFormat/>
    <w:rPr>
      <w:rFonts w:eastAsia="Calibri"/>
      <w:lang w:val="ru-RU" w:bidi="ar-SA"/>
    </w:rPr>
  </w:style>
  <w:style w:type="character" w:styleId="Fontstyle21">
    <w:name w:val="fontstyle21"/>
    <w:basedOn w:val="Style5"/>
    <w:qFormat/>
    <w:rPr/>
  </w:style>
  <w:style w:type="character" w:styleId="Fontstyle13">
    <w:name w:val="fontstyle1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9c10c20">
    <w:name w:val="c9 c10 c20"/>
    <w:qFormat/>
    <w:rPr>
      <w:rFonts w:cs="Times New Roman"/>
    </w:rPr>
  </w:style>
  <w:style w:type="character" w:styleId="C9c10">
    <w:name w:val="c9 c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6c6c21">
    <w:name w:val="c26 c6 c2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3:00Z</dcterms:created>
  <dc:creator>UserXP</dc:creator>
  <dc:description/>
  <cp:keywords/>
  <dc:language>en-US</dc:language>
  <cp:lastModifiedBy>RePack by Diakov</cp:lastModifiedBy>
  <cp:lastPrinted>2017-09-12T14:30:00Z</cp:lastPrinted>
  <dcterms:modified xsi:type="dcterms:W3CDTF">2017-10-01T15:27:00Z</dcterms:modified>
  <cp:revision>75</cp:revision>
  <dc:subject/>
  <dc:title/>
</cp:coreProperties>
</file>