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мовская средняя школа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  <w:t>Принята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lang w:val="ru-RU"/>
        </w:rPr>
        <w:t xml:space="preserve">на заседании педагогического  Совета                                      Директор  МБОУ Ломовская СШ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lang w:val="ru-RU"/>
        </w:rPr>
        <w:t>МБОУ Ломовская СШ                                                                ___________/ Е.Н.Рогожина 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lang w:val="ru-RU"/>
        </w:rPr>
        <w:t>протокол № 1 от  16 .08. 2016г                                               приказ  №___ от  01.09.2016г</w:t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ВОСПИТАТЕЛЬНАЯ СИСТЕМ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ШКОЛ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ВСЕ ВМЕСТЕ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ериод 2016- 2021   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Ломовк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016 год </w:t>
      </w:r>
    </w:p>
    <w:p>
      <w:pPr>
        <w:pStyle w:val="Normal"/>
        <w:tabs>
          <w:tab w:val="clear" w:pos="708"/>
          <w:tab w:val="left" w:pos="4035" w:leader="none"/>
          <w:tab w:val="left" w:pos="576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  <w:tab w:val="left" w:pos="576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744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7"/>
        <w:gridCol w:w="1417"/>
      </w:tblGrid>
      <w:tr>
        <w:trPr/>
        <w:tc>
          <w:tcPr>
            <w:tcW w:w="9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яснительная запис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тр.</w:t>
            </w:r>
          </w:p>
        </w:tc>
      </w:tr>
      <w:tr>
        <w:trPr>
          <w:trHeight w:val="725" w:hRule="atLeast"/>
        </w:trPr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Информационная справка об общеобразовательном учрежден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сведения об О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р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правка о школ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Характеристика социу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Характеристика педагогических кад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Материально-техническая б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 Сведения об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6. Характеристика социального статуса семей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 Внешние связи школ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. Финансовые ресурс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нцепция воспитательной системы образовательного учреж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истемообразуюш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тадии развития воспитательной систем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р.</w:t>
            </w:r>
          </w:p>
        </w:tc>
      </w:tr>
      <w:tr>
        <w:trPr>
          <w:trHeight w:val="482" w:hRule="atLeast"/>
        </w:trPr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Модель выпускн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  <w:r>
              <w:rPr>
                <w:sz w:val="28"/>
                <w:szCs w:val="28"/>
                <w:lang w:val="ru-RU" w:eastAsia="ru-RU"/>
              </w:rPr>
              <w:t>Управление воспитательным процесс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 31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 Содержание, формы и методы работы с родител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 xml:space="preserve"> Развитие  ученическ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 Этапы реализации концепции воспитательной системы школ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1. </w:t>
            </w:r>
            <w:r>
              <w:rPr>
                <w:color w:val="000000"/>
                <w:spacing w:val="-6"/>
                <w:sz w:val="28"/>
                <w:szCs w:val="28"/>
                <w:lang w:val="ru-RU" w:eastAsia="ru-RU"/>
              </w:rPr>
              <w:t>Алгоритм изучения эффективности воспитательной систем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 Критерии и показатели эффективности воспит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стр.</w:t>
            </w:r>
          </w:p>
        </w:tc>
      </w:tr>
      <w:tr>
        <w:trPr/>
        <w:tc>
          <w:tcPr>
            <w:tcW w:w="9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.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Внутришкольный контроль за воспитательной работ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стр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днее время в законодательных документах, формирующих государственную политику в области образования, подчеркивается приоритетность задач воспитания подрастающего поколения. В таких основополагающих государственных документах, как Национальная доктрина образования в РФ, Государственная программа патриотического воспитания граждан России, определены цели воспитания и обучения как единого процесса.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ческой целью данной программы было обеспечение общедоступного и бесплатного дошкольного и основного общего образования на основе инновационного развития  районной системы образования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решались в первоочередном порядке следующие приоритетные взаимосвязанные задачи: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обеспечения модернизации образования;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учебно-материальной базы образователь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валификации педагогических и руководящих кадров;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билизация бюджетного финансирования системы образования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настоящее время российская система образования призвана решать новые задачи, связанные с изменением социально-экономических условий развития страны  и новой моделью выпускника, обозначенной в национальной образовательной инициативе «Наша новая школа». В этих условиях возникает необходимость осмысления  новых рубежей в развитии муниципальной системы образования и разработки мероприятий, направленных на дальнейшее повышение качества образования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в ходе их реализации было уделено гражданскому, патриотическому, духовно-нравственному и физическому воспитанию детей и молодежи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Ход выполнения программы неоднократно обсуждался на педагогических советах и совещаниях при директоре, где сообщалось об участии школы в реализации отдельных программ по актуальным проблемам: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офилактика асоциального поведения школьников»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а здоровый образ жизни во имя спасения детей и семьи»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атриотическое воспитание школьников Арзамасского района»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областных программ дополнительного образования детей «Моё Отечество», «Дети. Творчество. Родина», «Все вместе», «Дети – сироты»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о развитии воспитательной системы общеобразовательной школы, необходимо затронуть проблему сохранения национальных традиций в воспитании. Воспитательная система школы должна основываться на ценностных ориентациях и мотивах поведения нации, сформированных за тысячелетнюю историю развития государства; опираться на собственные педагогические традиции, соответствующие российскому менталитету.</w:t>
      </w:r>
    </w:p>
    <w:p>
      <w:pPr>
        <w:pStyle w:val="TextBody"/>
        <w:spacing w:lineRule="auto" w:line="276" w:before="0" w:after="0"/>
        <w:jc w:val="both"/>
        <w:rPr>
          <w:color w:val="36312D"/>
          <w:sz w:val="28"/>
          <w:szCs w:val="28"/>
          <w:lang w:val="ru-RU"/>
        </w:rPr>
      </w:pPr>
      <w:r>
        <w:rPr>
          <w:color w:val="36312D"/>
          <w:sz w:val="28"/>
          <w:szCs w:val="28"/>
          <w:lang w:val="ru-RU"/>
        </w:rPr>
        <w:t>В основе организации учебно-воспитательного процесса в нашей школе положена идея целостности. Воспитание, обучение и развитие учащихся осуществляется в единой педагогической личностно ориентированной системе. Наша воспитательная система опирается на общечеловеческие ценности: Отечество, семья, труд, знания, культура, здоровье, наука.</w:t>
      </w:r>
    </w:p>
    <w:p>
      <w:pPr>
        <w:pStyle w:val="TextBody"/>
        <w:spacing w:lineRule="auto" w:line="276" w:before="0" w:after="0"/>
        <w:jc w:val="both"/>
        <w:rPr>
          <w:color w:val="36312D"/>
          <w:sz w:val="28"/>
          <w:szCs w:val="28"/>
          <w:lang w:val="ru-RU"/>
        </w:rPr>
      </w:pPr>
      <w:r>
        <w:rPr>
          <w:color w:val="36312D"/>
          <w:sz w:val="28"/>
          <w:szCs w:val="28"/>
          <w:lang w:val="ru-RU"/>
        </w:rPr>
        <w:t>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и с семь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оспитательная система муниципального бюджетного общеобразовательного учреждения Ломовской средней общеобразовательной школы обусловлена необходимостью перепроектировать систему воспитательной работы в школе в соответствии с новыми тенденциями гуманизации образования, сформулированными в нормативном документ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риоритетные направления развития образовательной системы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Разработка и принятие программы воспитательной работы обусловлено также реализацией программы развития школы, в которой определены приоритеты всех направлений преобразования школьной жизн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Тревожными тенденциями, которые обусловили актуальность разработки программы воспитательной работы, стал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иворечие между естественным желанием каждого ребенка к личному успеху и недостаточными условиями, обеспечивающими в школе решение данной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иворечие между необходимостью обеспечить личный успех каждому учащемуся школы с одной стороны и несовершенством имеющихся средств, с другой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Идеология программы воспитательной работы опирается на следующие концептуальные полож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пешность учащихся – необходимое условие психологического благополучия школьников, основа их здоровь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пешность школьников – необходимое условие включения учащихся в деятель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пешность ребенка – необходимое условие социализации человека, развития духовно-ценностной ори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  <w:lang w:val="ru-RU"/>
        </w:rPr>
        <w:t>успешность воспитанника как социально-психологический механизм воспитания связана с опорой на вчерашний успех, с переживанием успешности сегодня, ожиданием, прогнозированием, проектированием завтрашней радости (Ш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монашвили, А.С. Макаренк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пешность – гуманистический стиль взаимоотношений педагога и учащегося, общения подростков друг с другом, учителей друг с друг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пешность школьника – результат реальных достижений учащегося в различных видах деятельности (спорте, творчестве, труде и др.), а успех – способ самоутверждения, самовы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пешность – контекст культуры школы, норма полноценной жизни ребенка, школа выступает для ребенка первой и основной моделью социального мира, моделью мира успеха или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  <w:lang w:val="ru-RU"/>
        </w:rPr>
        <w:t xml:space="preserve">успешность – это атрибут ученика, и учителя, как отдельной личности, так и группы, всего школьного сооб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пех это подведение итогов деятельности, основа самооценки, самопознания, мечта о будущем достижен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Информационная справка об общеобразовательном учреждени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сведения об ОУ</w:t>
      </w:r>
    </w:p>
    <w:tbl>
      <w:tblPr>
        <w:tblW w:w="10322" w:type="dxa"/>
        <w:jc w:val="left"/>
        <w:tblInd w:w="-436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912"/>
        <w:gridCol w:w="5410"/>
      </w:tblGrid>
      <w:tr>
        <w:trPr/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uto" w:line="27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 (далее – ОУ) по уставу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76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  учреждение Ломовская основная школа</w:t>
            </w:r>
          </w:p>
        </w:tc>
      </w:tr>
      <w:tr>
        <w:trPr/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pacing w:lineRule="auto" w:line="27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ОУ,</w:t>
            </w:r>
          </w:p>
          <w:p>
            <w:pPr>
              <w:pStyle w:val="Style23"/>
              <w:spacing w:lineRule="auto" w:line="27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, электронная почта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pacing w:lineRule="auto" w:line="27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01 Нижегородская обл., Арзамасский район, пЛомовка, ул. Советская, д.5</w:t>
            </w:r>
          </w:p>
        </w:tc>
      </w:tr>
      <w:tr>
        <w:trPr/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pacing w:lineRule="auto" w:line="27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лена Николаевна</w:t>
            </w:r>
          </w:p>
        </w:tc>
      </w:tr>
      <w:tr>
        <w:trPr/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pacing w:lineRule="auto" w:line="276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ргана самоуправления ОУ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snapToGrid w:val="false"/>
              <w:spacing w:lineRule="auto" w:line="276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1.Справка о школе </w:t>
      </w:r>
    </w:p>
    <w:p>
      <w:pPr>
        <w:pStyle w:val="Normal"/>
        <w:ind w:firstLine="709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s21"/>
          <w:rFonts w:cs="Times New Roman"/>
          <w:color w:val="000000"/>
          <w:sz w:val="28"/>
          <w:szCs w:val="28"/>
          <w:lang w:val="ru-RU"/>
        </w:rPr>
        <w:t xml:space="preserve">МБОУ Ломовская основная общеобразовательная школа – одна из сельских школ района, имеющая богатую историю и замечательные традиции не только в учебе, но и в труде, спорте, краеведении, эстетическом воспитании. 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на протяжении  мног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, мировоззрения с раннего детства до завершения образования и выхода в самостоятельную жизнь.</w:t>
      </w:r>
    </w:p>
    <w:p>
      <w:pPr>
        <w:pStyle w:val="Normal"/>
        <w:ind w:left="142" w:firstLine="713"/>
        <w:jc w:val="both"/>
        <w:rPr/>
      </w:pPr>
      <w:r>
        <w:rPr>
          <w:sz w:val="28"/>
          <w:szCs w:val="28"/>
        </w:rPr>
        <w:t xml:space="preserve">Занятия в школе организованы в одну смену. </w:t>
      </w:r>
      <w:r>
        <w:rPr>
          <w:bCs/>
          <w:sz w:val="28"/>
          <w:szCs w:val="28"/>
          <w:lang w:val="ru-RU"/>
        </w:rPr>
        <w:t>Режим работы: 1 класс – пятидневная,  2 – 11 классы – шестидневная учебная неделя, в 1-4 классах функционируют группы продлённого дн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 по государственным  образовательным программам в соответствии с Федеральным базисным учебным планом, по учебникам, включенным в  Федеральный перечень учебных изданий.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школе обучаются дети, проживающие на территории поселка Ломовка, с.Протопоповка и с.Морозовка.   Школа имеет  свой  автотранспорт  для подвоза  детей :  два автобуса  марки   ПАЗ  32053-70.  Школа имеет учебно-опытный участок, площадью 1,5   г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607201, Нижегородская обл., Арзамасский район, п. Ломовка, ул. Советская, д.5</w:t>
      </w:r>
    </w:p>
    <w:p>
      <w:pPr>
        <w:pStyle w:val="Normal"/>
        <w:tabs>
          <w:tab w:val="clear" w:pos="708"/>
          <w:tab w:val="left" w:pos="2268" w:leader="none"/>
          <w:tab w:val="left" w:pos="10120" w:leader="none"/>
        </w:tabs>
        <w:spacing w:lineRule="auto" w:line="360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Лицензия на право ведения образовательной деятельности: серия 52Л01 № 0001889 от </w:t>
      </w:r>
      <w:r>
        <w:rPr>
          <w:sz w:val="28"/>
          <w:szCs w:val="28"/>
          <w:u w:val="single"/>
          <w:lang w:val="ru-RU"/>
        </w:rPr>
        <w:t xml:space="preserve">20 </w:t>
      </w:r>
      <w:r>
        <w:rPr>
          <w:sz w:val="28"/>
          <w:szCs w:val="28"/>
          <w:lang w:val="ru-RU"/>
        </w:rPr>
        <w:t xml:space="preserve"> февраля  2015 г. № 42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 о государственной регистрации права 52АГ  №  572074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учебно-воспитательного процесса,  питания и отдыха учащихся  имеются  учебные классы,  в  том числе  15 предметных кабинетов,    учебная мастерская,  спортзал, библиотека,  столовая, спортивная площадка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еализует образовательные программы начального общего,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 и среднего образования. В настоящее время в школе обучается 186 учащихс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ое обучение реализует высокий уровень базового образования и приоритет духовно-нравственного становления личности ребен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 идет изучени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лока обязательных общеобразовательных предмет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лока духовных дисциплин ( ОРКСЭ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блока краеведение, «Мой кра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блока культурологических дисциплин ( «Дизай-студия», «Спортивные танцы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блока физкультурно- оздоровительных дисциплин (уроки физической культуры,  Дни здоровья, «Футбол», «Волейбол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Школа реализует 5 направлений внеурочной деятельности – общекультурное, общеинтеллектуальное, духовно-нравственное, спортивно-оздоровительное, социально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Школа  работает в режиме  6-тидневной рабочей неде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классе есть классный руководитель, который, взаимодействуя с учителями, организует единое учебно-воспитательное пространство клас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 организовано горячее питан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методическая работа в школе выстраивается с учетом современных  достижений в области педагогики и психологии. Педагоги, помимо повышения собственно педагогического мастерства (предметной подготовки), проходят обучение на курсах, связанных с различными аспектами новых образовательных и воспитательных технологий.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осуществляется через организацию жизнедеятельности ребе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ормы организации воспитательной деятельности:</w:t>
        <w:br/>
        <w:tab/>
        <w:tab/>
        <w:t>- воспитание в процессе обучения;</w:t>
        <w:br/>
        <w:tab/>
        <w:tab/>
        <w:t>- внеучебная деятельность:</w:t>
        <w:br/>
        <w:tab/>
        <w:tab/>
        <w:t xml:space="preserve">            а) участие в работе творческих объединений;</w:t>
        <w:br/>
        <w:tab/>
        <w:tab/>
        <w:t xml:space="preserve">            б) массовая, общешкольная;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в) внешкольная;</w:t>
        <w:br/>
        <w:t xml:space="preserve">                                г) работа с семьей и общественност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и формы осуществляются в виде различного рода творческих дел, воспитательных мероприятий, предметных месячников, в ходе которых проходят конкурсы, олимпиады, викторины, КВНы. Прежде всего, это система школьных традиций. Традиции формируют дух школы, определяют ее лицо, являются объединяющим началом для детей и педагогов. Традиции являются ключевыми делами школы и проводятся, как правило, по методике КТД.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школе сложился  дружный, творческий коллектив учителе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многих лет школа не имеет выбывших без уважительной причины ученик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жно сделать вывод, что эффективность учебно-воспитательного процесса в рамках  школы обусловлена следующими фактор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1. Работой высококвалифицированных специалистов, руководствующихся в своей деятельности принципами современной педагогики, психологии, а также   нравственности, в основе которой лежит любовь к детя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Рациональным распределением учебного и свободного времени учащихся, использование свободного времени для формирования практических навыков поисковой, исследовательской деятельности,   общественной активности школьников, организации самостоятельной и творческой работы учащихс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щательно спланированной работой с родителями учащихся, которые являются участниками учебно-воспитательного процесса  в школ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Характеристика социу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ок Ломовка расположен в 20 километрах  от районного центра г.Арзамаса. общая численность населения 1,5 тысяч человек. На территории Ломовской администрации действуют ОАО «Арзамасспирт»,  учреждения медицинского обслуживания, культуры и образования, библиотека, почта, пожарная часть. На территории поселка располагаются памятники землякам, погибшим в Великой Отечественной войне в п.Ломовка и д.Ломовка, за которыми ухаживают учащиеся школы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спрос на квалифицированные кадры, что повышает роль сферы образования в развитии населенного пункта.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Негативным считаем проблему ослабления института семьи, рост числа разводов, детей-сирот, беспризорных детей. Одной из острых проблем для поселка является неполное использование трудовых ресурсов и безработица. Большое количество семей социального риска, неблагополучных, неполных, педагогически несостоятельных. Доступным стало приобретение жилья в поселке для иногородних, в основном деградированных элементов, которые влияют на обстановку в поселке и в школе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трансформация законодательства в области образования изменения в структуре контингента учащихся, проблема материальной базы школы диктуют необходимость совершенствования структуры образовательной и воспитательной системы ОУ Ломовской СШ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Воспитательная система 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2.3.Характеристика педагогических кадров</w:t>
      </w:r>
    </w:p>
    <w:p>
      <w:pPr>
        <w:pStyle w:val="TextBody"/>
        <w:tabs>
          <w:tab w:val="clear" w:pos="708"/>
          <w:tab w:val="left" w:pos="1440" w:leader="none"/>
          <w:tab w:val="left" w:pos="2118" w:leader="none"/>
          <w:tab w:val="left" w:pos="2520" w:leader="none"/>
        </w:tabs>
        <w:ind w:right="5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е сложился  высокопрофессиональный, ориентированный на творчество коллектив педагогов-единомышленников. Из  педагогических работников школы  1  человек  награждены  Почетной  грамотой  министерства  образования   РФ,   3 человека награждены Почетной грамотой Министерства образования и науки Нижегородской области,    7 – грамотой Управления образования Администрации Арзамасского района. </w:t>
      </w:r>
    </w:p>
    <w:p>
      <w:pPr>
        <w:pStyle w:val="TextBody"/>
        <w:tabs>
          <w:tab w:val="clear" w:pos="708"/>
          <w:tab w:val="left" w:pos="1440" w:leader="none"/>
          <w:tab w:val="left" w:pos="2118" w:leader="none"/>
          <w:tab w:val="left" w:pos="2520" w:leader="none"/>
        </w:tabs>
        <w:ind w:right="57" w:firstLine="851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0% учителей школы имеет квалификационную категорию: 3 человека (10%) -высшую; 7 человек(70%)– первую; 1 человек (10%)– без категории. 100% учителей школы  за последние пять лет прошли  курсовую подготовк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ителя школы  принимают активное участие в разнообразных конкурсах и достигли высоких результатов:</w:t>
      </w:r>
    </w:p>
    <w:p>
      <w:pPr>
        <w:pStyle w:val="TextBody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укомплектована педагогическими кадрами. Учебно-воспитательный процесс обеспечивают</w:t>
      </w:r>
      <w:r>
        <w:rPr>
          <w:color w:val="000000"/>
          <w:sz w:val="28"/>
          <w:szCs w:val="28"/>
          <w:lang w:val="ru-RU"/>
        </w:rPr>
        <w:t xml:space="preserve"> 20 педагогов, 90,% из них имеют квалификационные категории.</w:t>
      </w:r>
    </w:p>
    <w:p>
      <w:pPr>
        <w:pStyle w:val="TextBody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квалификации педагогических работников отвечает требованиям квалификационных характеристик, определённых для соответствующих должностей, и позволяет обеспечивать реализацию образовательных программ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4.Материально-техническая баз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д постройки здания 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197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Школа располагается в двух типовых двухэтажных зданиях: одно – здание начальной школы, другое – основная и средняя школа. Для организации учебно-воспитательного процесса в школе имеются: 14 учебных кабинетов, слесарно-столярная мастерская, спортивный зал, библиотека, кабинет обслуживающего труда, кабинет информатики, столовая на 60 посадочных  мест, пришкольный участок – 1,5 га, стадион, спортивный городок, хоккейная коробка. В образовательном процессе используется 42 компьютера, в локальную сеть объединены компьютеры всех педагогов, 12 компьютеров компьютерного класса составляют своё кольцо, во всех кабинетах есть  подключение к сети интернет, 11 медиапроекторов, 8 интерактивных досок</w:t>
      </w:r>
    </w:p>
    <w:p>
      <w:pPr>
        <w:pStyle w:val="Normal"/>
        <w:ind w:hanging="15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Численность обучающихся, пользующихся горячим питанием - </w:t>
      </w:r>
    </w:p>
    <w:p>
      <w:pPr>
        <w:pStyle w:val="TextBody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школьный огород, цветники, где учащиеся проходят каждый год летнюю трудовую практику.</w:t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5. Сведения об учащихся</w:t>
      </w:r>
    </w:p>
    <w:p>
      <w:pPr>
        <w:pStyle w:val="Normal"/>
        <w:ind w:left="-142"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016/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ебном году </w:t>
      </w:r>
      <w:r>
        <w:rPr>
          <w:color w:val="000000"/>
          <w:sz w:val="28"/>
          <w:szCs w:val="28"/>
          <w:lang w:val="ru-RU"/>
        </w:rPr>
        <w:t>в школе обучается 190 учеников, всего 11 классов.</w:t>
      </w:r>
      <w:r>
        <w:rPr>
          <w:sz w:val="28"/>
          <w:szCs w:val="28"/>
          <w:lang w:val="ru-RU"/>
        </w:rPr>
        <w:t xml:space="preserve"> Начальных классов – 4 , в н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нимается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ащихся в здании начальной школы. В основной школе 7 классов – комплектов, в них обучается  113 человек.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редняя наполняемость классов –16-19 человек. Учащиеся с 1 и по 11 клас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учаются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мену. </w:t>
      </w:r>
    </w:p>
    <w:p>
      <w:pPr>
        <w:pStyle w:val="Normal"/>
        <w:ind w:firstLine="57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школе организовано горячее питание, охват горячим питанием составлял 85 % обучающихся, обучающиеся, посещающие ГПД, получают двухразовое горячее питание, а 1 класс – трёхразовое горячее питание. Для удешевления стоимости питания на пришкольном участке выращиваются картофель, овощи, фрукты.</w:t>
      </w:r>
    </w:p>
    <w:p>
      <w:pPr>
        <w:pStyle w:val="Normal"/>
        <w:ind w:firstLine="57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Всего учащихся в МБОУ Ломовская СШ  – 190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, стоящих на учете в ПДН – 0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, стоящих на учете школы – 2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малообеспеченных семей – 70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многодетных семей – 15 семей / 37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– инвалидов детства – 6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с ОВЗ- 14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Число опекаемых детей – 2 учащихся.</w:t>
      </w:r>
    </w:p>
    <w:p>
      <w:pPr>
        <w:pStyle w:val="Style22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семей переселенцев – 0 учащихся.</w:t>
      </w:r>
      <w:r>
        <w:rPr>
          <w:rStyle w:val="Ts51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6. Характеристика социального статуса семей обучающихся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Style w:val="FontStyle31"/>
          <w:sz w:val="28"/>
          <w:szCs w:val="28"/>
          <w:lang w:val="ru-RU"/>
        </w:rPr>
        <w:t>При работе с учащимися учитывается социальное положение их сем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430"/>
        <w:gridCol w:w="1176"/>
        <w:gridCol w:w="1276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</w:t>
            </w:r>
            <w:r>
              <w:rPr>
                <w:sz w:val="28"/>
                <w:szCs w:val="28"/>
              </w:rPr>
              <w:t>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7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исленность учащихся (воспитанников)  на начало учеб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 несовершеннолетних, состоящих на учете ПД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одителей, отрицательно влияющих на детей: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 на учете ПДН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ных родительских пр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: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</w:t>
            </w:r>
          </w:p>
          <w:p>
            <w:pPr>
              <w:pStyle w:val="Style22"/>
              <w:widowControl/>
              <w:numPr>
                <w:ilvl w:val="0"/>
                <w:numId w:val="2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пекаемых учащихся (воспитанников)/опеку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щихся, проживающих в детских домах, интернатах, прию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тей с ОВ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-инвали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Внешние связи школы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проблем воспитания предполагает </w:t>
      </w:r>
      <w:r>
        <w:rPr>
          <w:b/>
          <w:sz w:val="28"/>
          <w:szCs w:val="28"/>
          <w:u w:val="single"/>
          <w:lang w:val="ru-RU"/>
        </w:rPr>
        <w:t xml:space="preserve">взаимодействие школы с другими учреждениями и организациями </w:t>
      </w:r>
      <w:r>
        <w:rPr>
          <w:b/>
          <w:sz w:val="28"/>
          <w:szCs w:val="28"/>
          <w:lang w:val="ru-RU"/>
        </w:rPr>
        <w:t>по следующим направлениям: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Формирование единого воспитательно-образовательного пространства через использование возможностей школы и окружающего социума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влечение бюджетных, внебюджетных и спонсорских средств для развития материально-технической базы школы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витию творческих способностей, проявлению социальной активности учащихс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ализации их интересов и склонностей способствует сотрудничество школы с внешкольными учреждениями, общественными организациями района. 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 школой и учреждениями культуры сложилась многолетняя творческая деятельность, направленная на организацию досуга учащихся и всего социума, воспитание молодого поколения, предупреждение правонарушений и безнадзорности учащихся и молодежи.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ятельность школы направлена на то, чтобы эффективно  использовать воспитательный потенциал других участников социума – родителей, общественных организаций (Совет ветеранов), жителей поселка. Хорошей традицией стали не только совместные праздники, конкурсы, но и посещение неблагополучных семей, советы профилактики, акции "Дорога в школу"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коллектив реализует идею создания в социуме единого образовательного пространства, центром которого является школа,  и воспитательной среды в нем с целью координации всех усилий социума на воспитание учащихся и молодеж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действие социума, школы, семьи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енности в деле воспитания подрастающего покол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3284220</wp:posOffset>
                </wp:positionV>
                <wp:extent cx="2095500" cy="1962150"/>
                <wp:effectExtent l="5080" t="5080" r="5715" b="5715"/>
                <wp:wrapNone/>
                <wp:docPr id="1" name="Oval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БОУ Ломов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8" fillcolor="white" stroked="t" o:allowincell="f" style="position:absolute;margin-left:147.45pt;margin-top:258.6pt;width:164.9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БОУ Ломов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1874520</wp:posOffset>
                </wp:positionV>
                <wp:extent cx="200025" cy="1409700"/>
                <wp:effectExtent l="0" t="0" r="0" b="0"/>
                <wp:wrapNone/>
                <wp:docPr id="2" name="AutoShape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9" stroked="t" o:allowincell="f" style="position:absolute;margin-left:202.2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4779645</wp:posOffset>
                </wp:positionV>
                <wp:extent cx="857250" cy="466725"/>
                <wp:effectExtent l="0" t="0" r="0" b="0"/>
                <wp:wrapNone/>
                <wp:docPr id="3" name="AutoShape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3" stroked="t" o:allowincell="f" style="position:absolute;margin-left:301.2pt;margin-top:3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4960620</wp:posOffset>
                </wp:positionV>
                <wp:extent cx="1238250" cy="866775"/>
                <wp:effectExtent l="0" t="0" r="0" b="0"/>
                <wp:wrapNone/>
                <wp:docPr id="4" name="AutoShape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7" stroked="t" o:allowincell="f" style="position:absolute;margin-left:73.2pt;margin-top:3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5198745</wp:posOffset>
                </wp:positionV>
                <wp:extent cx="695325" cy="1466850"/>
                <wp:effectExtent l="0" t="0" r="0" b="0"/>
                <wp:wrapNone/>
                <wp:docPr id="5" name="AutoShape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8" stroked="t" o:allowincell="f" style="position:absolute;margin-left:147.45pt;margin-top:4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5246370</wp:posOffset>
                </wp:positionV>
                <wp:extent cx="142875" cy="1485900"/>
                <wp:effectExtent l="0" t="0" r="0" b="0"/>
                <wp:wrapNone/>
                <wp:docPr id="6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9" stroked="t" o:allowincell="f" style="position:absolute;margin-left:240.45pt;margin-top:4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highlight w:val="magenta"/>
          <w:lang w:val="ru-RU"/>
        </w:rPr>
      </w:pPr>
      <w:r>
        <w:rPr>
          <w:b/>
          <w:sz w:val="28"/>
          <w:szCs w:val="28"/>
          <w:highlight w:val="magenta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lang w:val="en-US" w:eastAsia="en-US"/>
        </w:rPr>
      </w:pPr>
      <w:r>
        <w:rPr>
          <w:b/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163830</wp:posOffset>
                </wp:positionV>
                <wp:extent cx="1487170" cy="1568450"/>
                <wp:effectExtent l="5080" t="5080" r="5715" b="5715"/>
                <wp:wrapNone/>
                <wp:docPr id="7" name="Oval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5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кие коллективы (спиртзавод, совхоз, с/админист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78" fillcolor="white" stroked="t" o:allowincell="f" style="position:absolute;margin-left:286.7pt;margin-top:12.9pt;width:117.05pt;height:1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кие коллективы (спиртзавод, совхоз, с/администац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lang w:val="en-US" w:eastAsia="en-US"/>
        </w:rPr>
      </w:pPr>
      <w:r>
        <w:rPr>
          <w:b/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40640</wp:posOffset>
                </wp:positionV>
                <wp:extent cx="1350010" cy="1101090"/>
                <wp:effectExtent l="5080" t="5080" r="5715" b="5715"/>
                <wp:wrapNone/>
                <wp:docPr id="8" name="Oval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1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вет Ветеранов посе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77" fillcolor="white" stroked="t" o:allowincell="f" style="position:absolute;margin-left:160.5pt;margin-top:3.2pt;width:106.25pt;height:8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вет Ветеранов посе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75260</wp:posOffset>
                </wp:positionV>
                <wp:extent cx="1771650" cy="1352550"/>
                <wp:effectExtent l="5080" t="5080" r="5715" b="5715"/>
                <wp:wrapNone/>
                <wp:docPr id="9" name="Oval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одительская общественность,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1" fillcolor="white" stroked="t" o:allowincell="f" style="position:absolute;margin-left:21pt;margin-top:13.8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426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одительская общественность, 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119380</wp:posOffset>
                </wp:positionV>
                <wp:extent cx="597535" cy="1596390"/>
                <wp:effectExtent l="5080" t="0" r="9525" b="1905"/>
                <wp:wrapNone/>
                <wp:docPr id="10" name="AutoShape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60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0" stroked="t" o:allowincell="f" style="position:absolute;margin-left:258.45pt;margin-top:9.4pt;width:47pt;height:12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34290</wp:posOffset>
                </wp:positionV>
                <wp:extent cx="1545590" cy="1268095"/>
                <wp:effectExtent l="5080" t="5715" r="5715" b="5080"/>
                <wp:wrapNone/>
                <wp:docPr id="11" name="Oval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Штаб Поста № 1 г. Арзам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0" fillcolor="white" stroked="t" o:allowincell="f" style="position:absolute;margin-left:373pt;margin-top:2.7pt;width:121.6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Штаб Поста № 1 г. Арзам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29845</wp:posOffset>
                </wp:positionV>
                <wp:extent cx="1657350" cy="1657350"/>
                <wp:effectExtent l="5080" t="5080" r="5715" b="5715"/>
                <wp:wrapNone/>
                <wp:docPr id="12" name="Oval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Дом Культуры, «Русский Д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2" fillcolor="white" stroked="t" o:allowincell="f" style="position:absolute;margin-left:-15.55pt;margin-top:2.35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Дом Культуры, «Русский Д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148590</wp:posOffset>
                </wp:positionV>
                <wp:extent cx="822960" cy="1310640"/>
                <wp:effectExtent l="0" t="0" r="4445" b="2540"/>
                <wp:wrapNone/>
                <wp:docPr id="13" name="AutoShape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3320" cy="13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" stroked="t" o:allowincell="f" style="position:absolute;margin-left:114.95pt;margin-top:11.7pt;width:64.7pt;height:103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1090</wp:posOffset>
                </wp:positionH>
                <wp:positionV relativeFrom="paragraph">
                  <wp:posOffset>50165</wp:posOffset>
                </wp:positionV>
                <wp:extent cx="1096645" cy="884555"/>
                <wp:effectExtent l="0" t="3810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92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3.95pt;width:86.3pt;height:6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32385</wp:posOffset>
                </wp:positionV>
                <wp:extent cx="1657350" cy="1657350"/>
                <wp:effectExtent l="5080" t="5080" r="5715" b="5715"/>
                <wp:wrapNone/>
                <wp:docPr id="15" name="Oval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ыставочный зал, музей г. Арзам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4" fillcolor="white" stroked="t" o:allowincell="f" style="position:absolute;margin-left:364.2pt;margin-top:2.55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ыставочный зал, музей г. Арзам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0965</wp:posOffset>
                </wp:positionH>
                <wp:positionV relativeFrom="paragraph">
                  <wp:posOffset>131445</wp:posOffset>
                </wp:positionV>
                <wp:extent cx="612775" cy="378460"/>
                <wp:effectExtent l="0" t="381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08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0.35pt;width:48.15pt;height:2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99695</wp:posOffset>
                </wp:positionV>
                <wp:extent cx="1657350" cy="1657350"/>
                <wp:effectExtent l="5080" t="5080" r="5715" b="5715"/>
                <wp:wrapNone/>
                <wp:docPr id="17" name="Oval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Чернухинский ДДТ, Выездновский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76" fillcolor="white" stroked="t" o:allowincell="f" style="position:absolute;margin-left:-23.05pt;margin-top:7.85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Чернухинский ДДТ, Выездновский ДД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657860" cy="57150"/>
                <wp:effectExtent l="0" t="38100" r="0" b="5080"/>
                <wp:wrapNone/>
                <wp:docPr id="18" name="AutoShape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2" stroked="t" o:allowincell="f" style="position:absolute;margin-left:312.45pt;margin-top:2.65pt;width:51.7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9840</wp:posOffset>
                </wp:positionH>
                <wp:positionV relativeFrom="paragraph">
                  <wp:posOffset>34290</wp:posOffset>
                </wp:positionV>
                <wp:extent cx="612775" cy="1270"/>
                <wp:effectExtent l="0" t="38100" r="635" b="37465"/>
                <wp:wrapNone/>
                <wp:docPr id="1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6" stroked="t" o:allowincell="f" style="position:absolute;margin-left:99.2pt;margin-top:2.7pt;width:48.1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53975</wp:posOffset>
                </wp:positionV>
                <wp:extent cx="1657350" cy="1657350"/>
                <wp:effectExtent l="5080" t="5080" r="5715" b="5715"/>
                <wp:wrapNone/>
                <wp:docPr id="20" name="Oval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авовые органы И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6" fillcolor="white" stroked="t" o:allowincell="f" style="position:absolute;margin-left:356.7pt;margin-top:4.25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авовые органы И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965</wp:posOffset>
                </wp:positionH>
                <wp:positionV relativeFrom="paragraph">
                  <wp:posOffset>163195</wp:posOffset>
                </wp:positionV>
                <wp:extent cx="788035" cy="1301115"/>
                <wp:effectExtent l="4445" t="2540" r="0" b="0"/>
                <wp:wrapNone/>
                <wp:docPr id="21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3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0" stroked="t" o:allowincell="f" style="position:absolute;margin-left:277.95pt;margin-top:12.85pt;width:62.05pt;height:10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121285</wp:posOffset>
                </wp:positionV>
                <wp:extent cx="2128520" cy="1228725"/>
                <wp:effectExtent l="5080" t="5715" r="5715" b="5080"/>
                <wp:wrapNone/>
                <wp:docPr id="22" name="Oval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осударственные органы управления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3" fillcolor="white" stroked="t" o:allowincell="f" style="position:absolute;margin-left:-52.65pt;margin-top:9.55pt;width:167.5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осударственные органы управления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090</wp:posOffset>
                </wp:positionH>
                <wp:positionV relativeFrom="paragraph">
                  <wp:posOffset>32385</wp:posOffset>
                </wp:positionV>
                <wp:extent cx="1771650" cy="1657350"/>
                <wp:effectExtent l="5080" t="5080" r="5715" b="5715"/>
                <wp:wrapNone/>
                <wp:docPr id="23" name="Oval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5" fillcolor="white" stroked="t" o:allowincell="f" style="position:absolute;margin-left:286.7pt;margin-top:2.55pt;width:139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чреждения здравоо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27940</wp:posOffset>
                </wp:positionV>
                <wp:extent cx="1657350" cy="1657350"/>
                <wp:effectExtent l="5080" t="5080" r="5715" b="5715"/>
                <wp:wrapNone/>
                <wp:docPr id="24" name="Oval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рам. Театр, ТЮЗ, оперный 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79" fillcolor="white" stroked="t" o:allowincell="f" style="position:absolute;margin-left:25.7pt;margin-top:2.2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рам. Театр, ТЮЗ, оперный те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189865</wp:posOffset>
                </wp:positionV>
                <wp:extent cx="1657350" cy="1657350"/>
                <wp:effectExtent l="5080" t="5080" r="5715" b="5715"/>
                <wp:wrapNone/>
                <wp:docPr id="25" name="Oval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иблиотеки, Планетарий, Местная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7" fillcolor="white" stroked="t" o:allowincell="f" style="position:absolute;margin-left:156.2pt;margin-top:14.95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иблиотеки, Планетарий, Местна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740</wp:posOffset>
                </wp:positionH>
                <wp:positionV relativeFrom="paragraph">
                  <wp:posOffset>189865</wp:posOffset>
                </wp:positionV>
                <wp:extent cx="1657350" cy="1657350"/>
                <wp:effectExtent l="5080" t="5080" r="5715" b="5715"/>
                <wp:wrapNone/>
                <wp:docPr id="26" name="Oval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иблиотеки,, Местная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7" fillcolor="white" stroked="t" o:allowincell="f" style="position:absolute;margin-left:156.2pt;margin-top:14.95pt;width:130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иблиотеки,, Местна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  <w:lang w:val="ru-RU"/>
        </w:rPr>
      </w:pPr>
      <w:r>
        <w:rPr>
          <w:sz w:val="28"/>
          <w:szCs w:val="28"/>
          <w:highlight w:val="magenta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highlight w:val="magenta"/>
          <w:u w:val="single"/>
          <w:lang w:val="ru-RU"/>
        </w:rPr>
      </w:pPr>
      <w:r>
        <w:rPr>
          <w:sz w:val="28"/>
          <w:szCs w:val="28"/>
          <w:highlight w:val="magenta"/>
          <w:u w:val="single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u w:val="single"/>
          <w:lang w:val="ru-RU"/>
        </w:rPr>
        <w:t>Управление воспитательной системой</w:t>
      </w:r>
      <w:r>
        <w:rPr>
          <w:sz w:val="28"/>
          <w:szCs w:val="28"/>
          <w:lang w:val="ru-RU"/>
        </w:rPr>
        <w:t xml:space="preserve"> как условие реализации и развити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еспечивает участие в нем всех субъектов образовательного процесс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еспечивает мониторинг системы работы школы: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 w:before="0" w:after="140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сихолого-педагогического анализа содержания, технологий, методов деятельности;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 w:before="0" w:after="140"/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ие проектировочной и прогнос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нализ особенностей сельской социальной среды и ее воспитательного потенциала как объекта  воспитания творческой личности позволяет выделить и обосновать специфику социально-педагогической работы с семьей с учетом педагогических возможностей сельского социума:</w:t>
      </w:r>
    </w:p>
    <w:p>
      <w:pPr>
        <w:pStyle w:val="Style22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тесный и частый контакт педагога с семьей, обусловленный локальностью сельской среды,  малой плотностью населения и его стабильностью; </w:t>
      </w:r>
    </w:p>
    <w:p>
      <w:pPr>
        <w:pStyle w:val="Style22"/>
        <w:widowControl/>
        <w:numPr>
          <w:ilvl w:val="0"/>
          <w:numId w:val="2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олее широкого привлечения ближайших родственников семьи (бабушек, дедушек, старших детей и др.) ввиду большего, чем в городе, числа  многодетных семей к процессу семейного воспитания;</w:t>
      </w:r>
    </w:p>
    <w:p>
      <w:pPr>
        <w:pStyle w:val="Style22"/>
        <w:widowControl/>
        <w:numPr>
          <w:ilvl w:val="0"/>
          <w:numId w:val="21"/>
        </w:numPr>
        <w:autoSpaceDE w:val="true"/>
        <w:ind w:left="0" w:firstLine="142"/>
        <w:jc w:val="both"/>
        <w:rPr/>
      </w:pPr>
      <w:r>
        <w:rPr>
          <w:sz w:val="28"/>
          <w:szCs w:val="28"/>
        </w:rPr>
        <w:t xml:space="preserve">более интенсивная, чем в городе, работа по оздоровлению окружающей среды, семейного социума, повышению культуры здорового образа жизни с обязательным использованием педагогических возможностей сельской социальной среды (ФАПа, Дома культуры,  Совета ветеранов, ОАО «Арзамасспирт», общественности).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вязь с учебными заведениями способствует развитию творческого потенциала учащихся и учителей. Учащиеся участвуют в олимпиадах и тестированиях вузов, посещают Дни открытых дверей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то обеспечивает их разностороннюю и углублённую подготовку по различным предметам, помогает подготовиться к поступлению в СУЗы. Сотрудничество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ГАОУ ВО «Нижегородский государственный университет им Н.И.Лобачевского» Арзамасский филиал способствует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 xml:space="preserve"> повышению педагогического мастерства учителей и администрации школы, внедрению в образовательный процесс новых педагогических и управленческ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ехнологий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8. Финансовые ресурсы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находится на финансовой самостоятельности, имеет свой расчетный счет и осуществляет оперативное управление поступающи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редствами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онцепция воспитательной системы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Сельский школьник имеет ограниченные информационные возможности. Все учащиеся школы продолжают образование в средней школе, техникуме, и многие получают высшее образование. Школа должна создать для ребенка базу уверенности в себе, умение находить для себя ресурсы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Школа ставит своей целью стать для ребенка местом, в котором ему хорошо, комфортно и интересно каждому, поэтому мы в своей работе реализуем свою модель воспитательной работ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Методологическую основу деятельности по моделированию и построению программы составляют научные труды отечественных и зарубежных ученых – представителей гуманистического направления в психологии и педагогике (К.Д. Ушинский, Я. Корчак, А.С. Макаренко, В.А. Сухомлинский, Ш.А. Амонашвили, А.Н. Шемшурина); научные положения о сущности, становлении и развитии воспитательной системы образовательного учреждения (Л.И. Новикова, В.А. Караковский, Н.Л. Селиванов, Е.Н. Степанов и др.); научные труды и практические рекомендации по вопросам утверждения воспитания толерантности, становления и развития правовой культуры в обществе (Бетти Э. Рирдон, С. Кадяева, С. Сироткин, Л. Семина, В. Максакова, Е.А. Генике, Е.А. Трифонова, Т.В. Светенко и др.)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В основу системы воспитания педагогический коллектив школы считает необходимым положить следующие исходные </w:t>
      </w:r>
      <w:r>
        <w:rPr>
          <w:rFonts w:cs="Arial"/>
          <w:b/>
          <w:i/>
          <w:sz w:val="28"/>
          <w:szCs w:val="28"/>
          <w:lang w:val="ru-RU"/>
        </w:rPr>
        <w:t>принцип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  <w:tab w:val="left" w:pos="360" w:leader="none"/>
        </w:tabs>
        <w:spacing w:lineRule="auto" w:line="276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гуманистического воспит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/>
          <w:sz w:val="28"/>
          <w:szCs w:val="28"/>
          <w:lang w:val="ru-RU"/>
        </w:rPr>
        <w:t>принцип личностно ориентированного подхода. Развитие личности происходит в социуме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/>
          <w:sz w:val="28"/>
          <w:szCs w:val="28"/>
          <w:lang w:val="ru-RU"/>
        </w:rPr>
        <w:t>принцип здоровьесберегающий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/>
          <w:sz w:val="28"/>
          <w:szCs w:val="28"/>
          <w:lang w:val="ru-RU"/>
        </w:rPr>
        <w:t>принцип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/>
          <w:sz w:val="28"/>
          <w:szCs w:val="28"/>
          <w:lang w:val="ru-RU"/>
        </w:rPr>
        <w:t>принцип деятельного подхода. Воспитание через организацию интересной для ребенка деятельности: игровой, трудовой, досуговой, творческ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  <w:tab w:val="left" w:pos="360" w:leader="none"/>
        </w:tabs>
        <w:spacing w:lineRule="auto" w:line="276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цип толерант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>Основой содержания воспитательного процесса являются общечеловеческие и национальные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-3420" w:leader="none"/>
        </w:tabs>
        <w:spacing w:lineRule="auto" w:line="276"/>
        <w:ind w:left="357" w:hanging="357"/>
        <w:jc w:val="both"/>
        <w:rPr/>
      </w:pPr>
      <w:r>
        <w:rPr>
          <w:rFonts w:cs="Arial"/>
          <w:b w:val="false"/>
          <w:caps w:val="false"/>
          <w:smallCaps w:val="false"/>
          <w:shadow w:val="false"/>
          <w:spacing w:val="0"/>
          <w:sz w:val="28"/>
          <w:szCs w:val="28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;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-3420" w:leader="none"/>
        </w:tabs>
        <w:spacing w:lineRule="auto" w:line="276"/>
        <w:ind w:left="357" w:hanging="357"/>
        <w:jc w:val="both"/>
        <w:rPr/>
      </w:pPr>
      <w:r>
        <w:rPr>
          <w:rFonts w:cs="Arial"/>
          <w:b w:val="false"/>
          <w:caps w:val="false"/>
          <w:smallCaps w:val="false"/>
          <w:shadow w:val="false"/>
          <w:spacing w:val="0"/>
          <w:sz w:val="28"/>
          <w:szCs w:val="28"/>
        </w:rPr>
        <w:t>помощь в формировании новых потребностей, более сложных и высоких,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>
          <w:rFonts w:cs="Arial"/>
          <w:b/>
          <w:b/>
          <w:caps/>
          <w:shadow/>
          <w:spacing w:val="0"/>
          <w:sz w:val="28"/>
          <w:szCs w:val="28"/>
          <w:lang w:val="ru-RU"/>
        </w:rPr>
      </w:pPr>
      <w:r>
        <w:rPr>
          <w:rFonts w:cs="Arial"/>
          <w:b/>
          <w:caps/>
          <w:shadow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Для осуществления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широкий выбор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</w:t>
      </w:r>
      <w:r>
        <w:rPr>
          <w:rFonts w:cs="Arial"/>
          <w:b/>
          <w:lang w:val="ru-RU"/>
        </w:rPr>
        <w:t xml:space="preserve">4   </w:t>
      </w:r>
      <w:r>
        <w:rPr>
          <w:b/>
          <w:sz w:val="28"/>
          <w:szCs w:val="28"/>
        </w:rPr>
        <w:t>Системообразуюшая деятельность</w:t>
      </w:r>
      <w:r>
        <w:rPr>
          <w:rFonts w:cs="Arial"/>
          <w:b/>
          <w:lang w:val="ru-RU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м компонентом воспитательной системы является педагогически обоснованная цель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u w:val="single"/>
          <w:lang w:val="ru-RU"/>
        </w:rPr>
        <w:t>Цель воспитательной   системы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ние в школе единого воспитательного пространства детства, главной ценностью которого является личность каждого ребенка; </w:t>
      </w:r>
    </w:p>
    <w:p>
      <w:pPr>
        <w:pStyle w:val="TextBody"/>
        <w:tabs>
          <w:tab w:val="clear" w:pos="708"/>
          <w:tab w:val="left" w:pos="56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>
          <w:b/>
          <w:sz w:val="28"/>
          <w:szCs w:val="28"/>
          <w:lang w:val="ru-RU"/>
        </w:rPr>
        <w:t>Поэтому тип воспитательной системы нашей школы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личностно ориентированны</w:t>
      </w:r>
      <w:r>
        <w:rPr>
          <w:sz w:val="28"/>
          <w:szCs w:val="28"/>
          <w:lang w:val="ru-RU"/>
        </w:rPr>
        <w:t>й. Она ориентирована на личность ребенка, на развитие его способностей, задатков, индивидуальности; на подготовку его к жизни среди людей, взаимодействию с ним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 разбивается на ряд конкретных задач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я к любви к родной школе, отчему краю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гуманистического отношения к окружающему миру, понимания своего органичного единства окружающей средой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лостной и научной обоснованной картины мира, развитие</w:t>
        <w:br/>
        <w:t xml:space="preserve">познавательных способностей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мление формировать свою среду, свои действия по эстетическим, этическим и культурным критериям, воспитание чувственной сферы, чуткости и видения прекрасного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 педагогов и обучающихся в творческих конкурсах, соревнованиях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амосознания, становления активной жизненной позиции, формирование потребности к самосовершенствованию саморазвитию, способности успешно адаптироваться в окружающем мире.</w:t>
        <w:br/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 того чтобы задачи были обоснованными и вошли в целевое пространство,</w:t>
        <w:br/>
        <w:t>необходимо смоделировать личность выпускника школы, как конечный продукт воспитательной деятельности школы. Выпускник школы должен обладать такими качествами или направлениями развития, как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ab/>
        <w:tab/>
        <w:t>- патриотизм, гражданственность;</w:t>
        <w:br/>
        <w:tab/>
        <w:tab/>
        <w:t>- экологическая культура;</w:t>
        <w:br/>
        <w:tab/>
        <w:tab/>
        <w:t>- нравственность, духовность;</w:t>
        <w:br/>
        <w:tab/>
        <w:tab/>
        <w:t>- креативность, творчество;</w:t>
        <w:br/>
        <w:tab/>
        <w:tab/>
        <w:t>- здоровый образ жизни;</w:t>
        <w:br/>
        <w:tab/>
        <w:tab/>
        <w:t>- эстетическое и культурное развитие;</w:t>
        <w:br/>
        <w:tab/>
        <w:tab/>
        <w:t>- саморазвитие.</w:t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и задачи деятельности педколлектива определены в Уставе школы, в программе развития школы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Системообразуюшим видом деятельности являет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ражданско-патриотическое воспитание . </w:t>
      </w:r>
    </w:p>
    <w:p>
      <w:pPr>
        <w:pStyle w:val="Normal"/>
        <w:shd w:fill="FFFFFF" w:val="clear"/>
        <w:spacing w:before="182" w:after="0"/>
        <w:rPr>
          <w:b/>
          <w:b/>
          <w:bCs/>
          <w:i/>
          <w:i/>
          <w:color w:val="000000"/>
          <w:spacing w:val="-1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учение истории родной земли, истинной истории нашего Отечества, его боевых, трудовых и культурных традиций, устоев народа</w:t>
      </w:r>
      <w:r>
        <w:rPr>
          <w:sz w:val="28"/>
          <w:szCs w:val="28"/>
          <w:lang w:val="ru-RU"/>
        </w:rPr>
        <w:t xml:space="preserve"> позволит понять подросткам, кто является истинным патриото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особенностей обучающихся, понимания мотивов их поведения дают возможность видеть их в различных ситуациях, что в свою очередь, делает воспитательную работу более рациональной и эконом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ru-RU"/>
        </w:rPr>
        <w:t xml:space="preserve">      </w:t>
      </w:r>
      <w:r>
        <w:rPr>
          <w:rFonts w:cs="Arial"/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). Изучение индивидуальных особенностей обучающегося: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ности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Тип личности в общении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Успешность в деятельности;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воспит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Изучение межличностных отношений: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– психологический климат в классе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оциометрия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воспит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Формы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Normal"/>
        <w:rPr>
          <w:rFonts w:cs="Arial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Стадии развития воспитательной системы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система реализуется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ех уровнях: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ервы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воспитательная система всего образовательного учреждения, где педагогический коллектив стремится упорядочить влияние всех факторов и структур школьного сообщества на личность ребенка.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Втор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воспитательное пространство класса, где происходит наибольшее количество актов педагогического взаимодействия.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ектирование и реализация индивидуальной воспитательной работы, направленной на развитие конкретного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 функционирования и развития  воспитательной системы составляет совместная деятельность  и общение детей, педагогов, родителей, направленные на  воспитание патриотизма у подрастающего поколения, что даст новый импульс духовному оздоровлению народа, формированию в России гражданского об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6. Модель выпускника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Выпускник - это: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воспитанник школы, знакомый с историей своей школы, со спецификой её образовательной системы, развивающей ее традиции, активно участвующей в определении перспективе развития, владеющий культурой умственного труда, соблюдающий кодекс чести школьника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человек, член детского, подросткового, молодежного сообщества, владеющей культурой межличностных отношений, построенных не на приоритете силы, а на приоритете интересов, на цивилизованных формах человеческого общения; готовый реализовать свои права, интересы в социальном окружении; способный к сотрудничеству в групповых и коллективных формах, к проявлению заботы и милосердия по отношению к другим людям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семьянин, носитель, хранитель и создатель семейных традиций, готовый выступить в роли продолжателя рода;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>- патриот своего поселка, с любовью относящийся к месту, в котором он живет; знающий и поддерживающий его исторические и культурные традиции; прилагающей силы к его развитию и процветанию;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гражданин своего Отечества, уважающий его законы, признающий взаимную ответственность личности и общества, готовый к труду на благо и процветание этого общества, способный интегрироваться в европейскую и мировую культуру, не теряя национальной самобытности;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человек, призванный решать личные, социальные, производственные проблемы XXI века.</w:t>
      </w:r>
    </w:p>
    <w:p>
      <w:pPr>
        <w:pStyle w:val="Normal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</w:r>
    </w:p>
    <w:p>
      <w:pPr>
        <w:pStyle w:val="Normal"/>
        <w:rPr>
          <w:rFonts w:cs="Arial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            </w:t>
      </w:r>
      <w:r>
        <w:rPr>
          <w:rFonts w:cs="Arial"/>
          <w:b/>
          <w:sz w:val="28"/>
          <w:szCs w:val="28"/>
          <w:lang w:val="ru-RU"/>
        </w:rPr>
        <w:t>6</w:t>
      </w:r>
      <w:r>
        <w:rPr>
          <w:rFonts w:cs="Arial"/>
          <w:i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ru-RU"/>
        </w:rPr>
        <w:t>Управление воспитательной процессом</w:t>
      </w:r>
      <w:r>
        <w:rPr>
          <w:rFonts w:cs="Arial"/>
          <w:i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i/>
          <w:sz w:val="28"/>
          <w:szCs w:val="28"/>
          <w:lang w:val="ru-RU"/>
        </w:rPr>
        <w:tab/>
        <w:t>Мероприятия, направленные на реализ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bCs/>
          <w:sz w:val="28"/>
          <w:szCs w:val="28"/>
          <w:lang w:val="ru-RU"/>
        </w:rPr>
        <w:t xml:space="preserve">Ежегодно  зам.директора школы по ВР разрабатывается план воспитательной работы, который обсуждается на Совете школы и утверждается директором школ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bCs/>
          <w:sz w:val="28"/>
          <w:szCs w:val="28"/>
          <w:lang w:val="ru-RU"/>
        </w:rPr>
        <w:t>Вопросы воспитательной работы школы регулярно обсуждаются на педагогических советах.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ab/>
        <w:t>Организация внутришкольного контроля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педсоветах, совещаниях при заместителе директора и директоре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Arial"/>
          <w:b/>
          <w:sz w:val="28"/>
          <w:szCs w:val="28"/>
          <w:lang w:val="ru-RU"/>
        </w:rPr>
        <w:t>Цели и задачи воспитательной работы</w:t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  <w:sz w:val="28"/>
          <w:szCs w:val="28"/>
          <w:lang w:val="ru-RU"/>
        </w:rPr>
        <w:t>Цель воспитательной работы</w:t>
      </w:r>
      <w:r>
        <w:rPr>
          <w:rFonts w:cs="Arial"/>
          <w:b/>
          <w:sz w:val="28"/>
          <w:szCs w:val="28"/>
          <w:lang w:val="ru-RU"/>
        </w:rPr>
        <w:t xml:space="preserve"> –</w:t>
      </w:r>
      <w:r>
        <w:rPr>
          <w:rFonts w:cs="Arial"/>
          <w:sz w:val="28"/>
          <w:szCs w:val="28"/>
          <w:lang w:val="ru-RU"/>
        </w:rPr>
        <w:t xml:space="preserve"> 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Для реализации этой цели предстоит решать следующие </w:t>
      </w:r>
      <w:r>
        <w:rPr>
          <w:rFonts w:cs="Arial"/>
          <w:b/>
          <w:i/>
          <w:sz w:val="28"/>
          <w:szCs w:val="28"/>
          <w:lang w:val="ru-RU"/>
        </w:rPr>
        <w:t>задачи: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устойчивого интереса к знаниям, способности к самообразованию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>Сотрудничество с семьями учащихся, работа с родителями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Развитие школьного самоуправления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материальной базы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</w:t>
      </w:r>
      <w:r>
        <w:rPr>
          <w:rFonts w:cs="Arial"/>
          <w:b/>
          <w:sz w:val="28"/>
          <w:szCs w:val="28"/>
        </w:rPr>
        <w:t>Основные направления воспитательной деятельности</w:t>
      </w:r>
      <w:r>
        <w:rPr>
          <w:rFonts w:cs="Arial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732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Трудовое воспитание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Трудовое воспитание школьников реализуется через работу отрядов «Милосердие», участие в работе трудовых объединен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Организация деятельности трудового воспитания направлена на выполнение следующих </w:t>
      </w:r>
      <w:r>
        <w:rPr>
          <w:rFonts w:cs="Arial"/>
          <w:i/>
          <w:sz w:val="28"/>
          <w:szCs w:val="28"/>
          <w:lang w:val="ru-RU"/>
        </w:rPr>
        <w:t>воспитательных задач: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оспитание у учащихся трудолюбия, любви к земле, к природе родного края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еализация экологического воспитания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крепление здоровья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формирование трудовых умений и навыков по охране, использованию и воспроизводству природных ресурсов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оединение теоретического обучения с практикой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формирование и воспитание всесторонне развитой личности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дготовка учащихся к активной трудовой деятельности;</w:t>
      </w:r>
    </w:p>
    <w:p>
      <w:pPr>
        <w:pStyle w:val="32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ивлечение общественности к процессу трудового обучения и трудового воспитания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подготовка к сознательному выбору профессии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rFonts w:cs="Arial"/>
          <w:i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Патриотическое и гражданское воспитание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357" w:hanging="0"/>
        <w:jc w:val="both"/>
        <w:rPr>
          <w:rFonts w:cs="Arial"/>
          <w:iCs/>
          <w:sz w:val="28"/>
          <w:szCs w:val="28"/>
          <w:lang w:val="ru-RU"/>
        </w:rPr>
      </w:pPr>
      <w:r>
        <w:rPr>
          <w:rFonts w:cs="Arial"/>
          <w:iCs/>
          <w:sz w:val="28"/>
          <w:szCs w:val="28"/>
          <w:lang w:val="ru-RU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pacing w:val="-4"/>
          <w:sz w:val="28"/>
          <w:szCs w:val="28"/>
          <w:lang w:val="ru-RU"/>
        </w:rPr>
        <w:t xml:space="preserve">Педагогический и ученический коллектив ставит перед собой двуединую задачу: </w:t>
      </w:r>
      <w:r>
        <w:rPr>
          <w:rFonts w:cs="Arial"/>
          <w:bCs/>
          <w:i/>
          <w:spacing w:val="-4"/>
          <w:sz w:val="28"/>
          <w:szCs w:val="28"/>
          <w:lang w:val="ru-RU"/>
        </w:rPr>
        <w:t>воспитание гражданственности</w:t>
      </w:r>
      <w:r>
        <w:rPr>
          <w:rFonts w:cs="Arial"/>
          <w:bCs/>
          <w:spacing w:val="-4"/>
          <w:sz w:val="28"/>
          <w:szCs w:val="28"/>
          <w:lang w:val="ru-RU"/>
        </w:rPr>
        <w:t xml:space="preserve"> как общечеловеческой нравственно-этической категории свободного человека и </w:t>
      </w:r>
      <w:r>
        <w:rPr>
          <w:rFonts w:cs="Arial"/>
          <w:bCs/>
          <w:i/>
          <w:spacing w:val="-4"/>
          <w:sz w:val="28"/>
          <w:szCs w:val="28"/>
          <w:lang w:val="ru-RU"/>
        </w:rPr>
        <w:t>воспитание патриотизма</w:t>
      </w:r>
      <w:r>
        <w:rPr>
          <w:rFonts w:cs="Arial"/>
          <w:bCs/>
          <w:spacing w:val="-4"/>
          <w:sz w:val="28"/>
          <w:szCs w:val="28"/>
          <w:lang w:val="ru-RU"/>
        </w:rPr>
        <w:t xml:space="preserve"> в подлинном смысле этого понятия, воспитание любви к своей земле, к своему народу, к своему прошлому, к своей культуре и истории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Настоящий патриот должен быть здоров нравственно и физически, т.к. народная мудрость гласит: «В здоровом теле – здоровый дух». Поэтому к задаче патриотического воспитания теснейшим образом примыкает воспитание здорового образа жизни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атриотическое воспитание ставит своими задачами: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расширение кругозора школьников в области исторического прошлого нашего Отечества,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пробуждение интереса к истокам русской истории, культуре и народному творчеству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воспитание чувства патриотизма с помощью достижений русского искусства, фольклора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развитие художественного вкуса и культуры учащихся на примерах духовных традиций русского народа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формирование здорового образа жизни, поиск наиболее оптимальных средств сохранения и укрепления здоровья (имеется в виду здоровье физическое, психическое и социальное);</w:t>
      </w:r>
    </w:p>
    <w:p>
      <w:pPr>
        <w:pStyle w:val="32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Основными направлениями работы являются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Arial"/>
          <w:bCs/>
          <w:sz w:val="28"/>
          <w:szCs w:val="28"/>
          <w:lang w:val="ru-RU"/>
        </w:rPr>
        <w:t>работа детской организации «Искатели»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изучение истории своего села, работа школьного музея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коллективно-творческие дела, в которых задействованы практически все ученики и учителя школы: участие в социальных, благотворительных, краеведческих акциях;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sz w:val="28"/>
          <w:szCs w:val="28"/>
          <w:lang w:val="ru-RU"/>
        </w:rPr>
        <w:t xml:space="preserve">праздники общешкольные: фольклорный праздник, День Защитника Отечества, семейный праздник «Папа, мама, я – спортивная семья», </w:t>
      </w:r>
      <w:r>
        <w:rPr>
          <w:rFonts w:cs="Arial"/>
          <w:bCs/>
          <w:sz w:val="28"/>
          <w:szCs w:val="28"/>
          <w:lang w:val="ru-RU"/>
        </w:rPr>
        <w:t>общешкольный проект «С заботой о планете»</w:t>
      </w:r>
      <w:r>
        <w:rPr>
          <w:rFonts w:cs="Arial"/>
          <w:sz w:val="28"/>
          <w:szCs w:val="28"/>
          <w:lang w:val="ru-RU"/>
        </w:rPr>
        <w:t>, спортивные праздники, «Зарница», митинги памяти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устные журналы, беседы, встречи с ветеранами, уроки мужества, просмотры кинофильмов о войне, читательские конференции по книгам о защитниках Родины, походы по родному краю, спортивные турниры по различным видам спорта, дни здоровья, участие в районных соревнованиях и туристическом слёте, пропагандистская работа по здоровому образу жизни, поездки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дание школьной газеты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одготовка экскурсоводов и лекторской группы на основе материала  боевой славы школьного музея.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Формирование здорового образа жизни и профилактика зависимого поведения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  <w:t>Направления работы: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    Формирование системы знаний о здоровьесбережении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ru-RU"/>
        </w:rPr>
        <w:t>с</w:t>
      </w:r>
      <w:r>
        <w:rPr>
          <w:rFonts w:cs="Arial"/>
          <w:bCs/>
          <w:sz w:val="28"/>
          <w:szCs w:val="28"/>
        </w:rPr>
        <w:t>портивно-массовая работа</w:t>
      </w:r>
      <w:r>
        <w:rPr>
          <w:rFonts w:cs="Arial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ru-RU"/>
        </w:rPr>
        <w:t>э</w:t>
      </w:r>
      <w:r>
        <w:rPr>
          <w:rFonts w:cs="Arial"/>
          <w:bCs/>
          <w:sz w:val="28"/>
          <w:szCs w:val="28"/>
        </w:rPr>
        <w:t>кологическое воспитание</w:t>
      </w:r>
      <w:r>
        <w:rPr>
          <w:rFonts w:cs="Arial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совместная деятельность по профилактике правонарушений, преступлений;</w:t>
      </w:r>
    </w:p>
    <w:p>
      <w:pPr>
        <w:pStyle w:val="Normal"/>
        <w:numPr>
          <w:ilvl w:val="0"/>
          <w:numId w:val="22"/>
        </w:numP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ru-RU"/>
        </w:rPr>
        <w:t>с</w:t>
      </w:r>
      <w:r>
        <w:rPr>
          <w:rFonts w:cs="Arial"/>
          <w:bCs/>
          <w:sz w:val="28"/>
          <w:szCs w:val="28"/>
        </w:rPr>
        <w:t>овместная деятельность с ГИБДД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Формирование системы знаний о здоровьесбережении решается на уроках, через систему классных часов, консультаций специалистов, тематических вечеров, викторин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актические навыки формируются при работе трудовых объединений, проведении спортивных мероприятии, праздников, слетов и т.д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дним из важных факторов укрепления физического, нравственно-психического здоровья учащихся является спортивно-массовая работа, которая реализуется через работу спортивных секций:  общей физической подготовки для разных возрастных групп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  <w:sz w:val="28"/>
          <w:szCs w:val="28"/>
          <w:lang w:val="ru-RU"/>
        </w:rPr>
        <w:t>Экологическое воспитание</w:t>
      </w:r>
      <w:r>
        <w:rPr>
          <w:rFonts w:cs="Arial"/>
          <w:sz w:val="28"/>
          <w:szCs w:val="28"/>
          <w:lang w:val="ru-RU"/>
        </w:rPr>
        <w:t xml:space="preserve"> школьников реализовывается через природоохранную работу, в том числе через  экологический кружок, классные мероприятия, праздники, общешкольные туристические слеты, исследовательские проекты, участие в конкурсах, выставках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57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Эстетическое воспитание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существляется через работу классных руководителей;</w:t>
      </w:r>
    </w:p>
    <w:p>
      <w:pPr>
        <w:pStyle w:val="Normal"/>
        <w:ind w:firstLine="709"/>
        <w:jc w:val="both"/>
        <w:rPr>
          <w:rFonts w:cs="Arial"/>
          <w:spacing w:val="-4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через работу кружков ДО.</w:t>
      </w:r>
    </w:p>
    <w:p>
      <w:pPr>
        <w:pStyle w:val="Normal"/>
        <w:ind w:left="480" w:hanging="0"/>
        <w:jc w:val="both"/>
        <w:rPr>
          <w:rFonts w:cs="Arial"/>
          <w:b/>
          <w:b/>
          <w:spacing w:val="-4"/>
          <w:sz w:val="28"/>
          <w:szCs w:val="28"/>
          <w:lang w:val="ru-RU"/>
        </w:rPr>
      </w:pPr>
      <w:r>
        <w:rPr>
          <w:rFonts w:cs="Arial"/>
          <w:b/>
          <w:spacing w:val="-4"/>
          <w:sz w:val="28"/>
          <w:szCs w:val="28"/>
          <w:lang w:val="ru-RU"/>
        </w:rPr>
      </w:r>
    </w:p>
    <w:p>
      <w:pPr>
        <w:pStyle w:val="Normal"/>
        <w:ind w:left="357" w:hanging="0"/>
        <w:jc w:val="both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Внеурочная деятельность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>Программа внеурочной деятельности реализу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Трудовые объединения и тимуровскую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pacing w:val="-6"/>
          <w:sz w:val="28"/>
          <w:szCs w:val="28"/>
          <w:lang w:val="ru-RU"/>
        </w:rPr>
        <w:t xml:space="preserve">Общешкольные  традиционные мероприятия (спартакиада школьников, спортивные праздники, походы, экскурсии, туристический слёт, дни здоровья, месячник военно-патриотической работы, мероприятия, посвященные Дню </w:t>
      </w:r>
      <w:r>
        <w:rPr>
          <w:rFonts w:cs="Arial"/>
          <w:spacing w:val="-6"/>
          <w:sz w:val="28"/>
          <w:szCs w:val="28"/>
        </w:rPr>
        <w:t>Победы,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роприятия, намеченные Советом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211"/>
        <w:shd w:fill="auto" w:val="clear"/>
        <w:ind w:firstLine="680"/>
        <w:jc w:val="center"/>
        <w:rPr/>
      </w:pPr>
      <w:r>
        <w:rPr>
          <w:rStyle w:val="21"/>
          <w:b/>
          <w:color w:val="000000"/>
          <w:sz w:val="24"/>
          <w:szCs w:val="24"/>
        </w:rPr>
        <w:t>1.</w:t>
      </w:r>
      <w:r>
        <w:rPr>
          <w:rStyle w:val="21"/>
          <w:b/>
          <w:color w:val="000000"/>
          <w:sz w:val="24"/>
          <w:szCs w:val="24"/>
          <w:u w:val="single"/>
        </w:rPr>
        <w:t>ЯиЯ</w:t>
      </w:r>
    </w:p>
    <w:p>
      <w:pPr>
        <w:pStyle w:val="211"/>
        <w:shd w:fill="auto" w:val="clear"/>
        <w:ind w:firstLine="680"/>
        <w:jc w:val="center"/>
        <w:rPr>
          <w:rStyle w:val="21"/>
          <w:b/>
          <w:b/>
          <w:color w:val="000000"/>
          <w:sz w:val="24"/>
          <w:szCs w:val="24"/>
          <w:u w:val="single"/>
        </w:rPr>
      </w:pPr>
      <w:r>
        <w:rPr>
          <w:rStyle w:val="21"/>
          <w:b/>
          <w:color w:val="000000"/>
          <w:sz w:val="24"/>
          <w:szCs w:val="24"/>
          <w:u w:val="single"/>
        </w:rPr>
        <w:t>ФОРМИРОВАНИЕ ГРАЖДАНСКОГО ОТНОШЕНИЯ К СЕБЕ</w:t>
      </w:r>
    </w:p>
    <w:p>
      <w:pPr>
        <w:pStyle w:val="211"/>
        <w:shd w:fill="auto" w:val="clear"/>
        <w:ind w:firstLine="680"/>
        <w:jc w:val="center"/>
        <w:rPr>
          <w:rStyle w:val="21"/>
          <w:b/>
          <w:b/>
          <w:color w:val="000000"/>
          <w:u w:val="single"/>
        </w:rPr>
      </w:pPr>
      <w:r>
        <w:rPr/>
      </w:r>
    </w:p>
    <w:p>
      <w:pPr>
        <w:pStyle w:val="211"/>
        <w:shd w:fill="auto" w:val="clear"/>
        <w:ind w:firstLine="680"/>
        <w:rPr/>
      </w:pPr>
      <w:r>
        <w:rPr>
          <w:rStyle w:val="21"/>
          <w:color w:val="000000"/>
        </w:rPr>
        <w:t>ЗАДАЧ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ind w:left="1380" w:hanging="0"/>
        <w:rPr/>
      </w:pPr>
      <w:r>
        <w:rPr>
          <w:rStyle w:val="21"/>
          <w:color w:val="000000"/>
        </w:rPr>
        <w:t>Формировать правосознание и воспитывать гражданскую ответственность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ind w:left="1380" w:right="160" w:hanging="0"/>
        <w:rPr/>
      </w:pPr>
      <w:r>
        <w:rPr>
          <w:rStyle w:val="21"/>
          <w:color w:val="000000"/>
        </w:rPr>
        <w:t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before="0" w:after="219"/>
        <w:ind w:left="1380" w:right="160" w:hanging="0"/>
        <w:rPr/>
      </w:pPr>
      <w:r>
        <w:rPr>
          <w:rStyle w:val="21"/>
          <w:color w:val="000000"/>
        </w:rPr>
        <w:t>Формировать потребность к самообразованию, воспитанию своих морально волевых качеств.</w:t>
      </w:r>
    </w:p>
    <w:p>
      <w:pPr>
        <w:pStyle w:val="211"/>
        <w:shd w:fill="auto" w:val="clear"/>
        <w:spacing w:lineRule="exact" w:line="220"/>
        <w:ind w:firstLine="680"/>
        <w:rPr/>
      </w:pPr>
      <w:r>
        <w:rPr>
          <w:rStyle w:val="21"/>
          <w:color w:val="000000"/>
        </w:rPr>
        <w:t>СОВЕТЫ КЛАССНОМУ РУКОВОДИТЕЛЮ:</w:t>
      </w:r>
    </w:p>
    <w:p>
      <w:pPr>
        <w:pStyle w:val="211"/>
        <w:shd w:fill="auto" w:val="clear"/>
        <w:spacing w:lineRule="exact" w:line="274" w:before="0" w:after="180"/>
        <w:ind w:right="160" w:firstLine="680"/>
        <w:rPr/>
      </w:pPr>
      <w:r>
        <w:rPr>
          <w:rStyle w:val="21"/>
          <w:color w:val="000000"/>
        </w:rPr>
        <w:t>Установите в классе правила, нравственные нормы, определяющие отношения учащихся к окружающим людям, друг к другу. Объявите конкурс на лучшее письмо самому себе на тему «Какие способности во мне не раскрыты?»</w:t>
      </w:r>
    </w:p>
    <w:p>
      <w:pPr>
        <w:pStyle w:val="211"/>
        <w:shd w:fill="auto" w:val="clear"/>
        <w:tabs>
          <w:tab w:val="clear" w:pos="708"/>
          <w:tab w:val="left" w:pos="8573" w:leader="none"/>
        </w:tabs>
        <w:spacing w:lineRule="exact" w:line="274" w:before="0" w:after="305"/>
        <w:ind w:right="160" w:firstLine="680"/>
        <w:rPr/>
      </w:pPr>
      <w:r>
        <w:rPr>
          <w:rStyle w:val="21"/>
          <w:color w:val="000000"/>
        </w:rPr>
        <w:t>ПРЕДПОЛАГАЕМЫЙ РЕЗУЛЬТАТ ДЕЯТЕЛЬНОСТИ: 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211"/>
        <w:shd w:fill="auto" w:val="clear"/>
        <w:tabs>
          <w:tab w:val="clear" w:pos="708"/>
          <w:tab w:val="left" w:pos="8573" w:leader="none"/>
        </w:tabs>
        <w:spacing w:lineRule="exact" w:line="274" w:before="0" w:after="305"/>
        <w:ind w:right="160" w:firstLine="680"/>
        <w:rPr/>
      </w:pPr>
      <w:r>
        <w:rPr/>
        <w:t>МЕРОПРИЯТИЯ ПО РЕАЛИЗАЦИИ ВОСПИТАТЕЛЬНОЙ СИСТЕМЫ</w:t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76"/>
        <w:gridCol w:w="1478"/>
        <w:gridCol w:w="1181"/>
        <w:gridCol w:w="2019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Врем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Игры на развитие произвольности психических процессов (внимания, памяти, воображения и т.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Игра, упраж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Учителя нач.классов, Большой Сове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Мой режим дн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1"/>
                <w:color w:val="000000"/>
                <w:sz w:val="24"/>
                <w:szCs w:val="24"/>
                <w:lang w:val="ru-RU" w:eastAsia="ru-RU"/>
              </w:rPr>
              <w:t>2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Учителя нач.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Кто я? Какой я?», «Мое хобби», «Хочу и над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Бес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5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Style w:val="28"/>
                <w:color w:val="000000"/>
                <w:lang w:val="ru-RU" w:eastAsia="ru-RU"/>
              </w:rPr>
              <w:t>л .рук-</w:t>
            </w: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-3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Познай себ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lang w:val="ru-RU" w:eastAsia="ru-RU"/>
              </w:rPr>
              <w:t>Кл. рук-</w:t>
            </w: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ли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4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Письмо самому себ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онкурс на лучшее пись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Творч.группы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4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Мой сосед по парт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lang w:val="ru-RU" w:eastAsia="ru-RU"/>
              </w:rPr>
              <w:t xml:space="preserve">Час </w:t>
            </w: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 xml:space="preserve"> разгов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6-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Старосты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3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Наш портфел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Игра -экспром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3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1"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Style w:val="281"/>
                <w:i w:val="false"/>
                <w:color w:val="000000"/>
                <w:sz w:val="24"/>
                <w:szCs w:val="24"/>
                <w:lang w:val="ru-RU" w:eastAsia="ru-RU"/>
              </w:rPr>
              <w:t>Я</w:t>
            </w:r>
            <w:r>
              <w:rPr>
                <w:rStyle w:val="28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и м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оллективна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3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Правила счастливого челове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Психологически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0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. руководители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Кем быть?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(профессионально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самоопредел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Т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9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.руководител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 раз в четвер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Что такое личность?», «Человек среди люде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Бес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9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238"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68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Быть человеко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Диску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24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134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42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 w:before="240" w:after="0"/>
              <w:ind w:left="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Урок милосердия и доброт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Бес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1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4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Добро и зло», «Чью старость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ты утешил?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Диспу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. 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4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 w:before="240" w:after="0"/>
              <w:ind w:left="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Гайдарики» (помощь пожилым людя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Акция милосерд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 w:before="240" w:after="0"/>
              <w:ind w:left="4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2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 w:before="240" w:after="0"/>
              <w:ind w:left="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Нам жизнь дана на добрые дел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КТ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1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Ст.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4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«Гигиена подрост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Бес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240" w:after="0"/>
              <w:ind w:lef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Медсестра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240" w:after="0"/>
              <w:ind w:left="4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Берегите здоровье», «В Здором теле - здоровый</w:t>
            </w:r>
          </w:p>
          <w:p>
            <w:pPr>
              <w:pStyle w:val="211"/>
              <w:shd w:fill="auto" w:val="clear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у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еседа, 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8-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едсестра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Курить или не курить - вот в чем вопрос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неклассные мероприятия с элементами театрального представ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Замдиректора по ВР,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ольшой Сове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Черные буквы» (о наркоман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ренинг,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интеллектуальная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иг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ольшой Сове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Внимание! Наркомания!»</w:t>
            </w:r>
          </w:p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0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Но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Наркомания и здоровь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формление стен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8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Замдиректора по ВР,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ольшой Сове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Наши профессиональные намерения»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нкет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сихолог,</w:t>
            </w:r>
          </w:p>
          <w:p>
            <w:pPr>
              <w:pStyle w:val="211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оц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р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Дороги, которые мы выбирае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еседы по профориен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Д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 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Ученик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0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</w:t>
            </w:r>
          </w:p>
          <w:p>
            <w:pPr>
              <w:pStyle w:val="211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урить и пить - здоровью вред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ыставка рисун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 .руководители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ыход есть: живи без наркот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ольшой Сове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нь здоров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бщешкольное</w:t>
            </w:r>
          </w:p>
          <w:p>
            <w:pPr>
              <w:pStyle w:val="211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еропри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Учителя физкультуры, Большой Сове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7 число месяца</w:t>
            </w:r>
          </w:p>
        </w:tc>
      </w:tr>
    </w:tbl>
    <w:p>
      <w:pPr>
        <w:pStyle w:val="211"/>
        <w:shd w:fill="auto" w:val="clear"/>
        <w:spacing w:lineRule="exact" w:line="278"/>
        <w:ind w:hanging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ind w:firstLine="680"/>
        <w:jc w:val="center"/>
        <w:rPr/>
      </w:pPr>
      <w:r>
        <w:rPr>
          <w:rStyle w:val="21"/>
          <w:b/>
          <w:color w:val="000000"/>
          <w:sz w:val="24"/>
          <w:szCs w:val="24"/>
        </w:rPr>
        <w:t>2.</w:t>
      </w:r>
      <w:r>
        <w:rPr>
          <w:rStyle w:val="21"/>
          <w:b/>
          <w:color w:val="000000"/>
          <w:sz w:val="24"/>
          <w:szCs w:val="24"/>
          <w:u w:val="single"/>
        </w:rPr>
        <w:t>ЯиСЕМЬЯ</w:t>
      </w:r>
    </w:p>
    <w:p>
      <w:pPr>
        <w:pStyle w:val="211"/>
        <w:shd w:fill="auto" w:val="clear"/>
        <w:ind w:firstLine="680"/>
        <w:jc w:val="center"/>
        <w:rPr>
          <w:rStyle w:val="21"/>
          <w:b/>
          <w:b/>
          <w:color w:val="000000"/>
          <w:sz w:val="24"/>
          <w:szCs w:val="24"/>
          <w:u w:val="single"/>
        </w:rPr>
      </w:pPr>
      <w:r>
        <w:rPr>
          <w:rStyle w:val="21"/>
          <w:b/>
          <w:color w:val="000000"/>
          <w:sz w:val="24"/>
          <w:szCs w:val="24"/>
          <w:u w:val="single"/>
        </w:rPr>
        <w:t>ФОРМИРОВАНИЕ ГРАЖДАНСКОГО ОТНОШЕНИЯ К СВОЕЙ СЕМЬЕ</w:t>
      </w:r>
    </w:p>
    <w:p>
      <w:pPr>
        <w:pStyle w:val="211"/>
        <w:shd w:fill="auto" w:val="clear"/>
        <w:spacing w:lineRule="exact" w:line="278"/>
        <w:ind w:hanging="0"/>
        <w:jc w:val="left"/>
        <w:rPr>
          <w:rStyle w:val="21"/>
          <w:b/>
          <w:b/>
          <w:color w:val="000000"/>
          <w:u w:val="single"/>
        </w:rPr>
      </w:pPr>
      <w:r>
        <w:rPr/>
      </w:r>
    </w:p>
    <w:p>
      <w:pPr>
        <w:pStyle w:val="211"/>
        <w:shd w:fill="auto" w:val="clear"/>
        <w:spacing w:lineRule="exact" w:line="278"/>
        <w:ind w:firstLine="860"/>
        <w:jc w:val="left"/>
        <w:rPr/>
      </w:pPr>
      <w:r>
        <w:rPr>
          <w:rStyle w:val="21"/>
          <w:color w:val="000000"/>
        </w:rPr>
        <w:t>ЗАДАЧИ:</w:t>
      </w:r>
    </w:p>
    <w:p>
      <w:pPr>
        <w:pStyle w:val="211"/>
        <w:shd w:fill="auto" w:val="clear"/>
        <w:tabs>
          <w:tab w:val="clear" w:pos="708"/>
          <w:tab w:val="left" w:pos="1574" w:leader="none"/>
        </w:tabs>
        <w:spacing w:lineRule="exact" w:line="278"/>
        <w:ind w:left="15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ормировать уважение к членам семьи;</w:t>
      </w:r>
    </w:p>
    <w:p>
      <w:pPr>
        <w:pStyle w:val="211"/>
        <w:shd w:fill="auto" w:val="clear"/>
        <w:spacing w:lineRule="exact" w:line="278"/>
        <w:ind w:left="1560" w:hanging="3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</w:t>
      </w:r>
      <w:r>
        <w:rPr>
          <w:rStyle w:val="21"/>
          <w:color w:val="000000"/>
          <w:sz w:val="24"/>
          <w:szCs w:val="24"/>
        </w:rPr>
        <w:t>Воспитывать семьянина, любящего своих родителей;</w:t>
      </w:r>
    </w:p>
    <w:p>
      <w:pPr>
        <w:pStyle w:val="211"/>
        <w:shd w:fill="auto" w:val="clear"/>
        <w:tabs>
          <w:tab w:val="clear" w:pos="708"/>
          <w:tab w:val="left" w:pos="1574" w:leader="none"/>
        </w:tabs>
        <w:spacing w:lineRule="exact" w:line="250" w:before="0" w:after="204"/>
        <w:ind w:left="15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Формировать у детей понимание сущности основных социальных ролей: дочери, сына, мужа, жены.</w:t>
      </w:r>
    </w:p>
    <w:p>
      <w:pPr>
        <w:pStyle w:val="211"/>
        <w:shd w:fill="auto" w:val="clear"/>
        <w:spacing w:lineRule="exact" w:line="220"/>
        <w:ind w:firstLine="860"/>
        <w:jc w:val="left"/>
        <w:rPr/>
      </w:pPr>
      <w:r>
        <w:rPr>
          <w:rStyle w:val="21"/>
          <w:color w:val="000000"/>
        </w:rPr>
        <w:t>СОВЕТЫ КЛАССНОМУ РУКОВОДИТЕЛЮ:</w:t>
      </w:r>
    </w:p>
    <w:p>
      <w:pPr>
        <w:pStyle w:val="211"/>
        <w:shd w:fill="auto" w:val="clear"/>
        <w:spacing w:lineRule="exact" w:line="259" w:before="0" w:after="169"/>
        <w:ind w:firstLine="86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обое внимание уделите привлечению ближайших родственников учащихся в жизни класса. Организуйте заочное путешествие «Здесь живет моя семья», праздники семейных династий и т.д.</w:t>
      </w:r>
    </w:p>
    <w:p>
      <w:pPr>
        <w:pStyle w:val="211"/>
        <w:shd w:fill="auto" w:val="clear"/>
        <w:spacing w:lineRule="exact" w:line="274"/>
        <w:ind w:firstLine="860"/>
        <w:jc w:val="left"/>
        <w:rPr/>
      </w:pPr>
      <w:r>
        <w:rPr>
          <w:rStyle w:val="21"/>
          <w:color w:val="000000"/>
        </w:rPr>
        <w:t>ПРЕДПОЛАГАЕМЫЙ РЕЗУЛЬТАТ ДЕЯТЕЛЬНОСТИ: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1574" w:leader="none"/>
        </w:tabs>
        <w:spacing w:lineRule="exact" w:line="274"/>
        <w:ind w:left="1418" w:hanging="360"/>
        <w:rPr/>
      </w:pPr>
      <w:r>
        <w:rPr>
          <w:rStyle w:val="21"/>
          <w:color w:val="000000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1574" w:leader="none"/>
        </w:tabs>
        <w:spacing w:lineRule="exact" w:line="274"/>
        <w:ind w:left="1134" w:hanging="0"/>
        <w:rPr/>
      </w:pPr>
      <w:r>
        <w:rPr>
          <w:rStyle w:val="21"/>
          <w:color w:val="000000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08"/>
          <w:tab w:val="left" w:pos="1574" w:leader="none"/>
        </w:tabs>
        <w:spacing w:lineRule="exact" w:line="274" w:before="0" w:after="223"/>
        <w:ind w:left="1134" w:hanging="0"/>
        <w:rPr/>
      </w:pPr>
      <w:r>
        <w:rPr>
          <w:rStyle w:val="21"/>
          <w:color w:val="000000"/>
        </w:rPr>
        <w:t>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211"/>
        <w:shd w:fill="auto" w:val="clear"/>
        <w:spacing w:lineRule="exact" w:line="220" w:before="0" w:after="376"/>
        <w:ind w:firstLine="860"/>
        <w:jc w:val="left"/>
        <w:rPr/>
      </w:pPr>
      <w:r>
        <w:rPr/>
        <w:t>МЕРОПРИЯТИЯ ПО РЕАЛИЗАЦИИ ВОСПИТАТЕЛЬНОЙ СИСТЕМЫ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3"/>
        <w:gridCol w:w="2127"/>
        <w:gridCol w:w="1080"/>
        <w:gridCol w:w="1675"/>
        <w:gridCol w:w="167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Врем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Друзья Мойдоды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.рук-ли, Большой Совет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Что значит быть хорошим сыном и дочерь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3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Я и моя семья», «Золотые бабушкины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онкурсы стихотворений и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.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Мама, папа, я - друж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Соревнование, конкурс -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2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.рук-ли, Большой Совет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От всей ду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онцерт 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Забота о родителях - дело совести каждого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-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Славим руки матери», «Семейные традиции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Я и мои родственники», «Я люблю свою маму», «Об отце говорю с уважением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онкурс соч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. 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;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Фотографии из семейного альбома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Дети + родители + учитель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Совместные веч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-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Мои родные - защитники Родины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Фото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-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Здесь живет мо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Заочное 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«Мамин день», «Мамы и дочки»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8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онкурсно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Кл руковод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28"/>
                <w:color w:val="000000"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5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Только раз в году» (совместное празднование дней ро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2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Кл .рук-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С любовью к бабушке»</w:t>
            </w:r>
          </w:p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rStyle w:val="23"/>
                <w:color w:val="000000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3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Кл .рук-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Отцы и дети», «Каково на дому, таково и сам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Родительское</w:t>
            </w:r>
          </w:p>
          <w:p>
            <w:pPr>
              <w:pStyle w:val="211"/>
              <w:shd w:fill="auto" w:val="clear"/>
              <w:spacing w:lineRule="exact" w:line="220" w:before="6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Кл .рук-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Педагогика для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Педагогический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родительский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лек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Кл .рук-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Раз в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Как уберечь детей от наркот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Советы 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8-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6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Кл .рук-ли, замдиректора по 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5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Школьный день -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5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День открыт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Замдиректора по ВР,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Большой Совет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5"/>
              <w:ind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«Моя будущая семья», «Дружба, любовь,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Вечер вопросов и ответов,</w:t>
            </w:r>
          </w:p>
          <w:p>
            <w:pPr>
              <w:pStyle w:val="211"/>
              <w:shd w:fill="auto" w:val="clear"/>
              <w:spacing w:lineRule="exact" w:line="23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литератур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9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Кл .рук- 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shd w:fill="FFFFFF" w:val="clear"/>
                <w:lang w:val="ru-RU" w:eastAsia="ru-RU"/>
              </w:rPr>
              <w:t>Апрель</w:t>
            </w:r>
          </w:p>
        </w:tc>
      </w:tr>
    </w:tbl>
    <w:p>
      <w:pPr>
        <w:pStyle w:val="211"/>
        <w:shd w:fill="auto" w:val="clear"/>
        <w:ind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ind w:firstLine="680"/>
        <w:jc w:val="center"/>
        <w:rPr/>
      </w:pPr>
      <w:r>
        <w:rPr>
          <w:rStyle w:val="21"/>
          <w:b/>
          <w:color w:val="000000"/>
          <w:sz w:val="24"/>
          <w:szCs w:val="24"/>
        </w:rPr>
        <w:t xml:space="preserve">3. </w:t>
      </w:r>
      <w:r>
        <w:rPr>
          <w:rStyle w:val="21"/>
          <w:b/>
          <w:color w:val="000000"/>
          <w:sz w:val="24"/>
          <w:szCs w:val="24"/>
          <w:u w:val="single"/>
        </w:rPr>
        <w:t>Яи КУЛЬТУРА</w:t>
      </w:r>
    </w:p>
    <w:p>
      <w:pPr>
        <w:pStyle w:val="211"/>
        <w:shd w:fill="auto" w:val="clear"/>
        <w:ind w:firstLine="680"/>
        <w:jc w:val="center"/>
        <w:rPr>
          <w:rStyle w:val="21"/>
          <w:color w:val="000000"/>
        </w:rPr>
      </w:pPr>
      <w:r>
        <w:rPr>
          <w:rStyle w:val="21"/>
          <w:b/>
          <w:color w:val="000000"/>
          <w:sz w:val="24"/>
          <w:szCs w:val="24"/>
          <w:u w:val="single"/>
        </w:rPr>
        <w:t>ФОРМИРОВАНИЕ  ОТНОШЕНИЯ К ИСКУССТВУ</w:t>
      </w:r>
    </w:p>
    <w:p>
      <w:pPr>
        <w:pStyle w:val="211"/>
        <w:shd w:fill="auto" w:val="clear"/>
        <w:ind w:firstLine="680"/>
        <w:jc w:val="center"/>
        <w:rPr>
          <w:rStyle w:val="21"/>
          <w:color w:val="000000"/>
        </w:rPr>
      </w:pPr>
      <w:r>
        <w:rPr/>
      </w:r>
    </w:p>
    <w:p>
      <w:pPr>
        <w:pStyle w:val="41"/>
        <w:shd w:fill="auto" w:val="clear"/>
        <w:rPr/>
      </w:pPr>
      <w:r>
        <w:rPr>
          <w:rStyle w:val="4"/>
          <w:color w:val="000000"/>
        </w:rPr>
        <w:t>ЗАДАЧИ:</w:t>
      </w:r>
    </w:p>
    <w:p>
      <w:pPr>
        <w:pStyle w:val="51"/>
        <w:shd w:fill="auto" w:val="clear"/>
        <w:tabs>
          <w:tab w:val="clear" w:pos="708"/>
          <w:tab w:val="left" w:pos="1834" w:leader="none"/>
        </w:tabs>
        <w:ind w:left="1800" w:right="200" w:hanging="0"/>
        <w:rPr/>
      </w:pPr>
      <w:r>
        <w:rPr>
          <w:rStyle w:val="5"/>
          <w:color w:val="000000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51"/>
        <w:shd w:fill="auto" w:val="clear"/>
        <w:tabs>
          <w:tab w:val="clear" w:pos="708"/>
          <w:tab w:val="left" w:pos="1834" w:leader="none"/>
        </w:tabs>
        <w:spacing w:lineRule="exact" w:line="221" w:before="0" w:after="150"/>
        <w:ind w:left="1800" w:hanging="0"/>
        <w:jc w:val="left"/>
        <w:rPr/>
      </w:pPr>
      <w:r>
        <w:rPr>
          <w:rStyle w:val="5"/>
          <w:color w:val="000000"/>
        </w:rPr>
        <w:t>формировать понимание значимости искусства в жизни каждого гражданина.</w:t>
      </w:r>
    </w:p>
    <w:p>
      <w:pPr>
        <w:pStyle w:val="51"/>
        <w:shd w:fill="auto" w:val="clear"/>
        <w:ind w:firstLine="700"/>
        <w:rPr/>
      </w:pPr>
      <w:r>
        <w:rPr>
          <w:rStyle w:val="5"/>
          <w:color w:val="000000"/>
        </w:rPr>
        <w:t>СОВЕТЫ КЛАССНОМУ РУКОВОДИТЕЛЮ:</w:t>
      </w:r>
    </w:p>
    <w:p>
      <w:pPr>
        <w:pStyle w:val="51"/>
        <w:shd w:fill="auto" w:val="clear"/>
        <w:spacing w:before="0" w:after="169"/>
        <w:ind w:right="200" w:firstLine="700"/>
        <w:rPr/>
      </w:pPr>
      <w:r>
        <w:rPr>
          <w:rStyle w:val="5"/>
          <w:color w:val="000000"/>
        </w:rPr>
        <w:t>Организация кружков, вовлечение в них учащихся с учетом интересов, проведение классных часов, праздников, расширяющих знания об искусстве.</w:t>
      </w:r>
    </w:p>
    <w:p>
      <w:pPr>
        <w:pStyle w:val="51"/>
        <w:shd w:fill="auto" w:val="clear"/>
        <w:spacing w:lineRule="exact" w:line="274"/>
        <w:ind w:firstLine="700"/>
        <w:rPr/>
      </w:pPr>
      <w:r>
        <w:rPr>
          <w:rStyle w:val="5"/>
          <w:color w:val="000000"/>
        </w:rPr>
        <w:t>ПРЕДПОЛАГАЕМЫЙ РЕЗУЛЬТАТ ДЕЯТЕЛЬНОСТИ:</w:t>
      </w:r>
    </w:p>
    <w:p>
      <w:pPr>
        <w:pStyle w:val="51"/>
        <w:shd w:fill="auto" w:val="clear"/>
        <w:spacing w:lineRule="exact" w:line="274"/>
        <w:ind w:right="200" w:firstLine="700"/>
        <w:rPr/>
      </w:pPr>
      <w:r>
        <w:rPr>
          <w:rStyle w:val="5"/>
          <w:color w:val="000000"/>
        </w:rPr>
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</w:p>
    <w:p>
      <w:pPr>
        <w:pStyle w:val="211"/>
        <w:shd w:fill="auto" w:val="clear"/>
        <w:spacing w:lineRule="exact" w:line="220" w:before="0" w:after="376"/>
        <w:ind w:firstLine="8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20" w:before="0" w:after="376"/>
        <w:ind w:firstLine="860"/>
        <w:jc w:val="left"/>
        <w:rPr/>
      </w:pPr>
      <w:r>
        <w:rPr/>
        <w:t>МЕРОПРИЯТИЯ ПО РЕАЛИЗАЦИИ ВОСПИТАТЕЛЬНОЙ СИСТЕМЫ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1188"/>
        <w:gridCol w:w="2136"/>
        <w:gridCol w:w="17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Фор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тветстве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ремя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Экскурсии на художественные выставки, фотовы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экскур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о плану краевед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уз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Фильм! Фильм! Филь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осещение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инотеа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оспитатели ГПД, учителя литер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аждая среда 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Инсценированная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еатр, конку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 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Наряды для кук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оспитатели ГПД, Кл.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Что такое красот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ес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 .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еатр. Живопись. Хореография.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Занятия по интере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Руководители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ворческих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бъединений,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руж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ультпоход в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осещение театра, спектак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7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 руководители, ст.вожат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стречи с замечательными, творческими людьми (поэтами, художниками, артист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стре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о плану кл.руководител 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Созвездие юных да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анцевально</w:t>
            </w:r>
          </w:p>
          <w:p>
            <w:pPr>
              <w:pStyle w:val="211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узыкальны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Замдиректора по ВР, Кл. руководители, ст.вожат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 веселых и находчи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Районный КВ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т.вожатая, Большой Совет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Фестиваль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окальный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Учитель музыки, педагог Д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 театральных коллективов «Театр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мо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Замдиректора по ВР, Кл. 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рт, 1 раз в 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ворческий отчет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це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Замдиректора по ВР, ст.вожат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Фантазии осени «Чудеса из лук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-выставка плодов, цв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8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 руководители, ст.вожат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Золотые хиты осени», «Мисс ос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, диск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т.вожат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Танцуй, пока молод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Фестиваль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анцевальных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оллектив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Учитель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хореограф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Сделай с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ыставк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ехнического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вор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 руководители, учителя техноло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Волшебный мир рук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ыставка детского твор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 руководители, учителя техноло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узыкальный калейдоскоп «Угадай мелод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узыкальная иг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Учитель музы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Традиционные русские народные праздники: «Рождество», «Масленица», «Пас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зд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т.вожатая, педагог Д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3-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«Прикоснуться к вечности»: храм Христа Спасителя, Кремль, Оружейная палата, Ясная поляна Л.Н. 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оездки, экскур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5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ктябрь, 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Мои любимые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ыставка кни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5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иблиотекарь,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В течение года, по плану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нижкина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нь детской кни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Библиотек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Новогод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Утренник, пьеса, вечер отдых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-4,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5-7,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8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Ст.вожатая, замдиректора по В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О красоте, моде и хорошем вк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Диспу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9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Кл.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Апрель</w:t>
            </w:r>
          </w:p>
        </w:tc>
      </w:tr>
    </w:tbl>
    <w:p>
      <w:pPr>
        <w:pStyle w:val="51"/>
        <w:shd w:fill="auto" w:val="clear"/>
        <w:spacing w:lineRule="auto" w:line="240"/>
        <w:ind w:right="200" w:hanging="0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firstLine="680"/>
        <w:jc w:val="center"/>
        <w:rPr/>
      </w:pPr>
      <w:r>
        <w:rPr>
          <w:rStyle w:val="21"/>
          <w:b/>
          <w:color w:val="000000"/>
          <w:sz w:val="24"/>
          <w:szCs w:val="24"/>
        </w:rPr>
        <w:t xml:space="preserve">. </w:t>
      </w:r>
      <w:r>
        <w:rPr>
          <w:rStyle w:val="21"/>
          <w:b/>
          <w:color w:val="000000"/>
          <w:sz w:val="24"/>
          <w:szCs w:val="24"/>
          <w:u w:val="single"/>
        </w:rPr>
        <w:t>Я и ШКОЛА</w:t>
      </w:r>
    </w:p>
    <w:p>
      <w:pPr>
        <w:pStyle w:val="211"/>
        <w:shd w:fill="auto" w:val="clear"/>
        <w:ind w:firstLine="680"/>
        <w:jc w:val="center"/>
        <w:rPr>
          <w:rStyle w:val="2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41"/>
        <w:shd w:fill="auto" w:val="clear"/>
        <w:rPr/>
      </w:pPr>
      <w:r>
        <w:rPr>
          <w:rStyle w:val="21"/>
          <w:b/>
          <w:color w:val="000000"/>
          <w:sz w:val="24"/>
          <w:szCs w:val="24"/>
          <w:u w:val="single"/>
        </w:rPr>
        <w:t>ФОРМИРОВАНИЕ  ГРАЖДАНСКОГО ОТНОШЕНИЯ К ШКОЛЕ</w:t>
      </w:r>
    </w:p>
    <w:p>
      <w:pPr>
        <w:pStyle w:val="41"/>
        <w:shd w:fill="auto" w:val="clear"/>
        <w:rPr>
          <w:rStyle w:val="2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41"/>
        <w:shd w:fill="auto" w:val="clear"/>
        <w:ind w:left="140" w:firstLine="560"/>
        <w:rPr/>
      </w:pPr>
      <w:r>
        <w:rPr>
          <w:rStyle w:val="4"/>
          <w:color w:val="000000"/>
        </w:rPr>
        <w:t>ЗАДАЧ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264"/>
        <w:ind w:left="1440" w:right="160" w:hanging="3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264"/>
        <w:ind w:left="1440" w:right="160" w:hanging="3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264"/>
        <w:ind w:left="1440" w:hanging="3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оспитывать сознательную дисциплину и культуру поведе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264"/>
        <w:ind w:left="1440" w:right="160" w:hanging="3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264" w:before="0" w:after="232"/>
        <w:ind w:left="1440" w:hanging="3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оспитывать сознательную готовность выполнять Устав школы.</w:t>
      </w:r>
    </w:p>
    <w:p>
      <w:pPr>
        <w:pStyle w:val="41"/>
        <w:shd w:fill="auto" w:val="clear"/>
        <w:spacing w:lineRule="exact" w:line="274"/>
        <w:ind w:left="1940" w:hanging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ПОЛАГАЕМЫЙ РЕЗУЛЬТАТ ДЕЯТЕЛЬНОСТИ:</w:t>
      </w:r>
    </w:p>
    <w:p>
      <w:pPr>
        <w:pStyle w:val="41"/>
        <w:shd w:fill="auto" w:val="clear"/>
        <w:spacing w:lineRule="exact" w:line="274"/>
        <w:ind w:left="140" w:right="160" w:firstLine="5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сознание учеников роли знаний в жизни человека, овладение этикой взаимоотношений «ученик -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СИСТЕМЫ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9"/>
        <w:gridCol w:w="2398"/>
        <w:gridCol w:w="1218"/>
        <w:gridCol w:w="2196"/>
        <w:gridCol w:w="15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Фор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Ответстве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Время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211pt"/>
                <w:color w:val="000000"/>
                <w:shd w:fill="FFFFFF" w:val="clear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Праздник первого зво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Торжественна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линей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Зам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Мой школьный дом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Экскурсия по шк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Правила поведения в школ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есе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Зачем нужно учиться в школ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есе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Моя школа», «Моя учительниц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 сочинений и рисун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Наши классные обязан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дежур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поруч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color w:val="000000"/>
                <w:shd w:fill="FFFFFF" w:val="clear"/>
              </w:rPr>
              <w:t>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ктив кла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Самое сильное звено», «Проще простого о вежлив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2"/>
                <w:szCs w:val="22"/>
                <w:shd w:fill="FFFFFF" w:val="clear"/>
              </w:rPr>
              <w:t>И</w:t>
            </w:r>
            <w:r>
              <w:rPr>
                <w:rStyle w:val="211pt"/>
                <w:color w:val="000000"/>
                <w:shd w:fill="FFFFFF" w:val="clear"/>
              </w:rPr>
              <w:t>г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Зам.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2-3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четвер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Мои права и обязан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еседа о школьном уста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1 четвер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2"/>
                <w:szCs w:val="22"/>
                <w:shd w:fill="FFFFFF" w:val="clear"/>
              </w:rPr>
              <w:t>«Н</w:t>
            </w:r>
            <w:r>
              <w:rPr>
                <w:rStyle w:val="211pt"/>
                <w:color w:val="000000"/>
                <w:shd w:fill="FFFFFF" w:val="clear"/>
              </w:rPr>
              <w:t xml:space="preserve">аша шко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 сочи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По каким правилам мы живем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Иг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1 четвер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Самоуправление в класс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Выборы актива кла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Поздравь учителя» (ко Дню Учите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firstLine="400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 поздравлений, выпуск плака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Редколлегия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ла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8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Мы - шефы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sz w:val="22"/>
                <w:szCs w:val="22"/>
                <w:shd w:fill="FFFFFF" w:val="clear"/>
              </w:rPr>
              <w:t>П</w:t>
            </w:r>
            <w:r>
              <w:rPr>
                <w:rStyle w:val="211pt"/>
                <w:color w:val="000000"/>
                <w:shd w:fill="FFFFFF" w:val="clear"/>
              </w:rPr>
              <w:t>одвижные иг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ольшой Совет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В течение 2 и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color w:val="000000"/>
                <w:sz w:val="24"/>
                <w:szCs w:val="24"/>
                <w:shd w:fill="FFFFFF" w:val="clear"/>
                <w:lang w:val="ru-RU" w:eastAsia="ru-RU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Библиотеке - нашу помощ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к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6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ктив кла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Прощай, наш 3-ий класс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Утрен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Декадники по предмет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Викторины, игры, олимпиа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Предметники, руководители 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В течение 2-4 четвер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Школьная символика «Придумай герб, гимн, флаг школ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6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Зам.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До 4 четвер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Выборы в школьный орган самоуправления Большой Со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бор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таршекласс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9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Зам.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Слет общественных объедин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Районна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ферен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,8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, ДО «Искател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Уютный клас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мотр классных комн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дминистрация, Большой Совет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Но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Дом, в котором мы живем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есе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- Апр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Мой сосед по парт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Час откровенного разгов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О счастливчик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Интеллектуальна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иг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Большой Совет школ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зам.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Язык мой - друг м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-викто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Учителя русского язы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Укрась территорию школ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Трудовой деса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, 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Уже мы стали взрослы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ал выпуск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Неделя пятер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к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ольшой Совет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Листая школьные страни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церт для уч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т.вожат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Молодежь Арзамаса: шаг в будуще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9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ольшой Совет школ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Но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В начале жизни школу помню 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Г ала-конце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9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т.вожат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Вечер встречи с выпускни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це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зам.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211pt"/>
                <w:color w:val="000000"/>
                <w:shd w:fill="FFFFFF" w:val="clear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Праздник последнего зво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Торжественна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линей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1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зам.директора по 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Выпускной б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Школьный веч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зам.директора по ВР,</w:t>
            </w:r>
          </w:p>
          <w:p>
            <w:pPr>
              <w:pStyle w:val="Normal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Кл.руковод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Июнь</w:t>
            </w:r>
          </w:p>
        </w:tc>
      </w:tr>
    </w:tbl>
    <w:p>
      <w:pPr>
        <w:pStyle w:val="211"/>
        <w:shd w:fill="auto" w:val="clear"/>
        <w:ind w:firstLine="680"/>
        <w:jc w:val="center"/>
        <w:rPr/>
      </w:pPr>
      <w:r>
        <w:rPr>
          <w:rStyle w:val="21"/>
          <w:b/>
          <w:color w:val="000000"/>
          <w:sz w:val="24"/>
          <w:szCs w:val="24"/>
        </w:rPr>
        <w:t xml:space="preserve">5. </w:t>
      </w:r>
      <w:r>
        <w:rPr>
          <w:rStyle w:val="21"/>
          <w:b/>
          <w:color w:val="000000"/>
          <w:sz w:val="24"/>
          <w:szCs w:val="24"/>
          <w:u w:val="single"/>
        </w:rPr>
        <w:t>Я и МОЕ ОТЕЧЕСТВО</w:t>
      </w:r>
    </w:p>
    <w:p>
      <w:pPr>
        <w:pStyle w:val="211"/>
        <w:shd w:fill="auto" w:val="clear"/>
        <w:ind w:firstLine="680"/>
        <w:jc w:val="center"/>
        <w:rPr>
          <w:rStyle w:val="2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41"/>
        <w:shd w:fill="auto" w:val="clear"/>
        <w:spacing w:lineRule="auto" w:line="240"/>
        <w:rPr/>
      </w:pPr>
      <w:r>
        <w:rPr>
          <w:rStyle w:val="21"/>
          <w:b/>
          <w:color w:val="000000"/>
          <w:sz w:val="24"/>
          <w:szCs w:val="24"/>
          <w:u w:val="single"/>
        </w:rPr>
        <w:t>ФОРМИРОВАНИЕ  ГРАЖДАНСКОГО ОТНОШЕНИЯ К ОТЕЧЕСТВУ</w:t>
      </w:r>
    </w:p>
    <w:p>
      <w:pPr>
        <w:pStyle w:val="41"/>
        <w:shd w:fill="auto" w:val="clear"/>
        <w:spacing w:lineRule="auto" w:line="240"/>
        <w:rPr>
          <w:rStyle w:val="2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51"/>
        <w:shd w:fill="auto" w:val="clear"/>
        <w:ind w:firstLine="660"/>
        <w:rPr/>
      </w:pPr>
      <w:r>
        <w:rPr>
          <w:rStyle w:val="5"/>
          <w:color w:val="000000"/>
        </w:rPr>
        <w:t>ЗАДАЧИ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386" w:leader="none"/>
        </w:tabs>
        <w:spacing w:lineRule="exact" w:line="274"/>
        <w:ind w:left="1380" w:right="140" w:hanging="0"/>
        <w:rPr/>
      </w:pPr>
      <w:r>
        <w:rPr>
          <w:rStyle w:val="5"/>
          <w:color w:val="000000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386" w:leader="none"/>
        </w:tabs>
        <w:spacing w:lineRule="exact" w:line="274" w:before="0" w:after="236"/>
        <w:ind w:left="1380" w:right="140" w:hanging="0"/>
        <w:rPr/>
      </w:pPr>
      <w:r>
        <w:rPr>
          <w:rStyle w:val="5"/>
          <w:color w:val="000000"/>
        </w:rPr>
        <w:t>воспитывать политическую культуру, чувство ответственности и гордости за свою страну.</w:t>
      </w:r>
    </w:p>
    <w:p>
      <w:pPr>
        <w:pStyle w:val="51"/>
        <w:shd w:fill="auto" w:val="clear"/>
        <w:spacing w:lineRule="exact" w:line="278"/>
        <w:ind w:firstLine="660"/>
        <w:rPr/>
      </w:pPr>
      <w:r>
        <w:rPr>
          <w:rStyle w:val="5"/>
          <w:color w:val="000000"/>
        </w:rPr>
        <w:t>ПРЕДПОЛАГАЕМЫЙ РЕЗУЛЬТАТ ДЕЯТЕЛЬНОСТИ:</w:t>
      </w:r>
    </w:p>
    <w:p>
      <w:pPr>
        <w:pStyle w:val="51"/>
        <w:shd w:fill="auto" w:val="clear"/>
        <w:spacing w:lineRule="exact" w:line="278"/>
        <w:ind w:right="140" w:firstLine="660"/>
        <w:rPr>
          <w:rStyle w:val="5"/>
          <w:color w:val="000000"/>
        </w:rPr>
      </w:pPr>
      <w:r>
        <w:rPr>
          <w:rStyle w:val="5"/>
          <w:color w:val="000000"/>
          <w:sz w:val="24"/>
          <w:szCs w:val="24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51"/>
        <w:shd w:fill="auto" w:val="clear"/>
        <w:spacing w:lineRule="exact" w:line="278"/>
        <w:ind w:right="140" w:firstLine="66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spacing w:lineRule="exact" w:line="278"/>
        <w:ind w:right="140" w:firstLine="660"/>
        <w:rPr/>
      </w:pPr>
      <w:r>
        <w:rPr>
          <w:sz w:val="24"/>
          <w:szCs w:val="24"/>
        </w:rPr>
        <w:t>МЕРОПРИЯТИЯ ПО РЕАЛИЗАЦИИ ВОСПИТАТЕЛЬНОЙ СИСТЕМЫ</w:t>
      </w:r>
    </w:p>
    <w:p>
      <w:pPr>
        <w:pStyle w:val="51"/>
        <w:shd w:fill="auto" w:val="clear"/>
        <w:spacing w:lineRule="exact" w:line="278"/>
        <w:ind w:right="140" w:firstLine="660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2201"/>
        <w:gridCol w:w="913"/>
        <w:gridCol w:w="2189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Фор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Врем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Патриотическое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оспит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мотр-конкур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Зам.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История Арзамасского края. Я - гражданин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ес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Овеянные славою флаг наш и герб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ес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sz w:val="22"/>
                <w:szCs w:val="22"/>
                <w:shd w:fill="FFFFFF" w:val="clear"/>
              </w:rPr>
              <w:t>Г</w:t>
            </w: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сударственная символ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Оформление стендов в каждом класс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б ответственности несовершеннолетн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стреча с сотрудником прокура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0,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ь права,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овет профилактики правонару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Встреча и беседа с детьми (состоящими на внутришкольном контрол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.директора по ВР,соц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7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х. Знание законов и их практическое примен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7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,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оц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Правовые занят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формление угол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ольшо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о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Наше право и наш интере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-2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Кто хочет стать миллионером?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Правовая 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7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sz w:val="22"/>
                <w:szCs w:val="22"/>
                <w:shd w:fill="FFFFFF" w:val="clear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Имею право»</w:t>
            </w:r>
          </w:p>
          <w:p>
            <w:pPr>
              <w:pStyle w:val="Normal"/>
              <w:rPr>
                <w:rStyle w:val="211pt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Игра-конкур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Ваши пра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Ролевая 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Мой выбор» (серия классных часов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Учимся строить отношения», «Я и политика», «Преступление и наказа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ес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, 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Ученому и книгу в руки» (о получении высшего образован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Ток-шо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9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Большо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сновы правовых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д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Неделя п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От вершины к корням (из истории появления закон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убный ч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Руководители 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Лучшая организация работы по профилактике дорожно-транспортного травматиз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тчет на конкур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т.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лет ЮИ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кур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6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т.вожатая, педагог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Кто хочет стать знатоком истории и природы Арзамасского края?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Интеллектуальна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Большо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Родной край. Арзамасская стор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Игра-путешеств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Большо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Юные мастера художественного с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курс чтецов, поэтическая гости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Кл.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литерату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ст.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История земли Арзамасской «Моя малая Роди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курс сочин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Учителя нач.классов 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Игра «Семь ключей: родник радости и доб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Районно-областна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Большой Совет школы, ст.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ктябрь-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Встреча учащихся с известными людьм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ес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-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раски земли Арзамасс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ыста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-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Экскурсии в районный краеведческий муз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Экскур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ктябрь-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Арзамасская земля. История. Памятники. Люд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Районна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ферен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5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Земля Арзамасска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rStyle w:val="211pt"/>
                <w:sz w:val="22"/>
                <w:szCs w:val="22"/>
                <w:shd w:fill="FFFFFF" w:val="clear"/>
              </w:rPr>
              <w:t>Районный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отоконкур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Моя Роди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курс рисун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т.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Красная книга Арзамас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стный жур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По плану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Кораблино: вчера, сегодня, завт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иктор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5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Пою мое Отеч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тихотвор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обственного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очи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Зарн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оенно-спортивна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-4,10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Ст.вожатая, учитель физкультуры, Большо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Школа безопас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оревнования по туризм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ь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Русская воинская добле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Литературно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музык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мпози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7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Экскурсия в школьный муз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Экскурс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Кл.руководители, Большо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«Ветеранам Великой Отечественной..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онце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5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ст.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роки Муж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Беседа, встреча с ветеранами ВОВ, участниками локальных вой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sz w:val="22"/>
                <w:szCs w:val="22"/>
                <w:shd w:fill="FFFFFF" w:val="clear"/>
              </w:rPr>
              <w:t>ПОСТ №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Вахта Памяти у огня Вечной славы орденоносного г.Арзама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0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«Память, которой не будет конца» (посвящение памяти Героям РФ 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Обще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торже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линейк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Возложение цветов к Монументу Памя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ст.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Урок России (о государственной символике РФ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Мы - граждане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ручение паспор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8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  <w:lang w:val="ru-RU"/>
              </w:rPr>
              <w:t>Замдиректора по ВР, сотрудник паспортного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Поклон тебе, солдат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Фестиваль пес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2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ь музыки, педагог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Г орода-геро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Оформление альбо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5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2"/>
                <w:szCs w:val="22"/>
                <w:shd w:fill="FFFFFF" w:val="clear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Военные сборы</w:t>
            </w:r>
          </w:p>
          <w:p>
            <w:pPr>
              <w:pStyle w:val="Normal"/>
              <w:rPr>
                <w:rStyle w:val="211pt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сбо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10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z w:val="22"/>
                <w:szCs w:val="22"/>
                <w:shd w:fill="FFFFFF" w:val="clear"/>
              </w:rPr>
              <w:t>Учител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Май</w:t>
            </w:r>
          </w:p>
        </w:tc>
      </w:tr>
    </w:tbl>
    <w:p>
      <w:pPr>
        <w:pStyle w:val="51"/>
        <w:shd w:fill="auto" w:val="clear"/>
        <w:spacing w:lineRule="auto" w:line="240"/>
        <w:ind w:right="140" w:hanging="0"/>
        <w:rPr/>
      </w:pPr>
      <w:r>
        <w:rPr/>
      </w:r>
    </w:p>
    <w:p>
      <w:pPr>
        <w:pStyle w:val="51"/>
        <w:shd w:fill="auto" w:val="clear"/>
        <w:spacing w:lineRule="auto" w:line="240"/>
        <w:ind w:right="140" w:firstLine="660"/>
        <w:rPr/>
      </w:pPr>
      <w:r>
        <w:rPr/>
      </w:r>
    </w:p>
    <w:p>
      <w:pPr>
        <w:pStyle w:val="211"/>
        <w:shd w:fill="auto" w:val="clear"/>
        <w:ind w:firstLine="680"/>
        <w:jc w:val="center"/>
        <w:rPr/>
      </w:pPr>
      <w:r>
        <w:rPr>
          <w:rStyle w:val="21"/>
          <w:b/>
          <w:color w:val="000000"/>
          <w:sz w:val="24"/>
          <w:szCs w:val="24"/>
        </w:rPr>
        <w:t xml:space="preserve">6. </w:t>
      </w:r>
      <w:r>
        <w:rPr>
          <w:rStyle w:val="21"/>
          <w:b/>
          <w:color w:val="000000"/>
          <w:sz w:val="24"/>
          <w:szCs w:val="24"/>
          <w:u w:val="single"/>
        </w:rPr>
        <w:t>Я и ПЛАНЕТА</w:t>
      </w:r>
    </w:p>
    <w:p>
      <w:pPr>
        <w:pStyle w:val="211"/>
        <w:shd w:fill="auto" w:val="clear"/>
        <w:ind w:firstLine="680"/>
        <w:jc w:val="center"/>
        <w:rPr>
          <w:rStyle w:val="2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41"/>
        <w:shd w:fill="auto" w:val="clear"/>
        <w:spacing w:lineRule="auto" w:line="240"/>
        <w:rPr/>
      </w:pPr>
      <w:r>
        <w:rPr>
          <w:rStyle w:val="21"/>
          <w:b/>
          <w:color w:val="000000"/>
          <w:sz w:val="24"/>
          <w:szCs w:val="24"/>
          <w:u w:val="single"/>
        </w:rPr>
        <w:t>ФОРМИРОВАНИЕ  ГРАЖДАНСКОГО ОТНОШЕНИЯ К ПЛАНЕТЕ ЗЕМЛЯ</w:t>
      </w:r>
    </w:p>
    <w:p>
      <w:pPr>
        <w:pStyle w:val="51"/>
        <w:shd w:fill="auto" w:val="clear"/>
        <w:spacing w:lineRule="auto" w:line="240"/>
        <w:ind w:right="140" w:hanging="0"/>
        <w:rPr>
          <w:rStyle w:val="2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41"/>
        <w:shd w:fill="auto" w:val="clear"/>
        <w:spacing w:lineRule="exact" w:line="269"/>
        <w:ind w:firstLine="680"/>
        <w:rPr/>
      </w:pPr>
      <w:r>
        <w:rPr>
          <w:rStyle w:val="4"/>
          <w:color w:val="000000"/>
        </w:rPr>
        <w:t>ЗАДАЧИ:</w:t>
      </w:r>
    </w:p>
    <w:p>
      <w:pPr>
        <w:pStyle w:val="41"/>
        <w:numPr>
          <w:ilvl w:val="0"/>
          <w:numId w:val="26"/>
        </w:numPr>
        <w:shd w:fill="auto" w:val="clear"/>
        <w:spacing w:lineRule="exact" w:line="269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оспитывать' понимание взаимосвязей между человеком, обществом, природой;</w:t>
      </w:r>
    </w:p>
    <w:p>
      <w:pPr>
        <w:pStyle w:val="41"/>
        <w:numPr>
          <w:ilvl w:val="0"/>
          <w:numId w:val="26"/>
        </w:numPr>
        <w:shd w:fill="auto" w:val="clear"/>
        <w:spacing w:lineRule="exact" w:line="269" w:before="0" w:after="18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41"/>
        <w:shd w:fill="auto" w:val="clear"/>
        <w:spacing w:lineRule="exact" w:line="269"/>
        <w:ind w:firstLine="68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ПОЛАГАЕМЫЙ РЕЗУЛЬТАТ ДЕЯТЕЛЬНОСТИ:</w:t>
      </w:r>
    </w:p>
    <w:p>
      <w:pPr>
        <w:pStyle w:val="41"/>
        <w:shd w:fill="auto" w:val="clear"/>
        <w:spacing w:lineRule="exact" w:line="269" w:before="0" w:after="219"/>
        <w:ind w:firstLine="68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Уча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51"/>
        <w:shd w:fill="auto" w:val="clear"/>
        <w:spacing w:lineRule="auto" w:line="240"/>
        <w:ind w:right="140" w:firstLine="660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ВОСПИТАТЕЛЬНОЙ СИСТЕМЫ</w:t>
      </w:r>
    </w:p>
    <w:p>
      <w:pPr>
        <w:pStyle w:val="51"/>
        <w:shd w:fill="auto" w:val="clear"/>
        <w:spacing w:lineRule="auto" w:line="240"/>
        <w:ind w:right="140" w:firstLine="660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5"/>
        <w:gridCol w:w="1805"/>
        <w:gridCol w:w="1247"/>
        <w:gridCol w:w="2036"/>
        <w:gridCol w:w="14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п/</w:t>
            </w:r>
            <w:r>
              <w:rPr>
                <w:rStyle w:val="211pt"/>
                <w:sz w:val="22"/>
                <w:szCs w:val="22"/>
                <w:shd w:fill="FFFFFF" w:val="clear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Фор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Style w:val="211pt"/>
                <w:color w:val="000000"/>
                <w:shd w:fill="FFFFFF" w:val="clear"/>
              </w:rPr>
              <w:t>Ответствен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Время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211pt"/>
                <w:color w:val="000000"/>
                <w:shd w:fill="FFFFFF" w:val="clear"/>
              </w:rPr>
              <w:t>проведени</w:t>
            </w:r>
            <w:r>
              <w:rPr>
                <w:rStyle w:val="211pt"/>
                <w:sz w:val="22"/>
                <w:szCs w:val="22"/>
                <w:shd w:fill="FFFFFF" w:val="clear"/>
              </w:rPr>
              <w:t>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Я - житель планеты Земл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руглый ст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Человек свободного обще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Беседа, дисп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Style w:val="213pt"/>
                <w:b w:val="false"/>
              </w:rPr>
              <w:t>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День Земл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Празд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</w:rPr>
              <w:t>2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Ст.вожатая, Большой Совет шко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22 апр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Береги природу - наш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211pt"/>
                <w:color w:val="000000"/>
                <w:shd w:fill="FFFFFF" w:val="clear"/>
              </w:rPr>
              <w:t>до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 рисун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т.вожат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Природа в поэз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нкурс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стихотвор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Учител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нач.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Укрась кусочек планеты», «Цветник у школ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Уборка территории во круг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213pt"/>
                <w:b w:val="false"/>
              </w:rPr>
              <w:t>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, учителя технолог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«Пусть всегда будет солнц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160"/>
              <w:rPr/>
            </w:pPr>
            <w:r>
              <w:rPr>
                <w:rStyle w:val="211pt"/>
                <w:sz w:val="22"/>
                <w:szCs w:val="22"/>
                <w:shd w:fill="FFFFFF" w:val="clear"/>
              </w:rPr>
              <w:t xml:space="preserve">Экологический  </w:t>
            </w:r>
            <w:r>
              <w:rPr>
                <w:rStyle w:val="211pt"/>
                <w:color w:val="000000"/>
                <w:shd w:fill="FFFFFF" w:val="clear"/>
              </w:rPr>
              <w:t>веч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2"/>
                <w:szCs w:val="22"/>
                <w:shd w:fill="FFFFFF" w:val="clear"/>
              </w:rPr>
              <w:t>Учитель био</w:t>
            </w:r>
            <w:r>
              <w:rPr>
                <w:rStyle w:val="211pt"/>
                <w:color w:val="000000"/>
                <w:shd w:fill="FFFFFF" w:val="clear"/>
              </w:rPr>
              <w:t xml:space="preserve">логии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Мир вокруг нас (цветы в легендах и предания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ТД с элементами виктор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Мы в ответе за тех, кого приручи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Рассказы детей, бес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«Вот и осень к нам пришла», «Зимушка- зима», «В гости к зеленой аптек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Экскурсии в прир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Учител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нач.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По плану учителе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Покормите птиц зим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Мастерска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кормушек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.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День пт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hd w:fill="FFFFFF" w:val="clear"/>
                <w:lang w:val="ru-RU"/>
              </w:rPr>
              <w:t>Выставка плакатов и рисунков; мастерская скворечников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Учителя биологии и технолог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Дни экологической безопас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hd w:fill="FFFFFF" w:val="clear"/>
              </w:rPr>
              <w:t>А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Кл .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Апрель-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hd w:fill="FFFFFF" w:val="clear"/>
              </w:rPr>
              <w:t>май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ind w:left="707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Содержание, формы и методы работы с родителями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ажным звеном воспитательной работы школы является работа с родителями как с наиболее заинтересованными участниками образовательного процесс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ми такой работы являются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освещение родителей в вопросах семейной педагогики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аспространение новостей и пропаганда идей, связанных с развитием инновационных процессов в школе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влечение родителей к активному участию в общественной жизни школы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изучение общественного мнения с целью выяснения степени удовлетворенности школо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этих задач реализуется через следующие мероприятия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бщешкольные и классные родительские собрания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абота родительского комитета и участие родителей в работе Совета школы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рганизация постоянно действующей консультационной службы для родителей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ежегодные отчеты перед родителями и представителями общественности о результатах работы за год и ходе реализации Программы развития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выставки творческих и исследовательских работ учащихся для родителей;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мероприятия, организуемые и проводимые школой для родителей и жителей сел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оциального взаимодействия педагогического коллектива школы с семьей предполагает ряд аспектов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семьи с целью выяснения ее возможностей по воспитанию детей,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с бытовыми условиями учащихс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программ совместных действий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результатов совместной воспитательной деятельност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иторинг социальной ситуации в микрорайоне школ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ыми формами работы также являются индивидуальные тематические консультации, посещение семьи на дому, проведение родительских собраний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е место в системе работы классного руководителя с родителями учащихся отводится психолого-педагогическому просвещению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сихолого-педагогического просвещ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Лекц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форма, подробно раскрывающая сущность той или иной проблемы воспитания. Главное в лекции – анализ явлений, ситуаций)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ференц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предусматривает расширение, углубление и закрепление знаний о воспитании детей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дительские конференции (общешкольные, классные) имеют огромное значение в системе воспитательной работы школы. Родительские конференции должны обсуждать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вот темы родительских конференций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рытые уроки (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).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Индивидуальные тематические консульт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обмен информацией, дающей реальное представление о школьных делах и поведении ребенка, его проблемах).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Посещение семь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индивидуальная работа педагога с родителями, знакомство с условиями жизни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Родительское собр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форма анализа, осмысления на основе данных педагогической науки опыта воспитания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                           </w:t>
      </w:r>
      <w:r>
        <w:rPr>
          <w:rFonts w:cs="Arial"/>
          <w:b/>
          <w:i/>
          <w:sz w:val="28"/>
          <w:szCs w:val="28"/>
          <w:lang w:val="ru-RU"/>
        </w:rPr>
        <w:t>9.Школьное самоуправление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Важн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асть системы воспитательной системы - 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звитие ученического самоуправления, возглавляем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оветом учащихся. </w:t>
      </w:r>
      <w:r>
        <w:rPr>
          <w:sz w:val="28"/>
          <w:szCs w:val="28"/>
        </w:rPr>
        <w:t>В его состав входят учащиеся 5 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ов. 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сновными целями и задачами Совета учащихся являются: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ивлечение уча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став совета учащихся входят лидеры классов. Они ведут работу по направлениям школьной жизни, взаимодействуют с классными активами, которые решают текущие вопросы жизни классов. Цель школьного самоуправления в нашей школе – привлечение учащихся к организации и управлению учебной и досуговой деятельностью учащихся школы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Участие школьников в самоуправлении способствует формированию их активной гражданской позиции, умению принимать решения и отвечать за них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е собрание трудового коллектива.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школы.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ический совет.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дительский комитет школы.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старшеклассников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ление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Этапы реализации  воспитательной системы школы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"/>
        <w:gridCol w:w="2307"/>
        <w:gridCol w:w="5417"/>
        <w:gridCol w:w="168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этапа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онно-аналитический</w:t>
            </w:r>
          </w:p>
        </w:tc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autoSpaceDE w:val="false"/>
              <w:ind w:left="554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ализ </w:t>
            </w:r>
            <w:r>
              <w:rPr>
                <w:sz w:val="28"/>
                <w:szCs w:val="28"/>
              </w:rPr>
              <w:t xml:space="preserve">воспитательной </w:t>
            </w:r>
            <w:r>
              <w:rPr>
                <w:sz w:val="28"/>
                <w:szCs w:val="28"/>
                <w:lang w:val="en-US"/>
              </w:rPr>
              <w:t>деятельности школ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autoSpaceDE w:val="false"/>
              <w:ind w:left="554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пробле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autoSpaceDE w:val="false"/>
              <w:ind w:left="554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приоритетных направлений развития.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ектировочный</w:t>
            </w:r>
          </w:p>
        </w:tc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94" w:leader="none"/>
              </w:tabs>
              <w:autoSpaceDE w:val="false"/>
              <w:ind w:left="494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зработка Концепц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94" w:leader="none"/>
              </w:tabs>
              <w:autoSpaceDE w:val="false"/>
              <w:ind w:left="494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зработка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дренческий</w:t>
            </w:r>
          </w:p>
        </w:tc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4" w:leader="none"/>
              </w:tabs>
              <w:autoSpaceDE w:val="false"/>
              <w:ind w:left="494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недрение и комплексное использование в </w:t>
            </w:r>
            <w:r>
              <w:rPr>
                <w:sz w:val="28"/>
                <w:szCs w:val="28"/>
                <w:lang w:val="ru-RU"/>
              </w:rPr>
              <w:t xml:space="preserve">воспитательном </w:t>
            </w:r>
            <w:r>
              <w:rPr>
                <w:sz w:val="28"/>
                <w:szCs w:val="28"/>
                <w:lang w:val="en-US"/>
              </w:rPr>
              <w:t xml:space="preserve"> процессе </w:t>
            </w:r>
            <w:r>
              <w:rPr>
                <w:sz w:val="28"/>
                <w:szCs w:val="28"/>
                <w:lang w:val="ru-RU"/>
              </w:rPr>
              <w:t>современных</w:t>
            </w:r>
            <w:r>
              <w:rPr>
                <w:sz w:val="28"/>
                <w:szCs w:val="28"/>
                <w:lang w:val="en-US"/>
              </w:rPr>
              <w:t xml:space="preserve">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4" w:leader="none"/>
              </w:tabs>
              <w:autoSpaceDE w:val="false"/>
              <w:ind w:left="494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ализация воспитательных и комплексно-целевых программ</w:t>
            </w:r>
            <w:r>
              <w:rPr>
                <w:sz w:val="28"/>
                <w:szCs w:val="28"/>
                <w:lang w:val="ru-RU"/>
              </w:rPr>
              <w:t xml:space="preserve"> и проекто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4" w:leader="none"/>
              </w:tabs>
              <w:autoSpaceDE w:val="false"/>
              <w:ind w:left="494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вершенствование </w:t>
            </w:r>
            <w:r>
              <w:rPr>
                <w:sz w:val="28"/>
                <w:szCs w:val="28"/>
                <w:lang w:val="ru-RU"/>
              </w:rPr>
              <w:t>воспитательного</w:t>
            </w:r>
            <w:r>
              <w:rPr>
                <w:sz w:val="28"/>
                <w:szCs w:val="28"/>
                <w:lang w:val="en-US"/>
              </w:rPr>
              <w:t xml:space="preserve"> пространства и содержания </w:t>
            </w:r>
            <w:r>
              <w:rPr>
                <w:sz w:val="28"/>
                <w:szCs w:val="28"/>
                <w:lang w:val="ru-RU"/>
              </w:rPr>
              <w:t>воспита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4" w:leader="none"/>
              </w:tabs>
              <w:autoSpaceDE w:val="false"/>
              <w:ind w:left="494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бор данных мониторинга </w:t>
            </w:r>
            <w:r>
              <w:rPr>
                <w:sz w:val="28"/>
                <w:szCs w:val="28"/>
                <w:lang w:val="ru-RU"/>
              </w:rPr>
              <w:t>воспитательного</w:t>
            </w:r>
            <w:r>
              <w:rPr>
                <w:sz w:val="28"/>
                <w:szCs w:val="28"/>
                <w:lang w:val="en-US"/>
              </w:rPr>
              <w:t xml:space="preserve"> процесса.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- 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рректировочный </w:t>
            </w:r>
          </w:p>
        </w:tc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из данных мониторинг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ректировка тактических задач по каждому из приоритетных направл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несение изменений в содержание программ</w:t>
            </w:r>
            <w:r>
              <w:rPr>
                <w:sz w:val="28"/>
                <w:szCs w:val="28"/>
                <w:lang w:val="ru-RU"/>
              </w:rPr>
              <w:t>, проект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итико-обобщающий</w:t>
            </w:r>
          </w:p>
        </w:tc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из результатов реализаци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тизация полученных данных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05" w:leader="none"/>
              </w:tabs>
              <w:autoSpaceDE w:val="false"/>
              <w:ind w:left="505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ормулирование проблем и перспектив развития. 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1.</w:t>
      </w:r>
      <w:r>
        <w:rPr>
          <w:b/>
          <w:bCs/>
          <w:color w:val="000000"/>
          <w:spacing w:val="-6"/>
          <w:sz w:val="28"/>
          <w:szCs w:val="28"/>
        </w:rPr>
        <w:t xml:space="preserve"> Алгоритм изучения эффективности воспитательной систе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1. Определение цели и задач изучения.</w:t>
      </w:r>
    </w:p>
    <w:p>
      <w:pPr>
        <w:pStyle w:val="Normal"/>
        <w:shd w:fill="FFFFFF" w:val="clear"/>
        <w:ind w:right="518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2. Подборка критериев и показателей для определения результативности </w:t>
      </w:r>
      <w:r>
        <w:rPr>
          <w:color w:val="000000"/>
          <w:spacing w:val="-5"/>
          <w:sz w:val="28"/>
          <w:szCs w:val="28"/>
          <w:lang w:val="ru-RU"/>
        </w:rPr>
        <w:t>системного образования и воспитания.</w:t>
      </w:r>
    </w:p>
    <w:p>
      <w:pPr>
        <w:pStyle w:val="Normal"/>
        <w:shd w:fill="FFFFFF" w:val="clear"/>
        <w:ind w:right="518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3. Выбор методик изучения эффективности воспитательной программы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4. Подготовка диагностического инструментария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5. Исследование испытуемых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6. Обработка и интерпретация результатов исследования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7. Анализ, оценка и обсуждение результатов изучени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ab/>
        <w:t xml:space="preserve"> </w:t>
      </w:r>
    </w:p>
    <w:tbl>
      <w:tblPr>
        <w:tblW w:w="963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819"/>
      </w:tblGrid>
      <w:tr>
        <w:trPr>
          <w:trHeight w:val="5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ритер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казатели</w:t>
            </w:r>
          </w:p>
        </w:tc>
      </w:tr>
      <w:tr>
        <w:trPr>
          <w:trHeight w:val="15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Познавательная и интеллек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туальная развитость учащегос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образованность уча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развитость познавательных процессов и интересов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познавательная активн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развитость мышления</w:t>
            </w:r>
          </w:p>
        </w:tc>
      </w:tr>
      <w:tr>
        <w:trPr>
          <w:trHeight w:val="1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равственный потенциал </w:t>
            </w:r>
            <w:r>
              <w:rPr>
                <w:color w:val="000000"/>
                <w:spacing w:val="-8"/>
                <w:sz w:val="28"/>
                <w:szCs w:val="28"/>
              </w:rPr>
              <w:t>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нравственная направленность лич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-сформированность отношений ребёнка к Родине, обществу, семье, школе, классному коллективу, себе, природе, учёбе и к труду</w:t>
            </w:r>
          </w:p>
        </w:tc>
      </w:tr>
      <w:tr>
        <w:trPr>
          <w:trHeight w:val="7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ммуникативный потенциал </w:t>
            </w:r>
            <w:r>
              <w:rPr>
                <w:color w:val="000000"/>
                <w:spacing w:val="-8"/>
                <w:sz w:val="28"/>
                <w:szCs w:val="28"/>
              </w:rPr>
              <w:t>лич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коммуникаб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сформированность коммуникативной культуры </w:t>
            </w:r>
            <w:r>
              <w:rPr>
                <w:color w:val="000000"/>
                <w:spacing w:val="-8"/>
                <w:sz w:val="28"/>
                <w:szCs w:val="28"/>
              </w:rPr>
              <w:t>учащегося</w:t>
            </w:r>
          </w:p>
        </w:tc>
      </w:tr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ворческий потенциал </w:t>
            </w:r>
            <w:r>
              <w:rPr>
                <w:color w:val="000000"/>
                <w:spacing w:val="-9"/>
                <w:sz w:val="28"/>
                <w:szCs w:val="28"/>
              </w:rPr>
              <w:t>личности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-креативность личности ребёнка, наличие высоких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остижений в одном или нескольких видах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деятельности</w:t>
            </w:r>
          </w:p>
        </w:tc>
      </w:tr>
      <w:tr>
        <w:trPr>
          <w:trHeight w:val="12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развития самоуправления в   классных коллективах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0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развитие его лидерских качеств, формирование лидерской позиции</w:t>
            </w:r>
          </w:p>
        </w:tc>
      </w:tr>
      <w:tr>
        <w:trPr>
          <w:trHeight w:val="141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изическая развитость </w:t>
            </w:r>
            <w:r>
              <w:rPr>
                <w:color w:val="000000"/>
                <w:spacing w:val="-8"/>
                <w:sz w:val="28"/>
                <w:szCs w:val="28"/>
              </w:rPr>
              <w:t>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состояние здоровья ребё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физические качества ребё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-овладение навыками личной гигие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-развитость силы, быстроты, ловкости, выносливости и гибкости</w:t>
            </w:r>
          </w:p>
        </w:tc>
      </w:tr>
      <w:tr>
        <w:trPr>
          <w:trHeight w:val="4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Удовлетворённость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учащихся, педагогов и родителей жизнедеятельностью </w:t>
            </w: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в школ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-комфортность, защищённость личности учащегося, его отношения к основным сторонам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жизнедеятельности в лице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-удовлетворённость педагогов содержанием, организацией и условиями трудовой деятельности, взаимоотношениями в лицейском сообществ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-удовлетворённость родителей результатам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обучения и воспитания своего ребёнка, его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положением в лицейском коллективе</w:t>
            </w:r>
          </w:p>
        </w:tc>
      </w:tr>
      <w:tr>
        <w:trPr>
          <w:trHeight w:val="19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нкурентоспособность </w:t>
            </w:r>
            <w:r>
              <w:rPr>
                <w:color w:val="000000"/>
                <w:spacing w:val="-6"/>
                <w:sz w:val="28"/>
                <w:szCs w:val="28"/>
              </w:rPr>
              <w:t>учебного завед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-усвоение учащимися образовательной программы</w:t>
            </w:r>
          </w:p>
          <w:p>
            <w:pPr>
              <w:pStyle w:val="Normal"/>
              <w:shd w:fill="FFFFFF" w:val="clear"/>
              <w:spacing w:before="0" w:after="0"/>
              <w:ind w:right="1037" w:hanging="0"/>
              <w:contextualSpacing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-поступление выпускников школы в высши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учебные заведения</w:t>
            </w:r>
          </w:p>
          <w:p>
            <w:pPr>
              <w:pStyle w:val="Normal"/>
              <w:shd w:fill="FFFFFF" w:val="clear"/>
              <w:spacing w:before="0" w:after="0"/>
              <w:ind w:right="1037" w:hanging="0"/>
              <w:contextualSpacing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-участие учащихся и педагогов в смотрах,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конкурсах, соревнования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-отток учащихся в другие учебные заве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путация образовательного учреждения</w:t>
            </w:r>
          </w:p>
        </w:tc>
      </w:tr>
      <w:tr>
        <w:trPr>
          <w:trHeight w:val="6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ированность личности учащихс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адаптация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Критерии и показатели эффективности воспитания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 школы в сознании педагогов, учащихся, родителе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 выпускника как идеальный результат воспитательной системы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й климат. Самочувствие детей, педагогов в школ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к внутришкольным конфликта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 взаимоотношений между различными субъектами системы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йный характер деятельност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временем (прочность связи поколений, традиции, коллективные привычки)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итет школы (отношение к школе работников органов управления образованием, родителей, учащихся)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                   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нутришкольный контроль за воспитательной работой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/>
        <w:t>В рамках реализации концепции нами было выработано содержание внутришкольного контроля  за воспитательной работой, которое состоит из следующих направлений:</w:t>
      </w:r>
    </w:p>
    <w:tbl>
      <w:tblPr>
        <w:tblW w:w="1026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3"/>
        <w:gridCol w:w="3553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контро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леживание состояния и результативности практической деятельности по внедрению системы воспитательной работы «Мы дети твои, Росс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, завуч по ВР, завуч по УВР, психолог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уровня воспитанности учащих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уч по ВР,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классные руководители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>, психолог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уровня социализации выпускник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уч по ВР, классные руководители 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леживание и оценка работы органов ученического самоуправ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уч по ВР, классные руководители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икроклимат в школе, стиль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взаимоотношений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«педагог – воспитанник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по ВР, психолог</w:t>
            </w:r>
          </w:p>
        </w:tc>
      </w:tr>
      <w:tr>
        <w:trPr>
          <w:trHeight w:val="103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ояние кружковой работы, деятельность спортивных сек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уч по ВР, руководители кружков, секций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людение внутреннего распорядка жизнедеятельности школ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, завуч по ВР, завуч по УР, дежурные по школе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результативности и уровня организации общешкольных дел и мероприят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, завуч по ВР, ответственные за проведение мероприят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  <w:tab w:val="left" w:pos="69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szCs w:val="22"/>
        <w:w w:val="101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pacing w:val="-6"/>
        <w:szCs w:val="2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58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pacing w:val="-1"/>
      <w:w w:val="10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caps/>
      <w:shadow/>
      <w:spacing w:val="4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qFormat/>
    <w:rPr>
      <w:rFonts w:ascii="Arial" w:hAnsi="Arial" w:cs="Arial"/>
      <w:color w:val="0000A4"/>
      <w:sz w:val="24"/>
      <w:szCs w:val="24"/>
    </w:rPr>
  </w:style>
  <w:style w:type="character" w:styleId="Ts21">
    <w:name w:val="ts21"/>
    <w:qFormat/>
    <w:rPr>
      <w:rFonts w:ascii="Arial" w:hAnsi="Arial" w:cs="Arial"/>
      <w:color w:val="0000C7"/>
      <w:sz w:val="29"/>
      <w:szCs w:val="29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Style19">
    <w:name w:val="Колонтитул"/>
    <w:qFormat/>
    <w:rPr/>
  </w:style>
  <w:style w:type="character" w:styleId="22">
    <w:name w:val="Колонтитул2"/>
    <w:qFormat/>
    <w:rPr>
      <w:b/>
      <w:bCs/>
      <w:sz w:val="22"/>
      <w:szCs w:val="22"/>
      <w:u w:val="single"/>
      <w:shd w:fill="FFFFFF" w:val="clear"/>
    </w:rPr>
  </w:style>
  <w:style w:type="character" w:styleId="23">
    <w:name w:val="Основной текст (2)"/>
    <w:qFormat/>
    <w:rPr/>
  </w:style>
  <w:style w:type="character" w:styleId="28">
    <w:name w:val="Основной текст (2) + 8"/>
    <w:qFormat/>
    <w:rPr>
      <w:sz w:val="17"/>
      <w:szCs w:val="17"/>
      <w:shd w:fill="FFFFFF" w:val="clear"/>
    </w:rPr>
  </w:style>
  <w:style w:type="character" w:styleId="281">
    <w:name w:val="Основной текст (2) + 81"/>
    <w:qFormat/>
    <w:rPr>
      <w:i/>
      <w:iCs/>
      <w:spacing w:val="0"/>
      <w:sz w:val="17"/>
      <w:szCs w:val="17"/>
      <w:shd w:fill="FFFFFF" w:val="clear"/>
    </w:rPr>
  </w:style>
  <w:style w:type="character" w:styleId="31">
    <w:name w:val="Основной текст (3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/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w w:val="50"/>
      <w:sz w:val="28"/>
      <w:szCs w:val="28"/>
      <w:shd w:fill="FFFFFF" w:val="clear"/>
    </w:rPr>
  </w:style>
  <w:style w:type="character" w:styleId="213pt">
    <w:name w:val="Основной текст (2) + 13 pt"/>
    <w:qFormat/>
    <w:rPr>
      <w:b/>
      <w:bCs/>
      <w:sz w:val="26"/>
      <w:szCs w:val="26"/>
      <w:shd w:fill="FFFFFF" w:val="clear"/>
    </w:rPr>
  </w:style>
  <w:style w:type="character" w:styleId="2Garamond">
    <w:name w:val="Основной текст (2) + Garamond"/>
    <w:qFormat/>
    <w:rPr>
      <w:rFonts w:ascii="Garamond" w:hAnsi="Garamond" w:cs="Garamond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2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hanging="350"/>
    </w:pPr>
    <w:rPr>
      <w:lang w:val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ind w:hanging="320"/>
      <w:jc w:val="both"/>
    </w:pPr>
    <w:rPr>
      <w:sz w:val="22"/>
      <w:szCs w:val="22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ind w:firstLine="700"/>
      <w:jc w:val="both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  <w:ind w:hanging="340"/>
      <w:jc w:val="both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lassnie_rukovoditeli/" TargetMode="External"/><Relationship Id="rId3" Type="http://schemas.openxmlformats.org/officeDocument/2006/relationships/hyperlink" Target="http://pandia.ru/text/category/vzaimootnosh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28:00Z</dcterms:created>
  <dc:creator>Пользователь</dc:creator>
  <dc:description/>
  <cp:keywords/>
  <dc:language>en-US</dc:language>
  <cp:lastModifiedBy>школа</cp:lastModifiedBy>
  <dcterms:modified xsi:type="dcterms:W3CDTF">2017-09-27T10:49:00Z</dcterms:modified>
  <cp:revision>42</cp:revision>
  <dc:subject/>
  <dc:title>МОУ  Ломовская СОШ</dc:title>
</cp:coreProperties>
</file>