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и молодёжной поли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рзамас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октября  2010г. № 2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ерех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х учреждений  Арзамас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едеральные государственные стандарты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торого поколения (ФГОС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862"/>
        <w:gridCol w:w="1912"/>
        <w:gridCol w:w="193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ектов и принятых документов федеральных государственных стандартов общего образования второго поколения (ФГОС) на августовских секциях  и семинарах РМО, педагогических советах, совещаниях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г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К, руководители О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те с совещании, проводимом МОНО,  о введении (ФГ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иМП, ИМК, 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курсы  в НИРО учителей начальных классов – тьюторов программы перехода на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9 мая 2010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ова Т.Н.</w:t>
            </w:r>
          </w:p>
          <w:p>
            <w:pPr>
              <w:pStyle w:val="Normal"/>
              <w:rPr/>
            </w:pPr>
            <w:r>
              <w:rPr/>
              <w:t>Гачина А.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– совещания для учителей начальных классов с участием преподавателей АГПИ им.А.П.Гайда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инина Е.М.</w:t>
            </w:r>
          </w:p>
          <w:p>
            <w:pPr>
              <w:pStyle w:val="Normal"/>
              <w:rPr/>
            </w:pPr>
            <w:r>
              <w:rPr/>
              <w:t>Данилина Р.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, мастер-классы, педагогические мастерские учителей, работающих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</w:t>
            </w:r>
          </w:p>
          <w:p>
            <w:pPr>
              <w:pStyle w:val="Normal"/>
              <w:rPr/>
            </w:pPr>
            <w:r>
              <w:rPr/>
              <w:t>2011-2013 г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семинары для зам.директоров по УВР и учителей предметников «Технология разработки авторских програм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.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авторских программ в районном Экспертном совет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К, руководители О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авторских программ в областном Экспертном совет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 г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К, руководители О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– совещания для зам.директоров по УВР и учителей-предметников по теме «Формирование универсальных учебных действи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</w:t>
            </w:r>
          </w:p>
          <w:p>
            <w:pPr>
              <w:pStyle w:val="Normal"/>
              <w:rPr/>
            </w:pPr>
            <w:r>
              <w:rPr/>
              <w:t>2010-2013 г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– совещания для зам.директоров по УВР и учителей-предметников по теме «Системно-деятельностный подход в обучени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</w:t>
            </w:r>
          </w:p>
          <w:p>
            <w:pPr>
              <w:pStyle w:val="Normal"/>
              <w:rPr/>
            </w:pPr>
            <w:r>
              <w:rPr/>
              <w:t>2010-2013 г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для руководителей ОУ по созданию образовательных програм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Н.Н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образовательных программ О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 2012 г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й совет УОиМП Арзамас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результатов обучения учащихся начальных классов по старым и новым стандарт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о итогам 1 класса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о итогам 1, 2 класса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о итогам 2,3,4 клас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1 года</w:t>
            </w:r>
          </w:p>
          <w:p>
            <w:pPr>
              <w:pStyle w:val="Normal"/>
              <w:rPr/>
            </w:pPr>
            <w:r>
              <w:rPr/>
              <w:t>Май 2012 года</w:t>
            </w:r>
          </w:p>
          <w:p>
            <w:pPr>
              <w:pStyle w:val="Normal"/>
              <w:rPr/>
            </w:pPr>
            <w:r>
              <w:rPr/>
              <w:t>Май 201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К, руководители О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результатов  обучения учащихся основной школы по математике, русскому языку, истории, иностранным языкам по старым и новым стандартам: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о итогам 5 класса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о итогам 5,6 класса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о итогам 6,7,8 класса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о итогам 7,8,9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1 года</w:t>
            </w:r>
          </w:p>
          <w:p>
            <w:pPr>
              <w:pStyle w:val="Normal"/>
              <w:rPr/>
            </w:pPr>
            <w:r>
              <w:rPr/>
              <w:t>Май 2012 года</w:t>
            </w:r>
          </w:p>
          <w:p>
            <w:pPr>
              <w:pStyle w:val="Normal"/>
              <w:rPr/>
            </w:pPr>
            <w:r>
              <w:rPr/>
              <w:t>Май 2013 года</w:t>
            </w:r>
          </w:p>
          <w:p>
            <w:pPr>
              <w:pStyle w:val="Normal"/>
              <w:rPr/>
            </w:pPr>
            <w:r>
              <w:rPr/>
              <w:t>Май 2014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К, руководители О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результатов  обучения учащихся средней школы по математике, русскому языку, истории, иностранным языкам по старым и новым стандартам: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о итогам 10 класса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о итогам 10,11 класса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о итогам 11 класса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2 года</w:t>
            </w:r>
          </w:p>
          <w:p>
            <w:pPr>
              <w:pStyle w:val="Normal"/>
              <w:rPr/>
            </w:pPr>
            <w:r>
              <w:rPr/>
              <w:t>Май 2013 года</w:t>
            </w:r>
          </w:p>
          <w:p>
            <w:pPr>
              <w:pStyle w:val="Normal"/>
              <w:rPr/>
            </w:pPr>
            <w:r>
              <w:rPr/>
              <w:t>Май 2014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К, руководители О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фессиональных достижений и затруднений педагогов в использовании системно-деятельностного подхода в обучении и формировании универсальных учебных действ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К, руководители О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ишин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43:00Z</dcterms:created>
  <dc:creator>Админ</dc:creator>
  <dc:description/>
  <cp:keywords/>
  <dc:language>en-US</dc:language>
  <cp:lastModifiedBy>Comp</cp:lastModifiedBy>
  <cp:lastPrinted>2010-05-20T12:04:00Z</cp:lastPrinted>
  <dcterms:modified xsi:type="dcterms:W3CDTF">2011-04-18T10:13:00Z</dcterms:modified>
  <cp:revision>14</cp:revision>
  <dc:subject/>
  <dc:title/>
</cp:coreProperties>
</file>