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3.png" ContentType="image/png"/>
  <Override PartName="/word/media/image4.gif" ContentType="image/gif"/>
  <Override PartName="/word/media/image6.wmf" ContentType="image/x-wmf"/>
  <Override PartName="/word/media/image11.wmf" ContentType="image/x-wmf"/>
  <Override PartName="/word/media/image7.gif" ContentType="image/gif"/>
  <Override PartName="/word/media/image8.wmf" ContentType="image/x-wmf"/>
  <Override PartName="/word/media/image10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замасского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Лом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рганизации летнего отдыха детей</w:t>
      </w:r>
      <w:r>
        <w:rPr>
          <w:sz w:val="28"/>
          <w:szCs w:val="28"/>
        </w:rPr>
        <w:t xml:space="preserve"> </w:t>
      </w:r>
      <w:r>
        <w:rPr>
          <w:b/>
          <w:i/>
          <w:sz w:val="56"/>
          <w:szCs w:val="56"/>
        </w:rPr>
        <w:t>в пришкольном лагере с дневным пребыванием «ЧУДЕСНИЦА»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базе МБОУ Ломовская СШ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</w:rPr>
        <w:t>«ЦВЕТИК СЕМИЦВЕТИК»</w:t>
      </w:r>
    </w:p>
    <w:p>
      <w:pPr>
        <w:pStyle w:val="Normal"/>
        <w:ind w:left="-426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6" w:hanging="0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3675</wp:posOffset>
            </wp:positionH>
            <wp:positionV relativeFrom="paragraph">
              <wp:posOffset>41275</wp:posOffset>
            </wp:positionV>
            <wp:extent cx="2438400" cy="2438400"/>
            <wp:effectExtent l="0" t="0" r="0" b="0"/>
            <wp:wrapTight wrapText="bothSides">
              <wp:wrapPolygon edited="0">
                <wp:start x="-114" y="0"/>
                <wp:lineTo x="-114" y="21459"/>
                <wp:lineTo x="21600" y="2145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76"/>
        <w:ind w:left="4678" w:hanging="0"/>
        <w:jc w:val="center"/>
        <w:rPr>
          <w:sz w:val="32"/>
          <w:szCs w:val="28"/>
        </w:rPr>
      </w:pPr>
      <w:r>
        <w:rPr>
          <w:sz w:val="32"/>
          <w:szCs w:val="28"/>
        </w:rPr>
        <w:t>Разработчики программы:</w:t>
      </w:r>
    </w:p>
    <w:p>
      <w:pPr>
        <w:pStyle w:val="Normal"/>
        <w:spacing w:lineRule="auto" w:line="276"/>
        <w:ind w:left="4678" w:hanging="0"/>
        <w:rPr/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>директор МБОУ Ломовская СШ</w:t>
      </w:r>
    </w:p>
    <w:p>
      <w:pPr>
        <w:pStyle w:val="Normal"/>
        <w:spacing w:lineRule="auto" w:line="276"/>
        <w:ind w:left="467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 xml:space="preserve">Кривоногова И.А. </w:t>
      </w:r>
    </w:p>
    <w:p>
      <w:pPr>
        <w:pStyle w:val="Normal"/>
        <w:spacing w:lineRule="auto" w:line="276"/>
        <w:ind w:left="467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 xml:space="preserve">педагог-психолог </w:t>
      </w:r>
    </w:p>
    <w:p>
      <w:pPr>
        <w:pStyle w:val="Normal"/>
        <w:spacing w:lineRule="auto" w:line="276"/>
        <w:ind w:left="4678" w:hanging="0"/>
        <w:rPr/>
      </w:pPr>
      <w:r>
        <w:rPr>
          <w:sz w:val="32"/>
          <w:szCs w:val="28"/>
        </w:rPr>
        <w:t xml:space="preserve">              </w:t>
      </w:r>
      <w:r>
        <w:rPr>
          <w:sz w:val="32"/>
          <w:szCs w:val="28"/>
        </w:rPr>
        <w:t>Ястребцева Н.В.</w:t>
      </w:r>
    </w:p>
    <w:p>
      <w:pPr>
        <w:pStyle w:val="Normal"/>
        <w:spacing w:lineRule="auto" w:line="276"/>
        <w:ind w:left="4678" w:hanging="0"/>
        <w:jc w:val="center"/>
        <w:rPr>
          <w:b/>
          <w:b/>
          <w:sz w:val="40"/>
          <w:szCs w:val="36"/>
        </w:rPr>
      </w:pPr>
      <w:r>
        <w:rPr>
          <w:sz w:val="32"/>
          <w:szCs w:val="28"/>
        </w:rPr>
        <w:t>Срок реализации: 2019 г</w:t>
      </w:r>
    </w:p>
    <w:p>
      <w:pPr>
        <w:pStyle w:val="Normal"/>
        <w:spacing w:lineRule="auto" w:line="276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замас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Ломовская 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9 год </w:t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674"/>
      </w:tblGrid>
      <w:tr>
        <w:trPr/>
        <w:tc>
          <w:tcPr>
            <w:tcW w:w="8395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АЯ КАРТА  ПРОГРАММЫ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ПРОГРАММЫ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417" w:hRule="atLeast"/>
        </w:trPr>
        <w:tc>
          <w:tcPr>
            <w:tcW w:w="8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 – ПЕДАГОГИЧЕСКИЕ УСЛОВИЯ РЕАЛИЗАЦИИ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И ОЦЕНИВАНИЯ РЕЗУЛЬТАТ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8395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 И  ИНТЕРНЕТ-РЕСУРС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95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99"/>
        <w:gridCol w:w="65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грамма организации летнего  отдыха детей и подростков в пришкольном лагере с дневным пребыванием «Цветик семицветик»</w:t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И.А –директор МБОУ Ломовская С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цева Н.В. – педагог-психолог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ижегородская область , Арзамасский 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 Ломовка ,ул. Советская  д. 5 т.8-(831)-47-58-8-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lom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cool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направ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направ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</w:t>
            </w:r>
          </w:p>
        </w:tc>
      </w:tr>
      <w:tr>
        <w:trPr>
          <w:trHeight w:val="6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рактеристика целевой групп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 14 лет</w:t>
            </w:r>
          </w:p>
        </w:tc>
      </w:tr>
      <w:tr>
        <w:trPr>
          <w:trHeight w:val="1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раткая аннотация содержания 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Цветик семицветик» направлена на создание условий для развития личности ребенка, укрепление физического, психического и эмоционального здоровья детей, воспитание лучших черт гражданина.</w:t>
            </w:r>
          </w:p>
        </w:tc>
      </w:tr>
      <w:tr>
        <w:trPr>
          <w:trHeight w:val="1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основание актуальности 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социально значимых задач является поиск путей снижения числа правонарушений среди молодежи и повышения эффективности их профилактики. В связи с этим возникает проблема организации досуга детей в каникулярный период и, в первую очередь, из неблагополучных и малообеспеченных семей. В программе соединены методы культурно-досуговой работы с методами социальной адаптации и реабилитации. Реализация программы позволит обучить детей межличностному общению, умению взаимодействовать с коллективом.</w:t>
            </w:r>
          </w:p>
        </w:tc>
      </w:tr>
      <w:tr>
        <w:trPr>
          <w:trHeight w:val="6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полагаемый социальный эффект 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атриотической и гражданской активности, обеспечение отдыха и оздоровления детей, нуждающихся в особой заботе государства, снижение показателей детской безнадзорности и правонарушений </w:t>
            </w:r>
          </w:p>
        </w:tc>
      </w:tr>
      <w:tr>
        <w:trPr>
          <w:trHeight w:val="9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оздание условий для организованного отдыха обучающихся в летний период, укрепления физического, духовно-нравственного, эмоционального здоровья детей, развития  творческих способностей детей,</w:t>
            </w:r>
            <w:r>
              <w:rPr>
                <w:i/>
              </w:rPr>
              <w:t xml:space="preserve"> </w:t>
            </w:r>
            <w:r>
              <w:rPr>
                <w:sz w:val="28"/>
              </w:rPr>
              <w:t>воспитание чувства патриотизма.</w:t>
            </w: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результаты реализации 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, патриотическое, эстетическое, экологическое, трудовое, физическое развитие и оздоровление детей, их социальное становлени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ое обеспечение программы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обеспечивается кадрами из педагогического коллектива  МБОУ  Ломовская СШ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ова Е.А.- учитель истории, высшая кв.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шина Т.Н. – учитель нач. классов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ег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ева Н.Н. – учитель нач. классов, высшая кв. катег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иков М.А. – преподаватель-организатор ОБЖ, высшая кв. катег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ова М.М. – учитель нач. классов,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катег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.О. – 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ева С.Ю.- учитель нач. классов, высшая кв.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кина М.С. – учитель физ. 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б опыте реализации программы в Интернете, отзывов на сайтах и в социальных сетях (указать ссылку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тдых детей и подростков – это неотъемлемая составляющая всей жизнедеятельности детей и подростков, где гармонично должны сочетаться духовно-нравственные, рационально-познавательные начала, экологическое и патриотическое воспитание. Поэтому немаловажное значение в решении проблем воспитания, оздоровления, жизненной ориентации детей из неблагополучных, малообеспеченных и социально-опасных семей имеют организация и проведение летнего отдыха.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необходим полноценный отдых, независимо от материальных возможностей семьи, к сожалению, дети из социально незащищенных семей в большинстве своем не имеют возможности в период летних каникул полноценно отдохнуть в детских оздоровительных лагерях за пределами реги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стоятельство самым негативным образом влияет на процесс развития личности ребенка, усугубляя процесс развития комплекса ущербности, ненужности, ограниченности, оторванности, бессилия и неудовлетворен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школьников, но далеко не все родители могут предоставить своему ребенку полноценный, правильно организованный отдых. Как свидетельствуют исследования занятости детей в летний период, не все дети имеют возможность поехать в лагеря вне поселка, выехать из поселка к родственникам, поэтому возникла необходимость решить проблему организации детского отдыха по месту жительст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оциально значимых задач является поиск путей снижения числа правонарушений среди молодежи и повышения эффективности их профилактики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Кроме того, профилактический осмотр обучающихся школы выявил увеличение числа детей с заболеваниями опорно-двигательного аппарата. Поэтому для нас проблема сохранения и укрепления здоровья детей стала особенно актуальной. В связи с вышесказанным, возникает проблема организации досуга детей в каникулярный период и, в первую очередь, из неблагополучных и малообеспеченных семей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оединены методы культурно-досуговой работы с методами социальной адаптации и реабили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е нами методы и формы работы позволяют эффективно решить многие проблемы дет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учить детей межличностному общению, умению взаимодействовать с коллективом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ство озабочено судьбой подрастающего поколения, его физическим и духовным здоровьем. Устав Всемирной организации здравоохранения зафиксировал, что под здоровьем понимается «не только отсутствие болезней и повреждений, но и полное физическое, психическое и социальное благополучие». Среди форм работы по оздоровлению детей, получивших в настоящее время признание в Арзамасском районе, можно назвать летние пришкольные оздоровительные лагеря. В период каникул, благодаря деятельности педагогов и обслуживающего персонала, благоприятному микроклимату, удачному месторасположению лагеря (наличие лесного массива, близкое расположение прудов, удаленность от оживленной трассы) дети имеют возможность  хорошо отдохнуть, укрепить здоровье, а также развить свои творческие способности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кольный лагерь создаёт благоприятные условия для общения детей, обмена духовными и эмоциональными ценностями, реализации личностных интересов. Многообразие видов детской деятельности в лагере помогают ребёнку найти своё место в жизни, проявить себя. </w:t>
      </w:r>
      <w:r>
        <w:rPr>
          <w:szCs w:val="28"/>
        </w:rPr>
        <w:t xml:space="preserve">   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Cs w:val="28"/>
        </w:rPr>
        <w:t>При создании программы летнего лагеря «ЦВЕТИК СЕМИЦВЕТИК» мы исходили из ряда достаточно простых, но важных оснований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Летний лагерь помогает укрепить здоровье, физически развить ребенка, обогатить его знаниями и новыми впечатлениями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Такая форма активного отдыха содействует развитию и сплочению временного детского коллектива, создает основу для развития социального интеллекта обучаю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ая роль отводится организации занятости детей из неблагополучных и малообеспеченных семей в летний период времени, как основная форма работы против безнадзорности, асоциального и аддитивного поведения подрост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ганизации летней занятости обучающихся является комплексной и включает в себя разноплановую деятельность, объединяет различные направления оздоровления, отдыха и воспитания. Детям предоставляется возможность выбора широкого спектра занятий, направленных на их развитие. Содержание занятий сформировано с учетом пожеланий учащихся и их родителей и будет реализовываться посредством различных форм, таких как кружки, экскурсии, соревнования и т.п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раммы - формирование позитивного отношения к здоровому образу жизни, неприятие асоциальных явлений, подрывающих физическое и духовное здоровье нации. Эта задача решается через проведение следующих мероприятий: закаливание детей; участие в спортивных  мероприятиях, например, «Кожаный мяч», «Веселые старты» и т.д.; организация режима дня и полноценного питания; прогулки по лесу и игры на свежем воздухе; водные процедуры; психологические тренин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дним из приоритетных направлений является </w:t>
      </w: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>, включающее в себя воспитание патриотизма у подрастающего поколения. Дети должны воспитываться на идеалах добра и справедливости, уважения к старшим и заботы о слабых, должны любить свою малую Родину, быть патриотами, обладать развитым чувством эмпатии и толерантности.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нужно с близкого и конкретного, с того, что окружает ребёнка ежедневно, чего порой он даже не замечает. Дети должны вырасти жизнеспособными, достойными гражданами своей страны, чтобы в обозримом будущем они смогли взять на себя ответственность в решении задач экономического, политического и культурологического характера. 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ЦВЕТИК СЕМИЦВЕТИК» направлена на создание условий для возникновения интереса к краеведению, к тому, что хранит родная земля, к своей родословной. Формы работы разнообразны: экскурсии по родному краю, по школьному и краеведческому музеям; организация фольклорных праздников «Душа России», «Кладезь народной мудрости» и т. п.; составление своей родословной; конкурсы рисунков и различные игр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школьный лагерь - </w:t>
      </w:r>
      <w:r>
        <w:rPr>
          <w:sz w:val="28"/>
          <w:szCs w:val="28"/>
        </w:rPr>
        <w:t xml:space="preserve">сфера активного отдыха, разнообразная общественно значимая досуговая деятельность, </w:t>
      </w:r>
      <w:r>
        <w:rPr>
          <w:bCs/>
          <w:sz w:val="28"/>
          <w:szCs w:val="28"/>
        </w:rPr>
        <w:t>это продолжение процесса формирования, социализации и образования личности через активное взаимодействие ребенка с окружающей средой, благодаря расширению поля его социального взаимодействия, повышению самостоятельности и изменению его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 выборы органов самоуправления, разработку законов жизни лагеря, проведение игр, бесед, просмотр фильм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– учащиеся МБОУ Ломовская СШ 10-14 лет в том числе из неблагополучных и малообеспеченных, опекаемых семей.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организованного отдыха обучающихся в летний период, укрепления физического, духовно-нравственного, эмоционального здоровья детей, развития творческих способностей детей, воспитание чувства патриотизма, профилактика правонарушений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оспитательного пространства, обеспечивающего необходимые условия для полноценного отдыха детей и развития личности каждого ребенка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активного отдыха, полноценного питания, закаливающих процедур. Сохранение и укрепление физического и психического здоровья де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в здоровом образе жизни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культуры  взаимоотношений детей в группе сверстников, приобретение детьми опыта социальной жизни, поведения в коллективе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по предупреждению безнадзорности и правонарушений;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раскрытие его творческих способностей на основе реализации его интересов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ние самостоятельности и ответственности за свою деятельность; 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sz w:val="28"/>
          <w:szCs w:val="28"/>
        </w:rPr>
        <w:t xml:space="preserve">развитие познавательных интересов; 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sz w:val="28"/>
          <w:szCs w:val="28"/>
        </w:rPr>
        <w:t xml:space="preserve">способствовать сплочению детского коллектива, поддерживать чувство коллективизма и взаимопомощи. 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идея программ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уховного, нравственного, психического и физического здоровья детей и подростков, создание условий для приобретения ими позитивного опыта, сознания и готовности строить свою жизнь на основе сознательного отношения к своему здоровью, саморазвитии, самореализации и самоопределен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и результатами лагерной смены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, патриотическое, эстетическое, экологическое, трудовое, физическое развитие  и оздоровление детей, их социальное становле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чего является: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го физического состояния и психологического благополучия детей, укрепление их здоровья, овладение умениями и навыками заботы о своем здоровье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привитие потребности в здоровом образе жизн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приобретение опыта творческой, познавательной деятельности детей, опыта общения со сверстниками в новых условиях, развитие коммуникативных умен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я в творческой и познавательной деятельности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разгрузка, снятие напряжения после учебного год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 патриотической и гражданской актив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обеспечение отдыха и оздоровления детей, нуждающихся в особой заботе государства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снижение показателей детской безнадзорности  и правонаруш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ишкольного оздоровительного лагеря строит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патриотическое напр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напр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экологическое направл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пределенное направление имеет свой цвет (7 цветов радуги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ый лепесток  1. (</w:t>
      </w:r>
      <w:r>
        <w:rPr>
          <w:sz w:val="28"/>
          <w:szCs w:val="28"/>
        </w:rPr>
        <w:t xml:space="preserve">организационный)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воспитание самостоятельности и самоорганизации, личной ответственности  за происходящее в лагере, ознакомление детей с правами ребенка, выработка законов жизни лагер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ает следующие мероприят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ных мест, угол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смен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збрание органов самоупра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накомство детей с правами ребенка, разработка законов жизни лагер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 по ТБ поведения на воде, в лесу, на дорог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Оранжевый лепесток 2. </w:t>
      </w:r>
      <w:r>
        <w:rPr>
          <w:sz w:val="28"/>
          <w:szCs w:val="28"/>
        </w:rPr>
        <w:t xml:space="preserve">(физкультурно – оздоровительный)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 укрепление здоровья детей, разностороннее физическое  развитие,    вовлечение их  в систематические занятия физической культурой и спортом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пинка предполагает проведение следующих мероприятий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 (воздушные и водные ванны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дня с учетом возрастных особенностей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(полноценное, разнообразное, которое должно удовлетворить физические потребности организма)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мероприятиях («Малые  олимпийские игры», «Купальские забавы», «Веселые старты», «Кожаный мяч» и т.п.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улки в лесу и на лугу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Желтый лепесток 3</w:t>
      </w:r>
      <w:r>
        <w:rPr>
          <w:sz w:val="28"/>
          <w:szCs w:val="28"/>
        </w:rPr>
        <w:t>. (патриотический) «Родная сторон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иобщение  детей к национальной культуре, воспитание любви к малой родине, к народным истокам, своей родослов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игры - эстафеты «Край, в котором  мы живем»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экскурсии по школьному  и краеведческим музеям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праздник «Душа России»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конкурс рисунков «Я люблю тебя, Россия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гра – беседа «Берегиня» (изучение  народного опыта по изготовлению игрушек-оберегов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Древо жизни» (родословная, умение  написать историю своего рода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здник «Кладезь народной мудрости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«Бабушкины секреты»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еленый лепесток 4</w:t>
      </w:r>
      <w:r>
        <w:rPr>
          <w:sz w:val="28"/>
          <w:szCs w:val="28"/>
        </w:rPr>
        <w:t>. (экологический) «Мир, в котором я живу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воспитание ответственного отношения детей к природе родного края, развитие чувства прекрасного, расширение кругозора, развитие умения слышать голоса птиц и цветов, видеть и замечать удивительное в природе, охранять е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«Экологическая мозаика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леса, Брейн –ринг травознаев ( о лекарственных растениях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ция  «Юный помощник леса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ходы следопыт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и в лесу, сбор лекарственных трав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роведение акции «Мир вокруг нас»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а русской березки  «Семик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убой лепесток 5 . (</w:t>
      </w:r>
      <w:r>
        <w:rPr>
          <w:sz w:val="28"/>
          <w:szCs w:val="28"/>
        </w:rPr>
        <w:t>трудовой)  «Трудовой десант»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трудолюбия, желания коллективно трудиться, воспитание стремления к успеху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трудовой десант (посадка и полив цветов, работа на пришкольном участке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трядных помещений и территории лагеря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дежурство в столовой, игровой комнате, спальных помещениях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ужках  народного  творчества  «Русская изба» при Д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иний лепесток 6. (</w:t>
      </w:r>
      <w:r>
        <w:rPr>
          <w:sz w:val="28"/>
          <w:szCs w:val="28"/>
        </w:rPr>
        <w:t>творческий) «Аукцион талант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8"/>
          <w:szCs w:val="28"/>
        </w:rPr>
        <w:t>проведение викторин и других интеллектуально – творческих игр, направленных на активизацию познавательной деятельности детей, расширение их эрудиции  и кругозора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 «Умелые руки не знают скуки»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8"/>
          <w:szCs w:val="28"/>
        </w:rPr>
        <w:t>«Марья - искусница» (ателье «Золушки», игра «Идем в гости», конкурс  «Модницы»)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8"/>
          <w:szCs w:val="28"/>
        </w:rPr>
        <w:t>«Девчонок не берем» (строительство модели самолета, самодельного лука)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8"/>
          <w:szCs w:val="28"/>
        </w:rPr>
        <w:t>«У лукоморья» (игра по сказкам А.С.Пушкина)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рисунков, песен, пословиц, поговорок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олетовый лепесток 7. (</w:t>
      </w:r>
      <w:r>
        <w:rPr>
          <w:sz w:val="28"/>
          <w:szCs w:val="28"/>
        </w:rPr>
        <w:t xml:space="preserve">организационный)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воспитание самостоятельности и самоорганизации, личной ответственности за происходящее в лагере, формирование осознанного отношения к себе как к части окружающего ми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ает следующие мероприят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мен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смен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отчетного материал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уск фотодневн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ы  по ТБ поведения на воде, в лесу, на дороге</w:t>
      </w:r>
    </w:p>
    <w:p>
      <w:pPr>
        <w:pStyle w:val="Normal"/>
        <w:spacing w:lineRule="auto" w:line="276"/>
        <w:ind w:left="1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о–реабилитационная работа, имеющая целью обучения и воспитания детей умению и навыкам группового взаимодействия, реализуется в виде занятий с психологом групп детей.</w:t>
      </w:r>
    </w:p>
    <w:p>
      <w:pPr>
        <w:pStyle w:val="Normal"/>
        <w:spacing w:lineRule="auto" w:line="276"/>
        <w:ind w:left="160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ных частей программы является работа с родителями. Она ведется в двух направлениях: расширение знаний родителей об особенностях детей школьного возраста; индивидуальные беседы воспитателей лагеря, медицинского работника, психолога с родителями по вопросам, касающимся физического и психического здоровья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ки дополните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Дизайн-студия »</w:t>
      </w:r>
      <w:r>
        <w:rPr>
          <w:sz w:val="28"/>
          <w:szCs w:val="28"/>
        </w:rPr>
        <w:t xml:space="preserve"> - руководитель  Антонова О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Футбол»</w:t>
      </w:r>
      <w:r>
        <w:rPr>
          <w:sz w:val="28"/>
          <w:szCs w:val="28"/>
        </w:rPr>
        <w:t xml:space="preserve"> - руководитель Азаркина М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Фольклор»-</w:t>
      </w:r>
      <w:r>
        <w:rPr>
          <w:sz w:val="28"/>
          <w:szCs w:val="28"/>
        </w:rPr>
        <w:t xml:space="preserve"> руководитель Анто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ир лекарственных растений»-  </w:t>
      </w:r>
      <w:r>
        <w:rPr>
          <w:sz w:val="28"/>
          <w:szCs w:val="28"/>
        </w:rPr>
        <w:t>руководитель Дубн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Юный инспектор дорожного движения»-</w:t>
      </w:r>
      <w:r>
        <w:rPr>
          <w:sz w:val="28"/>
          <w:szCs w:val="28"/>
        </w:rPr>
        <w:t xml:space="preserve"> руководитель Егоршин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и работают ежедневно с 10.00 до 12.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 – ПЕДАГОГИЧЕСКИЕ УСЛОВИЯ </w:t>
      </w:r>
    </w:p>
    <w:p>
      <w:pPr>
        <w:pStyle w:val="Normal"/>
        <w:spacing w:lineRule="auto" w:line="36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76"/>
        <w:ind w:left="167" w:firstLine="684"/>
        <w:jc w:val="both"/>
        <w:rPr/>
      </w:pPr>
      <w:r>
        <w:rPr>
          <w:sz w:val="28"/>
          <w:szCs w:val="28"/>
        </w:rPr>
        <w:t>Механизм реализации программы предполагает обеспечение следующих условий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(управление, контроль)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материально- техническо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ЦВЕТИК СЕМИЦВЕТИК»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, законы по которым живет лагер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дровое обеспечение (на 2 смены</w:t>
      </w:r>
      <w:r>
        <w:rPr/>
        <w:t>)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42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ботник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е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з.ру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ботники пищебло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служи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управление лагерем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  <w:szCs w:val="28"/>
        </w:rPr>
        <w:t>административно – координационная группа;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агеря, воспитатели, пом. воспита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08880" cy="1649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1649880"/>
                          <a:chOff x="0" y="0"/>
                          <a:chExt cx="5009040" cy="164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904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4520" y="65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3800" y="65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231156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0"/>
                            <a:ext cx="231156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990000"/>
                            <a:ext cx="231156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тора по 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4pt;height:129.9pt" coordorigin="0,0" coordsize="7888,2598">
                <v:rect id="shape_0" stroked="f" o:allowincell="f" style="position:absolute;left:0;top:0;width:7887;height:2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7" stroked="t" o:allowincell="f" style="position:absolute;left:3944;top:10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3943;top:10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9" fillcolor="#f2dbdb" stroked="t" o:allowincell="f" style="position:absolute;left:2123;top:0;width:3639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roundrect>
                <v:roundrect id="shape_0" ID="_s1170" fillcolor="#f2dbdb" stroked="t" o:allowincell="f" style="position:absolute;left:0;top:1559;width:3639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roundrect>
                <v:roundrect id="shape_0" ID="_s1171" fillcolor="#f2dbdb" stroked="t" o:allowincell="f" style="position:absolute;left:4247;top:1559;width:3639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тора по ВР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1198880</wp:posOffset>
                </wp:positionV>
                <wp:extent cx="1270" cy="73596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94.4pt;width:0.1pt;height:57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0625</wp:posOffset>
                </wp:positionH>
                <wp:positionV relativeFrom="paragraph">
                  <wp:posOffset>1198880</wp:posOffset>
                </wp:positionV>
                <wp:extent cx="1270" cy="73596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94.4pt;width:0.05pt;height:57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595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5160"/>
                          <a:chOff x="0" y="0"/>
                          <a:chExt cx="5485680" cy="159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5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2040" y="-163080"/>
                            <a:ext cx="319680" cy="1920600"/>
                          </a:xfrm>
                          <a:prstGeom prst="bentConnector3">
                            <a:avLst>
                              <a:gd name="adj1" fmla="val 206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637560"/>
                            <a:ext cx="1800" cy="31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1800" y="-163080"/>
                            <a:ext cx="319680" cy="1920600"/>
                          </a:xfrm>
                          <a:prstGeom prst="bentConnector3">
                            <a:avLst>
                              <a:gd name="adj1" fmla="val 206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6880"/>
                            <a:ext cx="164520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956880"/>
                            <a:ext cx="164520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 инстру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956880"/>
                            <a:ext cx="164520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 работ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6pt" coordorigin="0,0" coordsize="8639,2512">
                <v:rect id="shape_0" stroked="f" o:allowincell="f" style="position:absolute;left:0;top:0;width:8638;height:2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4" stroked="t" o:allowincell="f" style="position:absolute;left:4319;top:1006;width:3022;height:50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4318;top:1006;width:2;height:5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1294;top:1006;width:3024;height:50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7" fillcolor="#bbe0e3" stroked="t" o:allowincell="f" style="position:absolute;left:3023;top:0;width:2590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0;top:1507;width:2590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3023;top:1507;width:2590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. инстру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6047;top:1507;width:2590;height:10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 работ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760</wp:posOffset>
                </wp:positionH>
                <wp:positionV relativeFrom="paragraph">
                  <wp:posOffset>-3175</wp:posOffset>
                </wp:positionV>
                <wp:extent cx="1322070" cy="685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851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4.1pt;height:53.95pt;mso-wrap-distance-left:9.05pt;mso-wrap-distance-right:9.05pt;mso-wrap-distance-top:0pt;mso-wrap-distance-bottom:0pt;margin-top:-0.2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7085</wp:posOffset>
                </wp:positionH>
                <wp:positionV relativeFrom="paragraph">
                  <wp:posOffset>-3175</wp:posOffset>
                </wp:positionV>
                <wp:extent cx="1673225" cy="675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756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лужива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31.75pt;height:53.2pt;mso-wrap-distance-left:9.05pt;mso-wrap-distance-right:9.05pt;mso-wrap-distance-top:0pt;mso-wrap-distance-bottom:0pt;margin-top:-0.2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служивающ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териально - техническ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работе летнего пришкольного лагеря используетс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24"/>
        <w:gridCol w:w="340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комн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, медсестр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алеты, сушилки для полотенец, раздева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4365</wp:posOffset>
            </wp:positionH>
            <wp:positionV relativeFrom="paragraph">
              <wp:posOffset>1152525</wp:posOffset>
            </wp:positionV>
            <wp:extent cx="1836420" cy="183642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420995" cy="3124200"/>
            <wp:effectExtent l="0" t="0" r="0" b="0"/>
            <wp:docPr id="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58" t="-8" r="-85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летнего оздоровительного лагеря дневного пребывания при МБОУ Ломовская СШ с социум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206375</wp:posOffset>
                </wp:positionV>
                <wp:extent cx="1166495" cy="60833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2pt;height:49.25pt;mso-wrap-distance-left:9.05pt;mso-wrap-distance-right:9.05pt;mso-wrap-distance-top:0pt;mso-wrap-distance-bottom:0pt;margin-top:16.25pt;mso-position-vertical-relative:text;margin-left:33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206375</wp:posOffset>
                </wp:positionV>
                <wp:extent cx="1240790" cy="59436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115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9.05pt;height:48.15pt;mso-wrap-distance-left:9.05pt;mso-wrap-distance-right:9.05pt;mso-wrap-distance-top:0pt;mso-wrap-distance-bottom:0pt;margin-top:16.25pt;mso-position-vertical-relative:text;margin-left:4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ль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0245</wp:posOffset>
            </wp:positionH>
            <wp:positionV relativeFrom="paragraph">
              <wp:posOffset>282575</wp:posOffset>
            </wp:positionV>
            <wp:extent cx="1176020" cy="11290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290</wp:posOffset>
            </wp:positionH>
            <wp:positionV relativeFrom="paragraph">
              <wp:posOffset>53975</wp:posOffset>
            </wp:positionV>
            <wp:extent cx="821055" cy="152400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910</wp:posOffset>
                </wp:positionH>
                <wp:positionV relativeFrom="paragraph">
                  <wp:posOffset>103505</wp:posOffset>
                </wp:positionV>
                <wp:extent cx="857250" cy="82169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8.15pt" to="340.75pt,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5260</wp:posOffset>
                </wp:positionH>
                <wp:positionV relativeFrom="paragraph">
                  <wp:posOffset>103505</wp:posOffset>
                </wp:positionV>
                <wp:extent cx="960120" cy="617220"/>
                <wp:effectExtent l="0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01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8.15pt" to="189.35pt,5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139065</wp:posOffset>
                </wp:positionV>
                <wp:extent cx="2400300" cy="2743200"/>
                <wp:effectExtent l="6350" t="6350" r="2032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етний оздоровительный лагерь  дневного пребы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Чудесниц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Б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омовская С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6.8pt;margin-top:10.9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етний оздоровительный лагерь  дневного пребы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Чудесниц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Б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омовская С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910</wp:posOffset>
                </wp:positionH>
                <wp:positionV relativeFrom="paragraph">
                  <wp:posOffset>144780</wp:posOffset>
                </wp:positionV>
                <wp:extent cx="1151255" cy="646430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ат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2pt;height:52.25pt;mso-wrap-distance-left:9.05pt;mso-wrap-distance-right:9.05pt;mso-wrap-distance-top:0pt;mso-wrap-distance-bottom:0pt;margin-top:11.4pt;mso-position-vertical-relative:text;margin-left:383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ат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0495</wp:posOffset>
                </wp:positionH>
                <wp:positionV relativeFrom="paragraph">
                  <wp:posOffset>33655</wp:posOffset>
                </wp:positionV>
                <wp:extent cx="1265555" cy="68580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029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Арзам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55.35pt;mso-wrap-distance-left:9.05pt;mso-wrap-distance-right:9.05pt;mso-wrap-distance-top:0pt;mso-wrap-distance-bottom:0pt;margin-top:2.65pt;mso-position-vertical-relative:text;margin-left:-11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е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Арзама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090</wp:posOffset>
                </wp:positionH>
                <wp:positionV relativeFrom="paragraph">
                  <wp:posOffset>117475</wp:posOffset>
                </wp:positionV>
                <wp:extent cx="6286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.25pt" to="136.1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6515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pt" to="384.2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23495</wp:posOffset>
            </wp:positionV>
            <wp:extent cx="957580" cy="8870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109845</wp:posOffset>
            </wp:positionH>
            <wp:positionV relativeFrom="margin">
              <wp:posOffset>3916045</wp:posOffset>
            </wp:positionV>
            <wp:extent cx="1039495" cy="8572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9210</wp:posOffset>
                </wp:positionH>
                <wp:positionV relativeFrom="paragraph">
                  <wp:posOffset>63500</wp:posOffset>
                </wp:positionV>
                <wp:extent cx="685800" cy="461645"/>
                <wp:effectExtent l="635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5pt" to="156.2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660</wp:posOffset>
                </wp:positionH>
                <wp:positionV relativeFrom="paragraph">
                  <wp:posOffset>5715</wp:posOffset>
                </wp:positionV>
                <wp:extent cx="708660" cy="51943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0.45pt" to="381.5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5065</wp:posOffset>
            </wp:positionH>
            <wp:positionV relativeFrom="paragraph">
              <wp:posOffset>2048510</wp:posOffset>
            </wp:positionV>
            <wp:extent cx="953770" cy="90106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ragraph">
              <wp:posOffset>835660</wp:posOffset>
            </wp:positionV>
            <wp:extent cx="1139190" cy="113919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9845</wp:posOffset>
            </wp:positionH>
            <wp:positionV relativeFrom="paragraph">
              <wp:posOffset>833755</wp:posOffset>
            </wp:positionV>
            <wp:extent cx="852170" cy="62674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6460</wp:posOffset>
                </wp:positionH>
                <wp:positionV relativeFrom="paragraph">
                  <wp:posOffset>394335</wp:posOffset>
                </wp:positionV>
                <wp:extent cx="248920" cy="1066165"/>
                <wp:effectExtent l="20320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10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31.05pt" to="189.35pt,1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065</wp:posOffset>
                </wp:positionH>
                <wp:positionV relativeFrom="paragraph">
                  <wp:posOffset>394335</wp:posOffset>
                </wp:positionV>
                <wp:extent cx="328295" cy="970915"/>
                <wp:effectExtent l="5080" t="1905" r="120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31.05pt" to="316.75pt,1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379855</wp:posOffset>
            </wp:positionH>
            <wp:positionV relativeFrom="margin">
              <wp:posOffset>7190105</wp:posOffset>
            </wp:positionV>
            <wp:extent cx="776605" cy="82677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415</wp:posOffset>
                </wp:positionH>
                <wp:positionV relativeFrom="paragraph">
                  <wp:posOffset>1447800</wp:posOffset>
                </wp:positionV>
                <wp:extent cx="1608455" cy="522605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ртивная площадка при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42.5pt;mso-wrap-distance-left:9.05pt;mso-wrap-distance-right:9.05pt;mso-wrap-distance-top:0pt;mso-wrap-distance-bottom:0pt;margin-top:114pt;mso-position-vertical-relative:text;margin-left:71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портивная площадка при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0495</wp:posOffset>
                </wp:positionH>
                <wp:positionV relativeFrom="paragraph">
                  <wp:posOffset>158750</wp:posOffset>
                </wp:positionV>
                <wp:extent cx="1328420" cy="602615"/>
                <wp:effectExtent l="0" t="0" r="17145" b="1714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197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5.95pt;height:48.8pt;mso-wrap-distance-left:9.05pt;mso-wrap-distance-right:9.05pt;mso-wrap-distance-top:0pt;mso-wrap-distance-bottom:0pt;margin-top:12.5pt;mso-position-vertical-relative:text;margin-left:-11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710</wp:posOffset>
                </wp:positionH>
                <wp:positionV relativeFrom="paragraph">
                  <wp:posOffset>1457325</wp:posOffset>
                </wp:positionV>
                <wp:extent cx="1608455" cy="513080"/>
                <wp:effectExtent l="0" t="0" r="17145" b="17145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мбула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41.75pt;mso-wrap-distance-left:9.05pt;mso-wrap-distance-right:9.05pt;mso-wrap-distance-top:0pt;mso-wrap-distance-bottom:0pt;margin-top:114.75pt;mso-position-vertical-relative:text;margin-left:257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мбулато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2140</wp:posOffset>
                </wp:positionH>
                <wp:positionV relativeFrom="paragraph">
                  <wp:posOffset>181610</wp:posOffset>
                </wp:positionV>
                <wp:extent cx="1722755" cy="579755"/>
                <wp:effectExtent l="0" t="0" r="17145" b="17145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социальной защиты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47pt;mso-wrap-distance-left:9.05pt;mso-wrap-distance-right:9.05pt;mso-wrap-distance-top:0pt;mso-wrap-distance-bottom:0pt;margin-top:14.3pt;mso-position-vertical-relative:text;margin-left:348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социальной защиты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ханизм реализации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Основу программы «</w:t>
      </w:r>
      <w:r>
        <w:rPr>
          <w:sz w:val="28"/>
          <w:szCs w:val="28"/>
        </w:rPr>
        <w:t>ЦВЕТИК СЕМИЦВЕТИК</w:t>
      </w:r>
      <w:r>
        <w:rPr>
          <w:sz w:val="28"/>
        </w:rPr>
        <w:t>» составляют коллективно-творческие  дела, призванные заинтересовать каждого ребенка и реализовать в отношении его поставленные оздоровительные, воспитательные задачи. В ходе подготовки и проведения КТД каждый ребенок может проявить свои организаторские, интеллектуальные, творческие возмож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ализация данной программы осуществляется в виде заочного путешествия по тропинкам в первую лагерную смену и речным перекатам во вторую, которые представляют собой аспекты гармоничного развития  личности ребенка. Программа осуществляется в благоприятных условиях природного и социального окружения. Содержательная часть путешествия проводится в игровой форме, так как это самая свободная, естественная форма проявления деятельности детей. Игровая программа позволяет в доступной форме обеспечить получение ребенком индивидуального социального опыта, а так как игра – это еще и занимательное  времяпровождение, она позволяет ребенку с удовольствием отдохнуть. Дети объединены в 2-3 разновозрастных отряда, которые во время путешествия становятся командами. Эта форма объединения способствует лучшему сплочению детей и формированию чувства ответственности. Команды выбирают себе название, придумывают  отличительный знак, оформляют отрядный уголок, планируют ежедневные мероприятия, подводят итоги с анализом дел. </w:t>
      </w:r>
      <w:r>
        <w:rPr>
          <w:sz w:val="28"/>
        </w:rPr>
        <w:t>У детей 10-13 лет нет опыта в организации самоуправления, поэтому необходимо осуществить правильный педагогический подход к управлению лагерем с активным привлечением дет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рограмма гармонично сочетает педагогические задачи по получению ребенком социального опыта и задачу полноценного, здорового отдыха. Педагогический коллектив лагеря строит свою деятельность таким образом, чтобы максимально использовать творческие возможности детей, расширять их кругозор, раскрывать их творческий потенциал, вовлечь в занятия спортом. Творчество, фантазия, современные технологии,  нетрадиционный подход к делу – это те «волшебные кирпичики», которые легли в основу педагогической работы лагеря. Формирование духовно-нравственных и толерантных качеств является одним из основных направлений деятельности. Работа по патриотическому и гражданственному воспитанию ведётся в течение всей смены. В форме конкретной помощи проводится социальная работа. В течение смены педагогический коллектив организует следующие виды деятельности: праздники, конкурсы, викторины, спортивные соревнования и мероприятия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грамма направлена на укрепление здоровья, воспитание морально-волевых качеств и чувства коллективизма отдыхающих. В ней уделено внимание профилактике правонарушений среди детей «группы риска», бродяжничества, профилактике сколиоза, плоскостопия, развитию координации движений, правильной осанки отдыхающих. 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</w:p>
    <w:p>
      <w:pPr>
        <w:pStyle w:val="Heading9"/>
        <w:keepNext w:val="true"/>
        <w:numPr>
          <w:ilvl w:val="0"/>
          <w:numId w:val="12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 и включает в себя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я координационного совета при Ломовской сельской администрации;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567" w:hanging="425"/>
        <w:contextualSpacing/>
        <w:jc w:val="both"/>
        <w:rPr/>
      </w:pPr>
      <w:r>
        <w:rPr>
          <w:szCs w:val="28"/>
        </w:rPr>
        <w:t>проведение совещаний при директоре и заместителе директора по учебно-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567" w:hanging="425"/>
        <w:contextualSpacing/>
        <w:jc w:val="both"/>
        <w:rPr>
          <w:szCs w:val="28"/>
        </w:rPr>
      </w:pPr>
      <w:r>
        <w:rPr>
          <w:szCs w:val="28"/>
        </w:rPr>
        <w:t>издание приказа по школе об организации летнего отдыха;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567" w:hanging="425"/>
        <w:contextualSpacing/>
        <w:jc w:val="both"/>
        <w:rPr/>
      </w:pPr>
      <w:r>
        <w:rPr>
          <w:szCs w:val="28"/>
        </w:rPr>
        <w:t>разработка программы деятельности пришкольного летнего оздоровительного лагеря с дневным пребыванием детей и подростков «Радуга»;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567" w:hanging="425"/>
        <w:contextualSpacing/>
        <w:jc w:val="both"/>
        <w:rPr>
          <w:szCs w:val="28"/>
        </w:rPr>
      </w:pPr>
      <w:r>
        <w:rPr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contextualSpacing/>
        <w:jc w:val="both"/>
        <w:rPr/>
      </w:pPr>
      <w:r>
        <w:rPr>
          <w:sz w:val="28"/>
          <w:szCs w:val="28"/>
        </w:rPr>
        <w:t>организация углубленного медицинского осмотра работников лагер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 игровых площадок и спортивных сооружений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а работы  кружков и спортивных секций совместно с ДК  и спортзалом ДК на летний период времени.  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0" w:firstLine="709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этап смены.</w:t>
      </w:r>
    </w:p>
    <w:p>
      <w:pPr>
        <w:pStyle w:val="21"/>
        <w:spacing w:lineRule="auto" w:line="276" w:before="0" w:after="0"/>
        <w:ind w:left="567" w:hanging="425"/>
        <w:contextualSpacing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1"/>
        <w:numPr>
          <w:ilvl w:val="0"/>
          <w:numId w:val="23"/>
        </w:numPr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знакомство;</w:t>
      </w:r>
    </w:p>
    <w:p>
      <w:pPr>
        <w:pStyle w:val="21"/>
        <w:numPr>
          <w:ilvl w:val="0"/>
          <w:numId w:val="23"/>
        </w:numPr>
        <w:spacing w:lineRule="auto" w:line="276" w:before="0" w:after="0"/>
        <w:ind w:left="567" w:hanging="425"/>
        <w:contextualSpacing/>
        <w:rPr/>
      </w:pPr>
      <w:r>
        <w:rPr>
          <w:sz w:val="28"/>
          <w:szCs w:val="28"/>
        </w:rPr>
        <w:t>запуск программы « ЦВЕТИК СЕМИЦВЕТИК»;</w:t>
      </w:r>
    </w:p>
    <w:p>
      <w:pPr>
        <w:pStyle w:val="21"/>
        <w:numPr>
          <w:ilvl w:val="0"/>
          <w:numId w:val="23"/>
        </w:numPr>
        <w:spacing w:lineRule="auto" w:line="276" w:before="0" w:after="0"/>
        <w:ind w:left="567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ние органов самоуправления, </w:t>
      </w:r>
    </w:p>
    <w:p>
      <w:pPr>
        <w:pStyle w:val="21"/>
        <w:numPr>
          <w:ilvl w:val="0"/>
          <w:numId w:val="23"/>
        </w:numPr>
        <w:spacing w:lineRule="auto" w:line="276" w:before="0" w:after="0"/>
        <w:ind w:left="567" w:hanging="425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Style16"/>
        <w:numPr>
          <w:ilvl w:val="0"/>
          <w:numId w:val="21"/>
        </w:numPr>
        <w:spacing w:lineRule="auto" w:line="276" w:before="4" w:after="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 этап смены.</w:t>
      </w:r>
    </w:p>
    <w:p>
      <w:pPr>
        <w:pStyle w:val="21"/>
        <w:numPr>
          <w:ilvl w:val="0"/>
          <w:numId w:val="13"/>
        </w:numPr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13"/>
        </w:numPr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творческих дел;</w:t>
      </w:r>
    </w:p>
    <w:p>
      <w:pPr>
        <w:pStyle w:val="21"/>
        <w:numPr>
          <w:ilvl w:val="0"/>
          <w:numId w:val="13"/>
        </w:numPr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21"/>
        <w:numPr>
          <w:ilvl w:val="0"/>
          <w:numId w:val="13"/>
        </w:numPr>
        <w:spacing w:lineRule="auto" w:line="276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 и секций</w:t>
      </w:r>
    </w:p>
    <w:p>
      <w:pPr>
        <w:pStyle w:val="21"/>
        <w:numPr>
          <w:ilvl w:val="0"/>
          <w:numId w:val="21"/>
        </w:numPr>
        <w:spacing w:lineRule="auto" w:line="276" w:before="0" w:after="0"/>
        <w:ind w:left="0" w:firstLine="709"/>
        <w:contextualSpacing/>
        <w:rPr/>
      </w:pPr>
      <w:r>
        <w:rPr>
          <w:b/>
          <w:bCs/>
          <w:i/>
          <w:iCs/>
          <w:sz w:val="28"/>
          <w:szCs w:val="28"/>
        </w:rPr>
        <w:t>Заключительный этап смены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22"/>
        </w:numPr>
        <w:spacing w:lineRule="auto" w:line="276" w:before="0" w:after="0"/>
        <w:ind w:left="567" w:hanging="425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1"/>
        <w:numPr>
          <w:ilvl w:val="0"/>
          <w:numId w:val="22"/>
        </w:numPr>
        <w:spacing w:lineRule="auto" w:line="276" w:before="0" w:after="0"/>
        <w:ind w:left="567" w:hanging="425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</w:t>
      </w:r>
    </w:p>
    <w:p>
      <w:pPr>
        <w:pStyle w:val="Normal"/>
        <w:spacing w:lineRule="auto" w:line="276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:</w:t>
      </w:r>
    </w:p>
    <w:p>
      <w:pPr>
        <w:pStyle w:val="Normal"/>
        <w:spacing w:lineRule="auto" w:line="276"/>
        <w:ind w:left="1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«ЦВЕТИК СЕМИЦВЕТИК» опирается на следующие принципы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ринцип гуманизации отношений</w:t>
        <w:tab/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строение всех отношений на основе человекоцентристской направленности, уважения и доверия к человеку, на стремлении привести его к успеху. Через идею гуманного подхода к ребенку, родителям, учителям необходимо психологическое переосмысление всех основных компонентов педагогического процесса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инцип преемственности как связь качественно различных стадий развития, субъективности личности, степеней ее самостоятельности и ответственност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– объективно необходимая связь между новым и старым в процессе развития, предполагающая не только ликвидацию старого, но и сохранение и дальнейшее развитие того прогрессивного, рационального, без чего невозможно движение вперед.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ринцип дифференциации  воспитания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 рамках пришкольного лагеря предполагает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деятельности и права на информацию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ринцип демократичности</w:t>
      </w:r>
      <w:r>
        <w:rPr>
          <w:b/>
          <w:sz w:val="28"/>
          <w:szCs w:val="28"/>
        </w:rPr>
        <w:t xml:space="preserve">: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сех детей и подростков в программе развития творческих способностей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5. Принцип творческой индивидуальности: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76" w:before="0" w:after="0"/>
        <w:ind w:firstLine="786"/>
        <w:contextualSpacing/>
        <w:rPr/>
      </w:pPr>
      <w:r>
        <w:rPr>
          <w:b/>
          <w:i/>
          <w:sz w:val="28"/>
          <w:szCs w:val="28"/>
        </w:rPr>
        <w:t>6.Принцип комплексности оздоровления и воспитания ребёнка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 Принцип самореализации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ние детьми целей и перспектив деятельности, реализуемой в лагере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ость включения школьников в ту или иную деятельность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ый учет половозрастных и индивидуальных особенностей детей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туации успеха, поощрения достигнуто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деятельности пришкольного оздоровительного лагер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атриотическое напра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напра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Экологическое напра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10-14 лет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сего учащихся в МБОУ Ломовская СШ – 188 учащихся.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, стоящих на учете в ПДН – 0 учащихся.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, стоящих на учете школы – 3 учащихся.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 из малообеспеченных семей – 70 учащихся.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 из многодетных семей – 19 семей / 43 учащихся.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учащихся – инвалидов детства – 6 учащихся.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Число опекаемых детей – 2 учащихся.</w:t>
      </w:r>
    </w:p>
    <w:p>
      <w:pPr>
        <w:pStyle w:val="Style14"/>
        <w:numPr>
          <w:ilvl w:val="0"/>
          <w:numId w:val="2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учащихся из семей переселенцев – 0 учащихся.</w:t>
      </w:r>
    </w:p>
    <w:p>
      <w:pPr>
        <w:pStyle w:val="Style14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агерь с дневным пребыванием детей - 60 учащихся. </w:t>
      </w:r>
    </w:p>
    <w:tbl>
      <w:tblPr>
        <w:tblW w:w="91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0"/>
        <w:gridCol w:w="3069"/>
      </w:tblGrid>
      <w:tr>
        <w:trPr>
          <w:trHeight w:val="4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4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ОЦЕНИВАНИЯ РЕЗУЛЬТАТОВ</w:t>
      </w:r>
    </w:p>
    <w:p>
      <w:pPr>
        <w:pStyle w:val="Normal"/>
        <w:ind w:right="141" w:firstLine="708"/>
        <w:jc w:val="center"/>
        <w:rPr/>
      </w:pPr>
      <w:r>
        <w:rPr/>
        <w:t>Система контроля и оценки реализации программы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89"/>
        <w:gridCol w:w="299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 осуществля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ной сме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летней кампани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ткрытии лагер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летней кампан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</w:t>
            </w:r>
          </w:p>
        </w:tc>
      </w:tr>
    </w:tbl>
    <w:p>
      <w:pPr>
        <w:pStyle w:val="Normal"/>
        <w:ind w:right="141" w:firstLine="708"/>
        <w:jc w:val="center"/>
        <w:rPr/>
      </w:pPr>
      <w:r>
        <w:rPr/>
        <w:t>Циклограмма мониторинга программы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62"/>
        <w:gridCol w:w="2158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сследуемый показате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выра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ериодич-ность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заказ род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и в конце смен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и конце смены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истема лечебно–профилактической работы лагер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подготовитель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а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ичие личных медицинских книжек на каждого работника и 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ю мероприятий по дезинфекции, дезинсекции и дератизации;</w:t>
      </w:r>
    </w:p>
    <w:p>
      <w:pPr>
        <w:pStyle w:val="Normal"/>
        <w:tabs>
          <w:tab w:val="clear" w:pos="708"/>
          <w:tab w:val="left" w:pos="851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851" w:leader="none"/>
        </w:tabs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 оцениваются показатели заболеваемости и эффективность оздоровления детей и подростков.</w:t>
      </w:r>
    </w:p>
    <w:p>
      <w:pPr>
        <w:pStyle w:val="Normal"/>
        <w:ind w:left="567" w:right="141" w:hanging="0"/>
        <w:jc w:val="center"/>
        <w:rPr/>
      </w:pPr>
      <w:r>
        <w:rPr>
          <w:b/>
          <w:i/>
          <w:sz w:val="28"/>
          <w:szCs w:val="32"/>
        </w:rPr>
        <w:t xml:space="preserve">Организация питания </w:t>
      </w:r>
    </w:p>
    <w:p>
      <w:pPr>
        <w:pStyle w:val="Normal"/>
        <w:numPr>
          <w:ilvl w:val="0"/>
          <w:numId w:val="6"/>
        </w:numPr>
        <w:ind w:left="1080" w:right="141" w:hanging="360"/>
        <w:rPr>
          <w:sz w:val="28"/>
          <w:szCs w:val="28"/>
        </w:rPr>
      </w:pPr>
      <w:r>
        <w:rPr>
          <w:sz w:val="28"/>
          <w:szCs w:val="28"/>
        </w:rPr>
        <w:t>С-витаминизация.</w:t>
      </w:r>
    </w:p>
    <w:p>
      <w:pPr>
        <w:pStyle w:val="Normal"/>
        <w:numPr>
          <w:ilvl w:val="0"/>
          <w:numId w:val="6"/>
        </w:numPr>
        <w:ind w:left="1080" w:right="141" w:hanging="360"/>
        <w:jc w:val="both"/>
        <w:rPr/>
      </w:pPr>
      <w:r>
        <w:rPr>
          <w:sz w:val="28"/>
        </w:rPr>
        <w:t xml:space="preserve">Программу производственного контроля за качеством и безопасностью приготовляемых блюд, утвержденными </w:t>
      </w:r>
      <w:r>
        <w:rPr>
          <w:sz w:val="28"/>
          <w:szCs w:val="28"/>
        </w:rPr>
        <w:t>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141" w:hanging="360"/>
        <w:jc w:val="both"/>
        <w:rPr/>
      </w:pPr>
      <w:r>
        <w:rPr>
          <w:sz w:val="28"/>
          <w:szCs w:val="28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141" w:hanging="360"/>
        <w:jc w:val="both"/>
        <w:rPr/>
      </w:pPr>
      <w:r>
        <w:rPr>
          <w:sz w:val="28"/>
          <w:szCs w:val="28"/>
        </w:rPr>
        <w:t>Примерное мен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141" w:hanging="360"/>
        <w:jc w:val="both"/>
        <w:rPr>
          <w:sz w:val="28"/>
          <w:szCs w:val="28"/>
        </w:rPr>
      </w:pPr>
      <w:r>
        <w:rPr>
          <w:sz w:val="28"/>
        </w:rPr>
        <w:t>Списки поставщиков пищевых продуктов, бутилированной (расфасованной в емкости) питьевой в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Главными результатами лагерной смены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, патриотическое, эстетическое, экологическое, трудовое, физическое развитие  и оздоровление детей, их социальное становл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чего является: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щего физического состояния и психологического благополучия детей, укрепление их здоровья, овладение умениями и навыками заботы о своем здоровье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привитие потребности в здоровом образе жизн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приобретение опыта творческой, познавательной деятельности детей, опыта общения со сверстниками в новых условиях, развитие коммуникативных умени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я в творческой и познавательной деятельности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эмоциональная разгрузка, снятие напряжения после учебного год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 патриотической и гражданской актив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обеспечение отдыха и оздоровления детей, нуждающихся в особой заботе государства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показателей детской  безнадзорности  и правонаруш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деятельности пришкольного лагеря «Чудесница» с дневным пребыванием будет подготовлен аналитический, фото отчёт, презентация о результатах реализации программы, выполненной участниками лагер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ртамонова Л.Е Летний лагерь. Организация, работа вожатого, сценарии мероприятий. – М.: ВАКО, 2006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фанасьев С.П., Коморин С.В. Что делать с детьми в загородном лагере. – М. 1998.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нчарова Е.И., Савченко Е.В., Жиренко О.Е. Школьный летний лагерь – М. ВАКО, 2004.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sz w:val="28"/>
          <w:szCs w:val="28"/>
        </w:rPr>
        <w:t xml:space="preserve">Лобачёва С.И. Организация досуговых, творческих и игровых мероприятий в летнем лагере 1 – 11 классы. – М.: ВАКО, 2007. 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веева Е.М. Азбука здоровья: профилактика вредных привычек. – М.: глобус, 2007.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денко В.И. Игры, экскурсии и походы в летнем лагере: Сценарии и советы для вожатых. – Ростов н/Д: Феникс, 2005.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соева М.Е. Организация летнего отдыха детей. – М.: ВЛАДОС, 1999.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тов С.В. Здравствуй, лето! Волгоград, Учитель, 2001.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Чурина Л. Игры, конкурсы, задания. – М., АСТ; СПб.: Сова, 2007.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ульская Н.А. Летний лагерь: день за днем. День приятных сюрпризов. – Ярославль: Академия развития; Владимир: ВКТ, 2008.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Яндекс картинки </w:t>
      </w:r>
      <w:r>
        <w:rPr>
          <w:szCs w:val="28"/>
        </w:rPr>
        <w:t>https://yandex.ru/images/search?p=1&amp;text=%D1%86%D0%B2%D0%B5%D1%82%D0%B8%D0%BA%20%D1%81%D0%B5%D0%BC%D0%B8%D1%86%D0%B2%D0%B5%D1%82%D0%B8%D0%BA%20%D0%BA%D0%B0%D1%80%D1%82%D0%B8%D0%BD%D0%BA%D0%B8&amp;pos=44&amp;rpt=simage&amp;img_url=https%3A%2F%2Fi.mycdn.me%2Fimage%3Fid%3D871159549712%26t%3D3%26plc%3DWEB%26tkn%3D*Ub85UwkNS1TnHvgWEdN1UVOmT8o&amp;lr=47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План-сетка  работы  лагеря на смену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35"/>
        <w:gridCol w:w="2061"/>
        <w:gridCol w:w="21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Мероприятия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лепесток (</w:t>
            </w:r>
            <w:r>
              <w:rPr>
                <w:sz w:val="28"/>
                <w:szCs w:val="28"/>
              </w:rPr>
              <w:t xml:space="preserve">организационный)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, знакомство детей с правами ребенка, разработка законов жизни лагеря, избрание органов самоуправления. Создание отряда. Инструктаж по ТБ на воде, в лесу, на дороге.</w:t>
            </w: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10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звания отряда, девиза, песни. Оформление отрядной комнаты. «Клуб знакомств» - иг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Б при работе с сельхоз. инвентар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ый лепесток </w:t>
            </w:r>
            <w:r>
              <w:rPr>
                <w:sz w:val="28"/>
                <w:szCs w:val="28"/>
              </w:rPr>
              <w:t>(экологически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 «Праздник лета». Рисунок на асфальте. День эколог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плакат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леса. Брейн – ринг «Мы и природа». Конкурс песен о прир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ир вокруг нас», викторина травознаев  ( о лекарственных растениях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лтый лепесток </w:t>
            </w:r>
            <w:r>
              <w:rPr>
                <w:sz w:val="28"/>
                <w:szCs w:val="28"/>
              </w:rPr>
              <w:t>(патриотически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о жизни» (родословная, умение  написать историю своего рода). Рисунок семьи. «Семейный герб» - конкурс рисун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эстафета «Край, в котором  мы живем»; День России; конкурс рисунков «Я люблю тебя,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анжевый лепесток  </w:t>
            </w:r>
            <w:r>
              <w:rPr>
                <w:sz w:val="28"/>
                <w:szCs w:val="28"/>
              </w:rPr>
              <w:t>(физкультурно–оздоровит.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. Юмор в сказках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лые Олимпийские Игры (спортивные состязания, турниры по шашкам и теннису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ирный день донора крови. «Мы за здоровый образ жизни!» Встреча с м/сестрой школы. «Скажем, НЕТ вредным привычкам» - игра. Конкурс рисун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 Медсест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ливание, рациональное питание, подвижные игры на свежем воздухе, пропаганда здорового образа жизн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й лепесток (</w:t>
            </w:r>
            <w:r>
              <w:rPr>
                <w:sz w:val="28"/>
                <w:szCs w:val="28"/>
              </w:rPr>
              <w:t xml:space="preserve">трудовой)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человека кормит, а лень портит» конкурс пословиц, поговорок о труде, сказки о труде, конкурс рисун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, ткани. Викторина «Народные промыслы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(посадка и полив цветов, работа на пришкольном участке); дежурство в столовой, игровой комнат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лагеря и памятника воинам, погибшим в годы ВОВ; участие в кружках  народного  творчества  «Русская изба» при 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ий лепесток </w:t>
            </w:r>
            <w:r>
              <w:rPr>
                <w:sz w:val="28"/>
                <w:szCs w:val="28"/>
              </w:rPr>
              <w:t>(творчески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,  конкурс  «Модницы», подготовка к конкурс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удожественной самодеятельнос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обрых дел. Конкурс художественной самодеятельности. Подготовка к закрытию лагеря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летовый лепесток (</w:t>
            </w:r>
            <w:r>
              <w:rPr>
                <w:sz w:val="28"/>
                <w:szCs w:val="28"/>
              </w:rPr>
              <w:t>организационны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 «Краски лета», подведение итогов смены, выпуск фотодневни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ежим работы лагер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рем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9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свежем воздух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пау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(ознакомление детей с  планом работы, подведение итогов прошедшего дн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10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, медсес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а, общественно-полезный труд, работа кружков и сек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: воздушные, водные и солнечные ван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, медсес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524"/>
        </w:tabs>
        <w:ind w:left="152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27"/>
        </w:tabs>
        <w:ind w:left="527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0" w:hanging="0"/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m_shcool@mail.ru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image" Target="media/image8.wm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38:00Z</dcterms:created>
  <dc:creator>######</dc:creator>
  <dc:description/>
  <cp:keywords/>
  <dc:language>en-US</dc:language>
  <cp:lastModifiedBy>Папа</cp:lastModifiedBy>
  <cp:lastPrinted>2014-04-25T08:47:00Z</cp:lastPrinted>
  <dcterms:modified xsi:type="dcterms:W3CDTF">2019-04-10T14:16:00Z</dcterms:modified>
  <cp:revision>71</cp:revision>
  <dc:subject/>
  <dc:title>Программа   Кризисного центра </dc:title>
</cp:coreProperties>
</file>