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Ломовская средняя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школа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замасского район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.Ломовка ул.Советская, д.5,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замасского района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ижегородской области, 607201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., факс 5-88-02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№ ____________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№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 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и месячника по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3.03.14 по 02.04 2014г.  в  МБОУ Лом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134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месячника безопасности на общешкольной линей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гова И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у стенда «Красный, желтый, зел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нева Н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шина Т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ова М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нева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 </w:t>
            </w:r>
          </w:p>
          <w:p>
            <w:pPr>
              <w:pStyle w:val="Style121"/>
              <w:widowControl/>
              <w:tabs>
                <w:tab w:val="clear" w:pos="708"/>
                <w:tab w:val="left" w:pos="3" w:leader="none"/>
              </w:tabs>
              <w:ind w:hanging="0"/>
              <w:jc w:val="both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Классные родительские собрания, </w:t>
            </w:r>
            <w:r>
              <w:rPr>
                <w:sz w:val="28"/>
                <w:szCs w:val="28"/>
              </w:rPr>
              <w:t>на которых рассмотреть вопросы профилактики детского дорожно-транспортного травматизма, включая беседы с родителями об обязательном  применении ремней безопасности и детских удерживающих устройств  при перевозке детей в салоне автомобиля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г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 классные час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гры детей на проезжей част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пут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инспектор ГИБДД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шеход, пассажир, светофор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щественный транспорт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ностороннее и двухстороннее движени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ход скоростной дорог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конности вождения мотоцикла  несовершеннолет-ним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варии на дорог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шина Т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ова М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нева Н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нева С.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арева Е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шина Н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.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Т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ова Е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а А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цева Н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и обсуждение  видеофильмов из мультимедийной  энциклопе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-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ем О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г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игры и соревнования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 -пассажи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602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«Безопасное колесо »  </w:t>
            </w:r>
          </w:p>
          <w:p>
            <w:pPr>
              <w:pStyle w:val="Style15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Знай правила движения »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ктическое занятие «Поведение учащихся при ДТП, оказание первой помощ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 к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весенних канику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4.03 – по 02.04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шина Т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ова М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нева Н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нева С.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.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Т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арева Е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шина Н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ова Е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а А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ДО «Искатели»  в  Ломовский д/сад  с проектом «Дорожная Азб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вожатая  Антонова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нева С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ВР                                              /Кривоногова И.А.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50:00Z</dcterms:created>
  <dc:creator>user</dc:creator>
  <dc:description/>
  <cp:keywords/>
  <dc:language>en-US</dc:language>
  <cp:lastModifiedBy>user</cp:lastModifiedBy>
  <cp:lastPrinted>2006-07-14T00:03:00Z</cp:lastPrinted>
  <dcterms:modified xsi:type="dcterms:W3CDTF">2014-03-26T18:38:00Z</dcterms:modified>
  <cp:revision>10</cp:revision>
  <dc:subject/>
  <dc:title/>
</cp:coreProperties>
</file>