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а-психолога за 2023-2024 учебный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бота педагога-психолога в образовательном учреждении велась в соответствии с принятым планом по следующим направления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сихологическая диагностика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сихологическое просвещение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сихологическое консультирование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ррекционно-развивающие занятия. </w:t>
      </w:r>
    </w:p>
    <w:p>
      <w:pPr>
        <w:pStyle w:val="Normal"/>
        <w:ind w:firstLine="567"/>
        <w:jc w:val="both"/>
        <w:rPr/>
      </w:pPr>
      <w:r>
        <w:rPr/>
        <w:t xml:space="preserve">Вся работа была направлена на создание условий по сохранению и укреплению психологического здоровья детей и подростков. Планомерно решались следующие 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>Создание психолого-педагогических условий для успешной адаптации детей к новым условиям обучения (дошкольное образование – начальная школа, начальная школа – основная школ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>Организация психологического сопровождения реализации ФГ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>Психолого-педагогическое сопровождение обучающихся с ОВЗ и детей-инвали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 xml:space="preserve">Профилактика асоциального поведения обучаю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>Психолого-педагогическое сопровождение обучающихся при подготовке к ГИА в 9 и 11 клас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851" w:hanging="311"/>
        <w:jc w:val="both"/>
        <w:rPr/>
      </w:pPr>
      <w:r>
        <w:rPr/>
        <w:t>Оказание помощи обучающимся в профессиональном самоопреде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>Организация психологического сопровождения педагогов и обучающихся по программе инновационной работы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851" w:hanging="311"/>
        <w:jc w:val="both"/>
        <w:rPr/>
      </w:pPr>
      <w:r>
        <w:rPr/>
        <w:t xml:space="preserve"> </w:t>
      </w:r>
      <w:r>
        <w:rPr/>
        <w:t>Повышение психологической компетентности педагогов и роди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</w:rPr>
        <w:t>Работа по сопровождению учащихся 1 кл.</w:t>
      </w:r>
      <w:r>
        <w:rPr/>
        <w:t xml:space="preserve"> (обучается </w:t>
      </w:r>
      <w:r>
        <w:rPr>
          <w:color w:val="000000"/>
          <w:szCs w:val="28"/>
        </w:rPr>
        <w:t>20 человек</w:t>
      </w:r>
      <w:r>
        <w:rPr/>
        <w:t xml:space="preserve">, классный руководитель – </w:t>
      </w:r>
      <w:r>
        <w:rPr>
          <w:color w:val="000000"/>
          <w:szCs w:val="28"/>
        </w:rPr>
        <w:t>Дубнева Нина Николаевна</w:t>
      </w:r>
      <w:r>
        <w:rPr>
          <w:color w:val="000000"/>
        </w:rPr>
        <w:t xml:space="preserve">). </w:t>
      </w:r>
      <w:r>
        <w:rPr/>
        <w:t xml:space="preserve">В период адаптации к школьному обучению проведена рабо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методика «Новая внутренняя позиция» (Т.А.Нежнова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ыявлены уровни сформированности личностных, регулятивных, познавательных, коммуникативных учебных действий (сентябрь, апрел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блюдение за детьми на уроке (2 час.) и во внеурочное врем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звивающие занятия с первоклассниками по программе Битяновой М.Р. (ноябрь-январ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звивающие занятия со слабоуспевающими первоклассниками по программе Языкановой Е.В. (февраль-мар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анкетирование родителей (октябрь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индивидуальные консультации родителей и педагогов по проблеме адаптации к школьному обучению (сентябрь-декабрь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овместно с учителем была составлена схема - характеристика учащихся класса (декабрь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езультаты проведенной работы свидетельствуют, что процесс адаптации учащихся к школьному обучению проходит успешно. С первоклассниками проводились развивающие занятия «Обучение с радостью», направленные на успешное прохождение адаптационного периода детей. На конец </w:t>
      </w:r>
      <w:r>
        <w:rPr>
          <w:lang w:val="en-US"/>
        </w:rPr>
        <w:t>I</w:t>
      </w:r>
      <w:r>
        <w:rPr/>
        <w:t xml:space="preserve"> полугодия (по результатам анкетирования) 95% родителей считают, что дети хорошо приспособились к школьному режи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конец учебного года наблюдается снижение количества учащихся с неадекватно завышенной самооценкой, повысился уровень развития саморегуляции детей, фонематического слуха, понимания терминов, умений классифицировать, коммуникативных умений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 течение года с педагогом проводились консультации с целью повышения эффективности работы с деть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Было проведено родительское собрание «Как предотвратить школьную дезадаптацию ребенка», на котором рассматривались трудности, с которыми сталкивается ребенок, придя в школу, особенности адаптационного периода первоклассников к школьному обучению, роль родителей в этом процесс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консультациях с родителями обсуждалась необходимость поддерживать доверительные отношения с детьми, вселять в них уверенность в своих силах, учить организовывать себя в работе, интересоваться выполнением творческих заданий, при необходимости помочь детям, повышать значимость приобретаемых ими знаний для дальнейшей взрослой жизни. Проводились индивидуальные консультации по запрос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просам </w:t>
      </w:r>
      <w:r>
        <w:rPr>
          <w:b/>
        </w:rPr>
        <w:t>готовности к школьному обучению</w:t>
      </w:r>
      <w:r>
        <w:rPr/>
        <w:t xml:space="preserve"> </w:t>
      </w:r>
      <w:r>
        <w:rPr>
          <w:b/>
        </w:rPr>
        <w:t>будущих</w:t>
      </w:r>
      <w:r>
        <w:rPr>
          <w:b/>
          <w:i/>
        </w:rPr>
        <w:t xml:space="preserve"> </w:t>
      </w:r>
      <w:r>
        <w:rPr/>
        <w:t>первоклассников была посвящена работа с воспитанниками подготовительной к школе группы МБОУ Ломовская СШ (10 человек), воспитателями, родителями. После капитального ремонта здания группа начала функционировать в марте 2024г.</w:t>
      </w:r>
    </w:p>
    <w:p>
      <w:pPr>
        <w:pStyle w:val="Normal"/>
        <w:jc w:val="both"/>
        <w:rPr/>
      </w:pPr>
      <w:r>
        <w:rPr/>
        <w:t>В качестве основных мероприятий за текущий учебный год можно выдел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проведение </w:t>
      </w:r>
      <w:r>
        <w:rPr/>
        <w:t xml:space="preserve">психодиагностических методик на выявление готовности к школьному обучению: </w:t>
      </w:r>
      <w:r>
        <w:rPr>
          <w:color w:val="000000"/>
        </w:rPr>
        <w:t>изучение новой внутренней позиции</w:t>
      </w:r>
      <w:r>
        <w:rPr/>
        <w:t xml:space="preserve"> «Беседа о школе» (Т.А. Нежновой)</w:t>
      </w:r>
      <w:r>
        <w:rPr>
          <w:color w:val="000000"/>
        </w:rPr>
        <w:t>, тест Керна – Йирасека, «Исключение четвертого», «Срисовывание с доски и самостоятельное продолжение узора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наблюдение за детьми </w:t>
      </w:r>
      <w:r>
        <w:rPr/>
        <w:t>(2 занятия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консультации воспита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индивидуальные и групповые консультации для родителей.</w:t>
      </w:r>
    </w:p>
    <w:p>
      <w:pPr>
        <w:pStyle w:val="Normal"/>
        <w:ind w:firstLine="540"/>
        <w:jc w:val="both"/>
        <w:rPr/>
      </w:pPr>
      <w:r>
        <w:rPr/>
        <w:t xml:space="preserve">В результате проведённой диагностики и наблюдения за детьми, можно сделать вывод, что 1 ребенок подготовительной к школе группы (10%) в целом готовы к школьному обучению, 7 (70%) детей частично готовы (снижен уровень развития познавательных процессов, частично сформирована внутренняя позиция, низкий темп выполнения заданий, нуждаются в дополнительной инструкции). </w:t>
      </w:r>
      <w:r>
        <w:rPr>
          <w:szCs w:val="28"/>
        </w:rPr>
        <w:t xml:space="preserve">2 детей не готовы к обучению в школе (родители планируют падать заявление в школу в 2025г.). </w:t>
      </w:r>
      <w:r>
        <w:rPr/>
        <w:t xml:space="preserve"> Все дети показали результаты, соответствующие среднему уровню развития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 родителями были проведены индивидуальные консультации, где они ознакомились с результатами диагностического обследования и им были предложены игры и упражнения для детей на развитие необходимых для школьного обучения качеств.  </w:t>
      </w:r>
    </w:p>
    <w:p>
      <w:pPr>
        <w:pStyle w:val="Normal"/>
        <w:ind w:firstLine="54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С целью изучения процесса адаптации обучающихся 5 класса</w:t>
      </w:r>
      <w:r>
        <w:rPr/>
        <w:t xml:space="preserve"> (20 человек) к обучению в основной школе проводилис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блюдение за школьниками на уроках (2 час.), переменах и внеклассных мероприятиях (ноябр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методики «Типовое состояние» (Э. Эйдемиллер, В.В. Юститский), «Мотивация обучения» (январь)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786" w:hanging="502"/>
        <w:contextualSpacing/>
        <w:jc w:val="both"/>
        <w:rPr/>
      </w:pPr>
      <w:r>
        <w:rPr/>
        <w:t>развивающие занятия «Я - пятиклассник» (сентябрь, ноябр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786" w:hanging="502"/>
        <w:contextualSpacing/>
        <w:jc w:val="both"/>
        <w:rPr/>
      </w:pPr>
      <w:r>
        <w:rPr/>
        <w:t>сравнительный анализ успеваемости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одительское собрание </w:t>
      </w:r>
      <w:r>
        <w:rPr>
          <w:szCs w:val="28"/>
        </w:rPr>
        <w:t>«Умение слушать, решение конфликтных ситуаций. Особенности обучения в 5 классе</w:t>
      </w:r>
      <w:r>
        <w:rPr/>
        <w:t xml:space="preserve"> (октябр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консультации родителей, детей, педагогов (по запросу)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В процессе работы с детьми было отмечено: ребята в целом хорошо адаптировались к новым условиям обучения. 86% учащиеся класса демонстрируют высокий и средний уровни общей адаптации при переходе в основную школу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i/>
        </w:rPr>
        <w:t>Изучение учебной мотивации</w:t>
      </w:r>
      <w:r>
        <w:rPr/>
        <w:t xml:space="preserve"> показало, что учащиеся класса в целом мотивированы на учёбу. Высокий уровень учебной мотивации (направленность на учебу, социальные мотивы) продемонстрировали 23% учащихся. 45% учащихся показали средний уровень мотивации учения (преобладание мотивов получения отметки, игровых мотивов). Низкий уровень мотивации учения отмечен у 7 учащихся (32%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Занятия с пятиклассниками были нацелены на оказание пятиклассникам психолого-педагогической поддержки в период их адаптации к условиям обучения в средней школе, повышении ценности личности каждого учащегося. Форма занятий: психологические тренинги и релаксации с игровыми элементами и мини-дискуссиями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Анализ успеваемости учащихся 5 класса показывает, что </w:t>
      </w:r>
      <w:r>
        <w:rPr>
          <w:szCs w:val="28"/>
        </w:rPr>
        <w:t xml:space="preserve">качество знаний учащихся по русскому языку снизилась на 14%; по литературе – на 22%; по математике – на 23%. Учителям были даны рекомендации по оказанию индивидуальной помощи на уроках учащимся, по поддержанию и повышению учебной мотивации учащих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ыли проведены консультации с учителями – предметниками, классным руководителем. Рассматривались вопросы установления эффективных взаимоотношений с отдельными учащимися на уроке и во внеурочное время. Отмечено, что в качестве форм оперативной помощи учащимся используются дополнительные занятия, активизация внимания и поддержки на уроке.</w:t>
      </w:r>
    </w:p>
    <w:p>
      <w:pPr>
        <w:pStyle w:val="Normal"/>
        <w:ind w:firstLine="567"/>
        <w:jc w:val="both"/>
        <w:rPr>
          <w:szCs w:val="28"/>
        </w:rPr>
      </w:pPr>
      <w:r>
        <w:rPr/>
        <w:t>Родительское собрание позволило обсудить изменившиеся условия обучения пятиклассников, задачи, которые необходимо решать детям, причины неуспешной адаптации, передать пожелания педагогов, работающих в классе, предложить рекомендации для более успешной адаптации.</w:t>
      </w:r>
      <w:r>
        <w:rPr>
          <w:szCs w:val="28"/>
        </w:rPr>
        <w:t xml:space="preserve"> Вопросы о своем ребенке позволили переключить внимание родителей на внутренний мир ребенка, его интересы, переживания. Проведение такой работы нацелено на установление более тесного взаимодействия родителей с педагогами и психологом, способствует эффективному общению родителей и детей.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</w:rPr>
        <w:t>Работа с учащимися</w:t>
      </w:r>
      <w:r>
        <w:rPr>
          <w:b/>
          <w:bCs/>
        </w:rPr>
        <w:t xml:space="preserve"> 4 класса</w:t>
      </w:r>
      <w:r>
        <w:rPr/>
        <w:t xml:space="preserve"> включала в себя мониторинг психолого-педагогического сопровождения развития УУД учащихся 4 классов в соответствие с ФГОС НОО 3 поколения, </w:t>
      </w:r>
      <w:r>
        <w:rPr>
          <w:bCs/>
        </w:rPr>
        <w:t>мониторинг состояния эффективности воспитательной деятельности.</w:t>
      </w:r>
      <w:r>
        <w:rPr>
          <w:szCs w:val="28"/>
        </w:rPr>
        <w:t xml:space="preserve"> </w:t>
      </w:r>
      <w:r>
        <w:rPr>
          <w:bCs/>
        </w:rPr>
        <w:t>Результаты показали, что у</w:t>
      </w:r>
      <w:r>
        <w:rPr/>
        <w:t>чащиеся 4 класса в достаточной мере готовы к обучению в среднем звене. У всех учащихся класса регулятивные УУД развиты на среднем и высоком уровне, у большинства учащихся познавательные УУД - на среднем, высоком уровне (1 чел. – на низком), личностные УУД - на высоком, среднем уровне (1 чел. – на низком), коммуникативные УУД - на среднем и высоком уровне (2 чел. – на низком).</w:t>
      </w:r>
    </w:p>
    <w:p>
      <w:pPr>
        <w:pStyle w:val="Normal"/>
        <w:ind w:firstLine="567"/>
        <w:jc w:val="both"/>
        <w:rPr>
          <w:szCs w:val="28"/>
        </w:rPr>
      </w:pPr>
      <w:r>
        <w:rPr/>
        <w:t>С целью изучения состояния эффективности воспитательной деятельности в условиях 3 поколения ФГОС была проведена диагностика уровня развития духовно-нравственного потенциала учащихся 4-ых классов (методика Н.П. Капустина, модификация Кочкиной Э.А.) Уровень воспитанности учащихся 4 классов в целом оценивается как средний. Наиболее реализованными признаются правовое и экологическое направления воспитательной деятельности. Можно предложить усилить работу по реализации трудового и здоровьесберегающего направления воспитательной деятельности.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бота с учащимися </w:t>
      </w:r>
      <w:r>
        <w:rPr>
          <w:b/>
        </w:rPr>
        <w:t>10 класса</w:t>
      </w:r>
      <w:r>
        <w:rPr/>
        <w:t xml:space="preserve"> при переходе на следующую ступень обучения включала в себя наблюдение за школьниками, проведение методики «Типовое состояние в школе», беседы с педагогами, классный час «Цели обучения в старших классах. Распределение своего времени», консультации родителей, детей, педагогов. Оценка успешности адаптации учащихся класса – высокая и средняя (43% и 57% соответственно). Наблюдение и беседы позволяют говорить о том, что учащиеся выполняют требования учителей, активно работают на уроке, выполняют домашнее задание, участвуют во в творческих и спортивных мероприятиях школы и района. Были проведены индивидуальные консультации с родителями, учителями – предметниками, классным руководителем, индивидуальные консультации с учащими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Ежегодно в школе</w:t>
      </w:r>
      <w:r>
        <w:rPr>
          <w:b/>
        </w:rPr>
        <w:t xml:space="preserve"> </w:t>
      </w:r>
      <w:r>
        <w:rPr/>
        <w:t>во всех классах</w:t>
      </w:r>
      <w:r>
        <w:rPr>
          <w:b/>
        </w:rPr>
        <w:t xml:space="preserve"> </w:t>
      </w:r>
      <w:r>
        <w:rPr/>
        <w:t>осуществлялся</w:t>
      </w:r>
      <w:r>
        <w:rPr>
          <w:b/>
        </w:rPr>
        <w:t xml:space="preserve"> мониторинг развития универсальных учебных действий</w:t>
      </w:r>
      <w:r>
        <w:rPr/>
        <w:t>, что позволяет педагогам совершенствовать работу по развитию универсальных учебных действий в учебно-воспитательном процессе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В целом по результатам исследования можно сделать вывод: </w:t>
      </w:r>
      <w:r>
        <w:rPr>
          <w:bCs/>
        </w:rPr>
        <w:t>за прошедший учебный год в каждом их тестируемых классов отмечены позитивные продвижения по всем изучаемым параметрам. Отмечается развитие и регулятивных действий учащихся. Учащиеся успешно справляются с заданиями познавательного характера. Дети показали достаточно высокий уровень развития коммуникативных действий, высокую готовность к сотрудничеству. Учащиеся, испытывающие значительные затруднения в освоении общеобразовательной программы, направляются на школьную ППк и при необходимости на муниципальную ПМПК.</w:t>
      </w:r>
    </w:p>
    <w:p>
      <w:pPr>
        <w:pStyle w:val="Normal"/>
        <w:ind w:firstLine="567"/>
        <w:jc w:val="both"/>
        <w:rPr/>
      </w:pPr>
      <w:r>
        <w:rPr/>
        <w:t xml:space="preserve">В течение года велась </w:t>
      </w:r>
      <w:r>
        <w:rPr>
          <w:b/>
        </w:rPr>
        <w:t>работа с обучающимися с ОВЗ и детьми-инвалидам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 учащимися 2, 4, 6, 7 классов (5 детей) проводились индивидуальные занятия по программе «Развитие психомоторики и сенсорных процессов», с учащимися 8 класса (2чел.) «Учиться с удовольствием», с учащимися 9 класса (2чел.) проводились игры, упражнения, занятия на развитие познавательных процессов, регулятивных и коммуникативных навыков, которые включались в уроки социально-бытовой ориентировки. Результаты диагностики показали в целом положительную динамику развития познавательных процессов, личности ребенка в целом, невысокий уровень общей тревожности. С учащимися 9 класса проводились консультации по профориентации. С учащейся 9 класса Мокеевой Елизаветой участвовали в конкурсе творческих работ «Новый год на ладошке» в рамках ежегодной экологической акции «Сохраним ель живой».</w:t>
      </w:r>
    </w:p>
    <w:p>
      <w:pPr>
        <w:pStyle w:val="Normal"/>
        <w:ind w:firstLine="567"/>
        <w:jc w:val="both"/>
        <w:rPr/>
      </w:pPr>
      <w:r>
        <w:rPr/>
        <w:t>Проводились индивидуальные консультации с детьми, педагогами, родителями (по запросу), где обсуждались вопросы психологических особенностей детей с ОВЗ, пути развития, организация их досуг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В течение учебного года осуществлялось</w:t>
      </w:r>
      <w:r>
        <w:rPr>
          <w:b/>
        </w:rPr>
        <w:t xml:space="preserve"> активное участие в работе школьного психолого-педагогического консилиума</w:t>
      </w:r>
      <w:r>
        <w:rPr/>
        <w:t xml:space="preserve">. Рассматривались варианты создания оптимальных условий обучения, развития, социализации и адаптации отдельных обучающихся посредством психолого-педагогического сопровождения, при необходимости родителям рекомендовалось пройти муниципальную ПМПК с целью уточнения программы обучения. 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бота по профилактике асоциального поведения учащихся</w:t>
      </w:r>
      <w:r>
        <w:rPr/>
        <w:t xml:space="preserve"> включала в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рганизация и проведение социально-психологического тестирования (Единая методика социально-психологического тестирования) в режиме он-лайн на платформе 52.</w:t>
      </w:r>
      <w:r>
        <w:rPr>
          <w:lang w:val="en-US"/>
        </w:rPr>
        <w:t>armbos</w:t>
      </w:r>
      <w:r>
        <w:rPr/>
        <w:t>.</w:t>
      </w:r>
      <w:r>
        <w:rPr>
          <w:lang w:val="en-US"/>
        </w:rPr>
        <w:t>ru</w:t>
      </w:r>
      <w:r>
        <w:rPr/>
        <w:t xml:space="preserve"> (71 чел. 7-11 класс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анализ результатов, составление и реализация </w:t>
      </w:r>
      <w:bookmarkStart w:id="0" w:name="_GoBack"/>
      <w:r>
        <w:rPr>
          <w:bCs/>
          <w:color w:val="000000"/>
          <w:szCs w:val="28"/>
        </w:rPr>
        <w:t>план профилактической работы с обучающимися, склонными к отклоняющемуся поведению по результатам СПТ</w:t>
      </w:r>
      <w:bookmarkEnd w:id="0"/>
      <w:r>
        <w:rPr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рганизация и проведение дополнительных диагностик с участниками СПТ с ПВВ (22 чел. 7, 8, 9, 10 кл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нсультирование родителей, содействие семье в разрешении конфликтов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>занятия с элементами тренинга в 7, 9,11 класс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оведение профилактических бесед с учащимися, склонными к девиантному поведению.</w:t>
      </w:r>
    </w:p>
    <w:p>
      <w:pPr>
        <w:pStyle w:val="Normal"/>
        <w:ind w:firstLine="567"/>
        <w:jc w:val="both"/>
        <w:rPr/>
      </w:pPr>
      <w:r>
        <w:rPr/>
        <w:t>Социально-психологическое тестирование включало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нформирование родителей и учащ-ся с оформлением добровольного согласия (отказа), Памятка для родителей по вопросам СПТ обучающихся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брифинг на тему «Социально-психологическое тестирование» для учащихся (рассматривались вопросы «Что такое СПТ?», «Обязательно ли участие в СПТ обучающихся?», «Что такое конфиденциальность?», «В каких образовательных организация проходит СПТ?», «Имеется ли позитивный зарубежный опыт аналогичного применения тестирования?», проведение игры «Правда - Вымысел»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ставление списков обучающихся, подлежащих социально-психологическому тестированию, и плана проведения тестирования по классам (группам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непосредственное тестирование (по графику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формление акта передачи результатов тестиров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беседы с подростками, направленные на сохранение и укрепление психического здоровья обучающихся, на профилактику потребления наркотических средств, психотропных и других токсических вещест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беседы с классными руковод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одительское собрание «Огради ребенка от беды. СП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социально-психологическом тестирования приняли участие 71 человек. Была выявлена повышенная вероятность вовлечения подростков в зависимое поведение на основе соотношения факторов риска и факторов защиты по классам (7 кл. – 3чел, 8 кл. – 4чел, 9 кл. -2чел). С обучающимися были проведены индивидуальные беседы, они вовлекались в общешкольные мероприятия. Ребята учились организовывать свой досуг.</w:t>
      </w:r>
    </w:p>
    <w:p>
      <w:pPr>
        <w:pStyle w:val="Normal"/>
        <w:ind w:firstLine="567"/>
        <w:jc w:val="both"/>
        <w:rPr/>
      </w:pPr>
      <w:r>
        <w:rPr/>
        <w:t>Беседы с классными руководителями проводились целью формирования у них понятия о факторах риска и факторах защиты, воздействующих на обучающихся класса, соотношение этих факторов, приводящих к повышенной или незначительной вероятности вовлечения в зависимое поведение. Уделялось внимание организации работы с «трудными» подростками.</w:t>
      </w:r>
    </w:p>
    <w:p>
      <w:pPr>
        <w:pStyle w:val="Normal"/>
        <w:ind w:firstLine="567"/>
        <w:jc w:val="both"/>
        <w:rPr/>
      </w:pPr>
      <w:r>
        <w:rPr/>
        <w:t>Занятия с подростками способствовали пропаганде здорового образа жизни, формированию навыков уверенного поведения, обучению навыкам эффективного противостояния влиянию других людей, регуляции эмоциональных состояний. Занятия вызвали интерес у учащихся. Подростки активно включились в работу групп, находили способы решения конфликтных ситуаций.</w:t>
      </w:r>
    </w:p>
    <w:p>
      <w:pPr>
        <w:pStyle w:val="Normal"/>
        <w:ind w:firstLine="567"/>
        <w:jc w:val="both"/>
        <w:rPr/>
      </w:pPr>
      <w:r>
        <w:rPr/>
        <w:t xml:space="preserve">С целью </w:t>
      </w:r>
      <w:r>
        <w:rPr>
          <w:b/>
        </w:rPr>
        <w:t>оказания помощи учащимся в профессиональном самоопределении</w:t>
      </w:r>
      <w:r>
        <w:rPr/>
        <w:t xml:space="preserve"> были проведё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pacing w:val="-4"/>
        </w:rPr>
        <w:t xml:space="preserve">профориентационная беседа «Что ждет меня впереди?» (9-11кл), </w:t>
      </w:r>
      <w:r>
        <w:rPr/>
        <w:t>классные часы «Интересы и склонности», «Продолжение обучения: школа или колледж», «Профессиональная пригодность» (9кл), «Тип мышления и профессии», «Ошибки при выборе профессии» (9, 11кл)</w:t>
      </w:r>
      <w:r>
        <w:rPr>
          <w:spacing w:val="-4"/>
        </w:rPr>
        <w:t xml:space="preserve"> «Я в мире профессий. </w:t>
      </w:r>
      <w:r>
        <w:rPr/>
        <w:t>Интересы и склонности</w:t>
      </w:r>
      <w:r>
        <w:rPr>
          <w:spacing w:val="-4"/>
        </w:rPr>
        <w:t>»</w:t>
      </w:r>
      <w:r>
        <w:rPr/>
        <w:t xml:space="preserve"> (11к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казана помощь в подготовке учащихся к профориентационной деловой игре «Траектория» (10, 11 к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 классных уголках 9, 11 класса оформлены странички психолога «Секреты выбора профессии», «Ошибки при выборе професс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индивидуальные консультации для школьников (8 – 11 класс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>В результате проведенной работы были о</w:t>
      </w:r>
      <w:r>
        <w:rPr/>
        <w:t>бсуждены приятные и неприятные стороны любой профессии, озвучены различные учебные заведения, готовящие специалистов определенного профиля, необходимые учебные предметы (для сдачи ЕГЭ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Учащиеся 9</w:t>
      </w:r>
      <w:r>
        <w:rPr>
          <w:vertAlign w:val="superscript"/>
        </w:rPr>
        <w:t xml:space="preserve"> </w:t>
      </w:r>
      <w:r>
        <w:rPr/>
        <w:t>класса интересовались, где можно продолжить обучение, какие профессии им доступны.</w:t>
      </w:r>
      <w:r>
        <w:rPr>
          <w:spacing w:val="-4"/>
        </w:rPr>
        <w:t xml:space="preserve"> Индивидуальные консультации помогли детям лучше понять свои интересы и возможности в профессиональной сфере.</w:t>
      </w:r>
    </w:p>
    <w:p>
      <w:pPr>
        <w:pStyle w:val="Normal"/>
        <w:ind w:firstLine="567"/>
        <w:jc w:val="both"/>
        <w:rPr/>
      </w:pPr>
      <w:r>
        <w:rPr>
          <w:b/>
        </w:rPr>
        <w:t>Психолого-педагогическое сопровождение учащихся при подготовке к Г(И)А</w:t>
      </w:r>
      <w:r>
        <w:rPr/>
        <w:t xml:space="preserve"> включало в себ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нятия с элементами тренинга с учащимися 9кл. «Приемы саморегуляции эмоционального состояния в стрессовой ситуации», «</w:t>
      </w:r>
      <w:r>
        <w:rPr>
          <w:spacing w:val="-4"/>
        </w:rPr>
        <w:t>Что мешает, а что помогает на экзамене»</w:t>
      </w:r>
      <w:r>
        <w:rPr/>
        <w:t xml:space="preserve"> (9кл), Как стравиться с волнением на экзамене, итоговом сочинении», «Приемы снижения психо-эмоционального напряжения. Приемы саморегуляции», «Особенности подготовки к экзаменам с учетом типа темперамента» (11кл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мониторинг «Самооценка психологической готовности к ЕГЭ» (11кл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4"/>
        </w:rPr>
      </w:pPr>
      <w:r>
        <w:rPr/>
        <w:t>индивидуальные консультации всех участников образовательного процесса, занятых в подготовке Г(И)А в 9, 11 классах в течение учебно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4"/>
        </w:rPr>
      </w:pPr>
      <w:r>
        <w:rPr/>
        <w:t>родительское собрание «Как помочь ребенку в период сдачи экзаменов», консультации родителей учащихся 9, 11 клас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4"/>
        </w:rPr>
      </w:pPr>
      <w:r>
        <w:rPr/>
        <w:t>подготовлены памятки для выпускников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Инновационная деятельность в рамках сетевого проекта сетевой экспериментальной площадки «Развитие культуры речи детей дошкольного и школьного возраста в условиях сельской школы» </w:t>
      </w:r>
      <w:r>
        <w:rPr/>
        <w:t>выстраивалась в течение учебного года согласно намеченному плану.</w:t>
      </w:r>
    </w:p>
    <w:p>
      <w:pPr>
        <w:pStyle w:val="Normal"/>
        <w:ind w:firstLine="567"/>
        <w:jc w:val="both"/>
        <w:rPr/>
      </w:pPr>
      <w:r>
        <w:rPr/>
        <w:t xml:space="preserve">В 2023-2024 учебном году был реализован третий этап инновационной деятельности (практико-обобщающий)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В качестве основных мероприятий за текущий учебный год можно вы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927"/>
        <w:jc w:val="both"/>
        <w:rPr/>
      </w:pPr>
      <w:r>
        <w:rPr/>
        <w:t>участие с докладом на Всероссийской научно-методической конференции «Наставничество как трансфер к новым возможностям в образовании: модели, формы, перспективы, риск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927"/>
        <w:jc w:val="both"/>
        <w:rPr/>
      </w:pPr>
      <w:r>
        <w:rPr/>
        <w:t>подготовлен методический материал к публикации по результатам инновационной работы: статья в сборнике Всероссийской научно-методической конференции «Наставничество как трансфер к новым возможностям в образовании: модели, формы, перспективы, риски» Самохвалова И.Ю., Ястребцева Н.В., Гурьева Н.А., Духова Н.П. Наставничество в рамках сотрудничества педагогов дошкольного и начального образования (из опыта инновационной деятельности МБОУ Ломовская СШ) (в печа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927"/>
        <w:jc w:val="both"/>
        <w:rPr/>
      </w:pPr>
      <w:r>
        <w:rPr/>
        <w:t xml:space="preserve">педагогическая мастерская «Учиться интересно! Опыт психолого-педагогического сопровождения первоклассников в начальный период обучения» в рамках Всероссийской научно-методической конференции «Наставничество как трансфер к новым возможностям в образовании: модели, формы, перспективы, риск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927"/>
        <w:jc w:val="both"/>
        <w:rPr/>
      </w:pPr>
      <w:r>
        <w:rPr/>
        <w:t xml:space="preserve">психолого-педагогический мониторинг: 2 класс – фонологические умения, чтение и понимание текста с помощью инструмента «Старт», 5 класс – читательская грамотность с помощью инструмента «Прогресс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927"/>
        <w:jc w:val="both"/>
        <w:rPr/>
      </w:pPr>
      <w:r>
        <w:rPr/>
        <w:t>родительские собрания «Умение слушать. Решение конфликтных ситуаций», «Как предотвратить школьную дезадаптацию ребенка в 1 классе», «Осмысленное чт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927"/>
        <w:jc w:val="both"/>
        <w:rPr/>
      </w:pPr>
      <w:r>
        <w:rPr/>
        <w:t xml:space="preserve">проведены индивидуальные беседы по повышению мотивации учащихся на участие в конкурсах, направленных на развитие культуры речи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927"/>
        <w:rPr/>
      </w:pPr>
      <w:r>
        <w:rPr/>
        <w:t xml:space="preserve">оказана помощь в подготовке учащихся к </w:t>
      </w:r>
      <w:r>
        <w:rPr>
          <w:szCs w:val="28"/>
        </w:rPr>
        <w:t xml:space="preserve">конкурсу чтецов «Живая классика» </w:t>
      </w:r>
      <w:r>
        <w:rPr/>
        <w:t>(6, 8, 9 кл), к ф</w:t>
      </w:r>
      <w:r>
        <w:rPr>
          <w:szCs w:val="28"/>
        </w:rPr>
        <w:t xml:space="preserve">естивалю-конкурсу детского устного творчества «Слова чистого родник» </w:t>
      </w:r>
      <w:r>
        <w:rPr/>
        <w:t xml:space="preserve">(1 кл)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927"/>
        <w:rPr/>
      </w:pPr>
      <w:r>
        <w:rPr/>
        <w:t>обсуждение результатов экспериментальной работы на административных совещаниях, консультирование педагогов по теме иннова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>Активное участие в проекте «Здоровое будущее» в рамках стратегического проекта «Адаптационный потенциал психического здоровья ребенка как фактор индивидуального успеха».</w:t>
      </w:r>
      <w:r>
        <w:rPr/>
        <w:t xml:space="preserve"> Эта работа включала в себя координацию действий всех участвующих в проекте, участие в обучающих семинарах, конференциях для педагогов и родителей, анкетирование учителей, родителей, проведение тестирования СТАРТ в начале второго класса, проведение тестирования Прогресс по чтению и математике и 2К: измерение навыков 21 века (критическое мышление, креативность) учащихся 5 класса. Результаты диагностики позволили учителям сориентироваться относительно уровня знаний и умений новых учеников класса, выбора и дальнейшего развертывания стратегий обучения, спланировать индивидуальную работу с отдельными деть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вышение психологической компетентности педагогов и родителей</w:t>
      </w:r>
      <w:r>
        <w:rPr>
          <w:color w:val="000000"/>
        </w:rPr>
        <w:t xml:space="preserve"> проходило через организованные родительские собрания, акции «Неделя психологии», индивидуальные консультации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Для родителей</w:t>
      </w:r>
      <w:r>
        <w:rPr>
          <w:color w:val="000000"/>
        </w:rPr>
        <w:t xml:space="preserve"> были подготовл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одительские собрания «Огради ребенка от беды. Социально-психологическое тестирование», памятка для родителей по вопросам СПТ обучающихся, «Подведение итогов СПТ»; «Умение слушать. Решение конфликтных ситуаций. </w:t>
      </w:r>
      <w:r>
        <w:rPr>
          <w:szCs w:val="28"/>
        </w:rPr>
        <w:t>Особенности обучения в 5 классе</w:t>
      </w:r>
      <w:r>
        <w:rPr/>
        <w:t>», «Как предотвратить школьную дезадаптацию ребенка», «Профилактика интернет-рисков и угроз жизни детей и подростков», «Как помочь ребенку в период сдачи экзаменов» (9, 11кл);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 xml:space="preserve">групповые консультации «Типы родителей. Стратегия воспитания», «Формирование осмысленного чтения», «Особенности развития детей с ОВЗ», «Скоро в школу», «Координация на тетрадном листе. Развитие мелкой моторики» (для родителей будущих первоклассников); </w:t>
      </w:r>
    </w:p>
    <w:p>
      <w:pPr>
        <w:pStyle w:val="Normal"/>
        <w:numPr>
          <w:ilvl w:val="0"/>
          <w:numId w:val="10"/>
        </w:numPr>
        <w:ind w:left="0" w:firstLine="349"/>
        <w:rPr/>
      </w:pPr>
      <w:r>
        <w:rPr/>
        <w:t>мотивационные беседы с родителями учащихся 2, 5 классов по участию в проекте «Здоровое будущее» в рамках стратегического проекта «Адаптационный потенциал психического здоровья ребенка как фактор индивидуального успеха»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 xml:space="preserve">индивидуальные консультации по запросу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ля педагогов</w:t>
      </w:r>
      <w:r>
        <w:rPr/>
        <w:t xml:space="preserve"> шко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>групповые консультации «Нужно ли СПТ?», «СПТ – помощник в воспитательной работе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>занятие с элементами тренинга «Психологическое здоровье педагога. Техники снятия стресса и эмоционального напряже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ступление на педсовете «Профилактика суицидального поведения среди обучающихс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>выступление на совещании при зам. директора по УВР «Мониторинг формирования УУД обучающихс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 xml:space="preserve">выступление на школьном методическом объединении учителей начальных классов «Адаптация учащихся 1 класса к школьному обучению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center" w:pos="1828" w:leader="none"/>
        </w:tabs>
        <w:ind w:left="0" w:firstLine="567"/>
        <w:jc w:val="both"/>
        <w:rPr/>
      </w:pPr>
      <w:r>
        <w:rPr>
          <w:bCs/>
        </w:rPr>
        <w:t>групповые консультации</w:t>
      </w:r>
      <w:r>
        <w:rPr/>
        <w:t xml:space="preserve"> педагогов «Нужно ли СПТ?», «Особенности работы с пятиклассниками», «Взаимоотношения между одноклассниками», «Особенности развития учащихся, обучающихся по адаптированным программам», педагогов детского сада «</w:t>
      </w:r>
      <w:r>
        <w:rPr>
          <w:bCs/>
        </w:rPr>
        <w:t>Готовность к школьному обучению будущих первоклассников</w:t>
      </w:r>
      <w:r>
        <w:rPr/>
        <w:t>»</w:t>
      </w:r>
      <w:r>
        <w:rPr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>индивидуальные консультации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34" w:after="0"/>
        <w:ind w:left="0" w:right="1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лось участие в следующих мероприятиях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научно-методическая конференция «Наставничество как трансфер к новым возможностям в образовании: модели, формы, перспективы, риски» г. Арзамас АФ ННГУ им. Н.И. Лобачевского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мастерская «Учиться интересно! Опыт психолого-педагогического сопровождения первоклассников в начальный период обучения» в рамках Всероссийской научно-методической конференции «Наставничество как трансфер к новым возможностям в образовании: модели, формы, перспективы, риски» МБОУ Ломовская СШ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рактический семинар «Теория и практика работы психолога в современных образовательных организациях» г. Арзамас АФ ННГУ им. Н.И. Лобачевского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конференции по вопросам психолого-педагогического сопровождения обучающихся «Современные аспекты оказания психолого-педагогической помощи в системе образования обучающихся с ограниченными возможностями здоровья, с инвалидностью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конференция «Практика наставничества в образовательных организациях г.о.г. Арзамас» </w:t>
      </w:r>
      <w:r>
        <w:rPr>
          <w:rFonts w:cs="Times New Roman" w:ascii="Times New Roman" w:hAnsi="Times New Roman"/>
          <w:sz w:val="24"/>
        </w:rPr>
        <w:t>г.Арзамас МБОУ СШ №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семинар-практикум «Восстановительный подход в работе специалистов системы профилактики правонарушений и поддержки социализации несовершеннолетних» г. Арзамас АФ ННГУ им. Н.И. Лобачевского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СПТ обучающихся в 2023-24 уч.году» (онлайн-вебинар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по организации и проведению исследования учащихся 2 и 5 классов школ Нижегородской области, включенных в проект «Здоровое будущее» в рамках стратегического проекта «Адаптационный потенциал психического здоровья ребенка как фактор индивидуального успеха»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методические объединения специалистов психологических служб образовательных организаций (онлайн-вебинары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для педагогов-психологов «Успешные практики педагога-психолога в рамках Недели психологии в школе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г.Арзамас МБОУ СШ № 16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психолога. «Синдром отличника: хорошо или плохо?» (онлайн-вебинар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говоры как основной метод урегулирования конфликтов», «Конструктивное поведение в конфликте. Самоконтроль в конфликте ребенка и взрослого» вебинары в рамках нацпроекта «Образование» и федерального проекта «Современная школа»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34" w:after="200"/>
        <w:ind w:left="0" w:right="1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керы деструктивных течений». Проводился центром психологической безопасности и профилактики деструктивных явлений среди детей и молодежи в Нижегородской области ГБОУ ДПО НИРО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34" w:after="0"/>
        <w:ind w:left="0" w:right="1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над конструктивным поведение в конфликте. Самоконтроль в конфликте ребёнка и взрослого». Вебинар в рамках нацпроекта «Образование» и федерального проекта «Современная школа».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34" w:after="0"/>
        <w:ind w:left="0" w:right="14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Совершенствование деятельности педагога – психолога</w:t>
      </w:r>
      <w:r>
        <w:rPr/>
        <w:t xml:space="preserve"> проводилось через участие в научно-практических конференциях и семинарах разного уровня, самообразование. Прохождение курсов повышения квалификации по темам </w:t>
      </w:r>
      <w:r>
        <w:rPr>
          <w:szCs w:val="28"/>
        </w:rPr>
        <w:t>«</w:t>
      </w:r>
      <w:r>
        <w:rPr/>
        <w:t xml:space="preserve">Обучение работников, входящих в состав школьных служб примерения» (еще одна сессия в сентябре-октябре 2024г.), «Организатор в аудитории при проведении ОГЭ» на учебной платформе сайта НИРО г.Нижний Новгород, в объеме 18 часов. 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34" w:after="0"/>
        <w:ind w:left="0"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 опыт работы и опубликованы стать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34" w:after="200"/>
        <w:ind w:left="0" w:right="1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хвалова, Н.В. Ястребцева, Н.А. Гурьева, Н.П. Духова Наставничество в рамках сотрудничества педагогов дошкольного и начального образования (из опыта инновационной деятельности МБОУ Ломовская СШ) //сборник статей Всероссийской научно-методической конференции «Наставничество как трансфер к новым возможностям в образовании: модели, формы, перспективы, риски» (в печати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1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Ястребцева Психолого-педагогическое сопровождение процесса адаптации молодых учителей в условиях сельской школы //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уется электронный сборник педагогической конференции «Практика наставничества в образовательных организациях г.о.г. Арзамас»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роведённый анализ работы позволил высветить </w:t>
      </w:r>
      <w:r>
        <w:rPr>
          <w:b/>
        </w:rPr>
        <w:t>следующие задачи</w:t>
      </w:r>
      <w:r>
        <w:rPr/>
        <w:t>, требующие решения в следующем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Создание условий для успешной адаптации детей на всех ступенях образования (детский сад – начальная школа, начальная школа – основная шко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Организация психологического сопровождения реализации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Психолого-педагогическое сопровождение обучающихся с ОВЗ и дет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Участие в работе школьного психолого-педагогического консил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Профилактика асоциального поведени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Организация психологического сопровождения педагогов и обучающихся по программе инновационной работы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Организация психологического сопровождения обучающихся при подготовке к ЕГЭ и О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 xml:space="preserve">Проведение профориентационной работы с обучающими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обуч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hanging="284"/>
        <w:jc w:val="both"/>
        <w:rPr/>
      </w:pPr>
      <w:r>
        <w:rPr/>
        <w:t xml:space="preserve">Создание условий для повышения психологической компетентности педагогов и родителей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/>
      </w:pPr>
      <w:r>
        <w:rPr/>
        <w:t xml:space="preserve"> </w:t>
      </w:r>
      <w:r>
        <w:rPr/>
        <w:t xml:space="preserve">Педагог-психолог                                                            </w:t>
      </w:r>
      <w:r>
        <w:rPr>
          <w:szCs w:val="28"/>
        </w:rPr>
        <w:t>Ястребцева Н.В</w:t>
      </w:r>
      <w:r>
        <w:rPr/>
        <w:t>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eastAsia="Times New Roman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Garamond" w:hAnsi="Garamond" w:cs="Garamond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ind w:left="360" w:hanging="0"/>
      <w:jc w:val="both"/>
    </w:pPr>
    <w:rPr>
      <w:rFonts w:ascii="Garamond" w:hAnsi="Garamond" w:cs="Garamond"/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Billtheme">
    <w:name w:val="bill_theme"/>
    <w:basedOn w:val="Normal"/>
    <w:qFormat/>
    <w:pPr>
      <w:spacing w:before="280" w:after="280"/>
    </w:pPr>
    <w:rPr/>
  </w:style>
  <w:style w:type="paragraph" w:styleId="Billmag">
    <w:name w:val="bill_mag"/>
    <w:basedOn w:val="Normal"/>
    <w:qFormat/>
    <w:pPr>
      <w:spacing w:before="280" w:after="280"/>
    </w:pPr>
    <w:rPr/>
  </w:style>
  <w:style w:type="paragraph" w:styleId="22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05:00Z</dcterms:created>
  <dc:creator>qwert</dc:creator>
  <dc:description/>
  <cp:keywords/>
  <dc:language>en-US</dc:language>
  <cp:lastModifiedBy>USER</cp:lastModifiedBy>
  <cp:lastPrinted>2006-05-30T01:58:00Z</cp:lastPrinted>
  <dcterms:modified xsi:type="dcterms:W3CDTF">2024-06-24T07:41:00Z</dcterms:modified>
  <cp:revision>218</cp:revision>
  <dc:subject/>
  <dc:title>Анализ работы</dc:title>
</cp:coreProperties>
</file>