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Ломовская СШ</w:t>
      </w:r>
    </w:p>
    <w:p>
      <w:pPr>
        <w:pStyle w:val="Normal"/>
        <w:rPr/>
      </w:pPr>
      <w:r>
        <w:rPr/>
        <w:t>____________ Кривоногов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– психолога на 2019 – 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867"/>
        <w:gridCol w:w="1620"/>
        <w:gridCol w:w="1704"/>
        <w:gridCol w:w="1356"/>
        <w:gridCol w:w="2340"/>
        <w:gridCol w:w="2115"/>
        <w:gridCol w:w="1134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ое сопровождение  обучающихся 1 кл в период адапт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за детьми в ходе уроков,  внеклассных мероприятий, свобод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Диагностическое обследование уч-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, индив-а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1к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вающ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rPr/>
            </w:pPr>
            <w:r>
              <w:rPr/>
              <w:tab/>
              <w:t>учащиеся 1к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еят-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одительское собрание «Трудности школьного обуч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ащихся 1к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. руководитель, педагог- психоло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учёта </w:t>
            </w:r>
          </w:p>
          <w:p>
            <w:pPr>
              <w:pStyle w:val="Normal"/>
              <w:jc w:val="center"/>
              <w:rPr/>
            </w:pPr>
            <w:r>
              <w:rPr/>
              <w:t>деят-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индив-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одители, уч-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учёта </w:t>
            </w:r>
          </w:p>
          <w:p>
            <w:pPr>
              <w:pStyle w:val="Normal"/>
              <w:jc w:val="center"/>
              <w:rPr/>
            </w:pPr>
            <w:r>
              <w:rPr/>
              <w:t>деят-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ческое сопровождение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5 класса в период адапт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ещение уроков, внеклассных меропр-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. руковод-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.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Диагностическое обследование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, индив-а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5к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вающие занятия «Я - пятиклассн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rPr/>
            </w:pPr>
            <w:r>
              <w:rPr/>
              <w:tab/>
              <w:t>учащиеся 5к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еят-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Внимание, 5 класс». Анке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Родительское собрание «Как избежать серьезных проблем с учебой в 5 кл.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ащихся 5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. руковод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онсультации клас. руководителя, учителей-предметников, учащихся,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индивиду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учащиеся 5кл, р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сопровождение образовательного процесса при реализации ФГО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ниторинг развития УУ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индивиду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9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. руководи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Консультации родителей по возникающим вопрос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индивиду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-ся 1-9 к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. руководи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сопровождение образовательного процесса в рамках инновационной площадки шко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рупповые консультации по теме инновацион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 школ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-психоло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агностика уровня формирования экологическ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4, 7, 9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. руководи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учёта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школьной </w:t>
            </w:r>
          </w:p>
          <w:p>
            <w:pPr>
              <w:pStyle w:val="Normal"/>
              <w:jc w:val="center"/>
              <w:rPr/>
            </w:pPr>
            <w:r>
              <w:rPr/>
              <w:t>зрелости будущих первоклассни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занятий в детском са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подгот. к шк. групп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д/с, пед.-психолог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готовности к школьному обу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индив-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6-ти летнего возрас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воспитатель дет.са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дительское собрание «Впереди шко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будущих первокласс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учитель будущего 1 клас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еятельности. 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сультация воспитателей д/с «В школу с радостью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и д/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/с, педагог-психоло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учё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сультации родителей по возникающим вопро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индивид-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детей 6-ти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воспитатели д/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о-педагогическое сопровождение обучающихся с ОВЗ и детей-инвалид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ющие занятия с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индивид-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3,4, 5, 6, 8, 9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. руководи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ации по вопросам обучения и вос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индивиду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одители, учащие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, класс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асоциального поведения обучаю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«Как общаться с агрессивными деть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зам.директора по 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еятельности. 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еминар с педагогами «Аутоагрессия подрост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. руководи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учёта деятельности. Докл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о-психологическое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7-11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учитель информат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сультации по возникающим вопро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родители, педаго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ая рабо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профнамерений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индив-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11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. руководи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сультации по вопросам профори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род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поддержка учащихся при подготовке  и во время экзамен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ющие занятия «Психологическая подготовка к экзамена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-ся </w:t>
            </w:r>
          </w:p>
          <w:p>
            <w:pPr>
              <w:pStyle w:val="Normal"/>
              <w:jc w:val="center"/>
              <w:rPr/>
            </w:pPr>
            <w:r>
              <w:rPr/>
              <w:t>9, 11 клас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ации  по возникающим вопро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индив-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, родители, педаг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кумент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екуще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ёт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ализ работы за учебный год. Планирование на следующий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план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                                                                                                                                                                                     Ястребцева Н.В.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16820</wp:posOffset>
              </wp:positionH>
              <wp:positionV relativeFrom="page">
                <wp:posOffset>338772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266.75pt;mso-position-vertical-relative:page;margin-left:796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28:00Z</dcterms:created>
  <dc:creator>qwert</dc:creator>
  <dc:description/>
  <cp:keywords/>
  <dc:language>en-US</dc:language>
  <cp:lastModifiedBy>Наталья</cp:lastModifiedBy>
  <dcterms:modified xsi:type="dcterms:W3CDTF">2019-10-19T07:36:00Z</dcterms:modified>
  <cp:revision>69</cp:revision>
  <dc:subject/>
  <dc:title>План работы</dc:title>
</cp:coreProperties>
</file>