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Утверждаю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Директор МБОУ Ломовская СШ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Рогожина Е.Н.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02.09.2024г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 xml:space="preserve">План работы ОУ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 профилактике детского дорожно-транспортного травматизм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68" w:before="0" w:after="0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96"/>
        <w:gridCol w:w="87"/>
        <w:gridCol w:w="1745"/>
        <w:gridCol w:w="1506"/>
        <w:gridCol w:w="31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хва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Научно-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Духова Н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, учителей предметников по дорожной безопасности обучающихся"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бор дидактических игр по ПД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 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 « Дом-Школа-До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11х класс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"Внимание, дети!" 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"Азбука дорожного движен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преподаватель - организатор ОБЖ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 широкомасштаб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организаторы, сотрудники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стенда и классных уголков по предупреждению детского травматизма на дорог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расный, желтый, зелены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по правилам поведения пешеходов на проезже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школьным отделением Духова Н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соревнование среди юных инспекторов дорожного движения «Безопасное колес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инспекторы ГИБДД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ая деятельность по ПДД (рисование, лепка, апплик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лан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  по правилам дорож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 ОБЖ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ая прогулка к пешеходному переходу (старшие группы и подготовительны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учащихся начальных классов « Наша улиц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Admin</dc:creator>
  <dc:description/>
  <cp:keywords/>
  <dc:language>en-US</dc:language>
  <cp:lastModifiedBy>DELL</cp:lastModifiedBy>
  <cp:lastPrinted>2024-03-29T09:16:00Z</cp:lastPrinted>
  <dcterms:modified xsi:type="dcterms:W3CDTF">2024-10-20T13:08:00Z</dcterms:modified>
  <cp:revision>11</cp:revision>
  <dc:subject/>
  <dc:title>УТВЕРЖДАЮ:</dc:title>
</cp:coreProperties>
</file>