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          В МБОУ  Ломовская СШ 2024- 2025 учебный год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4"/>
        <w:gridCol w:w="1424"/>
        <w:gridCol w:w="23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лассных коллективов с целью выявления неблагополучных семей. Составление карты социального неблагополучия по школ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0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для выявления проблем семей и проблем  детей, проживающих в семьях данного тип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7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"Подросток". Помощь семьям нуждающимся в психолого-педагогическ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условий жизни учащихся в неблагополучных семьях, составление актов обследования жилищно-бытовых условий и воспитания учащихс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.</w:t>
            </w:r>
          </w:p>
        </w:tc>
      </w:tr>
      <w:tr>
        <w:trPr>
          <w:trHeight w:val="5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детей из неблагополучных семей в  празднике «Золотая осень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творительная акция для оказания помощи одеждой, обувью, продуктами питания несовершеннолетним из  неблагополучных 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детей и родителей  неблагополучных семей  в  празднике «Международный день Матери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о службами района, способных оказать помощь или содействие в решении проблем семьи и де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.В.- инспектор по охране прав дет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родител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Ястребце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ка списка  неблагополучных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 по ВР</w:t>
            </w:r>
          </w:p>
        </w:tc>
      </w:tr>
      <w:tr>
        <w:trPr>
          <w:trHeight w:val="7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из неблагополучных семей в кружки и сек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ет  профилактики.</w:t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8 Марта. Праздник  «Ты, лучшая мама на свете» с привлечением детей и мам из неблагополучных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 неблагополучных семей, сбор сведений об их успеваемости на конец года, состояние здоровь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  по делам несовершеннолетних  с родителями «Причины,  ведущие подростков к правонарушениям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 «О правах ребенка» с приглашением родителей  из неблагополучных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устройства детей из неблагополучных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 по ВР</w:t>
            </w:r>
          </w:p>
        </w:tc>
      </w:tr>
      <w:tr>
        <w:trPr>
          <w:trHeight w:val="4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ля всех.  Контроль за детьми из неблагополучных  сем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ейдов в социально-неблагополучные семьи  с целью обследования жилищно-бытовых услов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ая  по ВР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по итогам рейдов посещения неблагополучных семей за летний пери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И.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 по ВР                    Кривоногова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0:00Z</dcterms:created>
  <dc:creator>Customer</dc:creator>
  <dc:description/>
  <cp:keywords/>
  <dc:language>en-US</dc:language>
  <cp:lastModifiedBy>DELL</cp:lastModifiedBy>
  <cp:lastPrinted>2021-01-19T18:13:00Z</cp:lastPrinted>
  <dcterms:modified xsi:type="dcterms:W3CDTF">2024-10-20T12:55:00Z</dcterms:modified>
  <cp:revision>12</cp:revision>
  <dc:subject/>
  <dc:title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</dc:title>
</cp:coreProperties>
</file>